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505"/>
        <w:gridCol w:w="4887"/>
      </w:tblGrid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астровые показател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астровая информация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природный заказник «Бурундукский»</w:t>
            </w:r>
          </w:p>
        </w:tc>
      </w:tr>
      <w:tr>
        <w:trPr>
          <w:trHeight w:val="12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природный заказник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кадастрового дела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ГПЗ-011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ческий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й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оздания, реорганизаци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06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создания ООПТ и ее ценность, причины реорганизаци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природного комплекса в естественном состоя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восстановление редких и исчезающих видов растений и живот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экологического баланса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ая основа функционирования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оустанавливающие документы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Кабинета Министров Чувашской Республики от 27.12.2006 № 329 «Об образовании особо охраняемых природных территорий»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оудостоверяющие документы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дивидуальное положение об ООПТ, паспорт ООПТ, охранное обязательство, другие документы по организации и функционированию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оложение о государственном природном заказнике регионального значения «Бурундукский» утверждено постановлением Кабинета Министров Чувашской Республики от 27.12.2006 г. № 329 «Об образовании особо охраняемых природных территорий» (с изменениями, внесенными постановлениями Кабинета Министров Чувашской Республики от 26.09.2013 г. № 391, от 25.03.2015 г. №96, от 23.11.2016 г. №485, от 12.09.2018 г. №361, от 10.06.2020 г. №309)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ощадь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ое содержание документ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изъятия 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подчиненнос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природных ресурсов и экологии Чувашской Республики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статус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тегория ООПТ согласно классификации Международного союза охраны природы (МСОП, </w:t>
            </w:r>
            <w:r>
              <w:rPr>
                <w:rFonts w:cs="Times New Roman" w:ascii="Times New Roman" w:hAnsi="Times New Roman"/>
                <w:lang w:val="en-US"/>
              </w:rPr>
              <w:t>IUCN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тдельно расположенных, не граничащих друг с другом, участков территории/акватории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расположение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ъект Российской Федераци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ая Республика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тивно- территориальное образование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й район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ое положение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оложение ООПТ в пределах физико-географической страны, в пределах природной зоны, ландшафт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лжская возвышенность, Чувашское плато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тояние и направление до ближайших населенных пунктов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 км северо-восточнее дер. Бурундуки Красноармейского района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, г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том числе площадь земельных участков (га), включенных в границы ООПТ без изъятия из хозяйственного использовани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хранной зоны ООПТ, г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ицы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писание границ ООПТ (</w:t>
            </w:r>
            <w:r>
              <w:rPr>
                <w:rFonts w:cs="Times New Roman" w:ascii="Times New Roman" w:hAnsi="Times New Roman"/>
                <w:spacing w:val="-6"/>
              </w:rPr>
              <w:t>положение о государственном природном заказнике регионального значения утверждено постановлением Кабинета Министров Чувашской Республики от 27.12.2006 г. № 329 «Об образовании особо охраняемых природных территорий» (с изменениями, внесенными постановлениями Кабинета Министров Чувашской Республики от 26.09.2013 г. № 391, от 25.03.2015 г. №96, от 23.11.2016 г. №485, от 12.09.2018 г. №361, от 10.06.2020 г. №309)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1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о-западная и северная – проходят от точки в 210 м северо-восточнее пруда д. Анаткасы по границе дубравы и лесных насаждений сосны и ели до точки в 420 м севернее д. Бурундуки;</w:t>
            </w:r>
          </w:p>
          <w:p>
            <w:pPr>
              <w:pStyle w:val="Normal"/>
              <w:spacing w:lineRule="auto" w:line="240" w:before="0" w:after="0"/>
              <w:ind w:firstLine="1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– проходит от точки в 420 м севернее д. Бурундуки по землям сельскохозяйственного производственного кооператива «Мичуринец» до точки в 130 м севернее д. Бурундуки;</w:t>
            </w:r>
          </w:p>
          <w:p>
            <w:pPr>
              <w:pStyle w:val="Normal"/>
              <w:spacing w:lineRule="auto" w:line="240" w:before="0" w:after="0"/>
              <w:ind w:firstLine="1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ая – проходит от точки в 130 м севернее д. Бурундуки по левому берегу речки Юлаш до оврага на расстоянии 140 м восточнее пруда д. Анаткасы;</w:t>
            </w:r>
          </w:p>
          <w:p>
            <w:pPr>
              <w:pStyle w:val="Normal"/>
              <w:spacing w:lineRule="auto" w:line="240" w:before="0" w:after="0"/>
              <w:ind w:firstLine="1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дная – проходит от оврага на расстоянии 140 м восточнее пруда д. Анаткасы через овраг, затем по границе лесных насаждений до точки в 210 м северо-восточнее пруда д. Анаткасы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еографические координаты центра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55°48'58,66" E46°58'29,72"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в границах ООПТ иных ООПТ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особенности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рушенность территори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ая характеристика рельеф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представляет собой луговину и левый склон надпойменной террасы р. Юлаш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ая характеристика климат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о-континентальный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еднемесячная </w:t>
            </w:r>
            <w:r>
              <w:rPr>
                <w:rFonts w:cs="Times New Roman" w:ascii="Times New Roman" w:hAnsi="Times New Roman"/>
                <w:lang w:val="en-US"/>
              </w:rPr>
              <w:t xml:space="preserve">t </w:t>
            </w:r>
            <w:r>
              <w:rPr>
                <w:rFonts w:cs="Times New Roman" w:ascii="Times New Roman" w:hAnsi="Times New Roman"/>
              </w:rPr>
              <w:t>воздуха январ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,5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еднемесячная </w:t>
            </w:r>
            <w:r>
              <w:rPr>
                <w:rFonts w:cs="Times New Roman" w:ascii="Times New Roman" w:hAnsi="Times New Roman"/>
                <w:lang w:val="en-US"/>
              </w:rPr>
              <w:t xml:space="preserve">t </w:t>
            </w:r>
            <w:r>
              <w:rPr>
                <w:rFonts w:cs="Times New Roman" w:ascii="Times New Roman" w:hAnsi="Times New Roman"/>
              </w:rPr>
              <w:t>воздуха июл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8,5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активных 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сумма осадков, мм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емость ветров, %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а – ю-з, лето – ю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вегетационного период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есяцев, с мая по октябрь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периода с устойчивым снежным покровом и глубина снежного покров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есяцев, с ноября по март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роявления опасных климатических явлений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ая характеристика почвенного покров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преобладают серые лесные почвы – 85%, аллювиально-дерновые – 10%. Почвообра</w:t>
              <w:softHyphen/>
              <w:t>зующие породы – карбонатные глины, мергели, известняки и бурые песчаники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ое описание гидрологической сет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представляет собой заболоченную луговину надпойменной террасы левого берега р. Юлаш, впадающей в р. Большая Шатьма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ая характеристика флоры и растительност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ую часть территории покрывает лугово-болотная растительность. Самые влаголюбивые виды произрастают в низкой части долины, близ речки: ольха черная, полевица побегоносная, осоки острая и пузырчатая, луговик дернистый. На приподнятых участках преобладают мезофит</w:t>
              <w:softHyphen/>
              <w:t>ные, с овсяницей луговой, кострецом безостым, и выше – мезофитно-ксерофитные луговые сооб</w:t>
              <w:softHyphen/>
              <w:t>щества. Наиболее ценные для охраны сообщест</w:t>
              <w:softHyphen/>
              <w:t>ва расположены на заболоченном мелкотравном лугу. Травянистое покрытие слабое, без доми</w:t>
              <w:softHyphen/>
              <w:t>нантов. Здесь представлены хвощи болотный и приречный, тмин обыкновенный, мятлик болот</w:t>
              <w:softHyphen/>
              <w:t>ный, виды Красной кни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итоценотической приуроченности, флора составлена болотными, луговыми, околовод</w:t>
              <w:softHyphen/>
              <w:t>ными, сорными и некоторыми лесными видами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ие сведения о лесном фонде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ичество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ное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овое лесничество - квартал (выдела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минское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лес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ие сведения о животном мире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ауне насекомых преобладают типичные обитатели луговых и опушечных биотопов. Отмечены редко встречающиеся в республике виды жесткокрылых: Orchestes testaceus (Muel</w:t>
              <w:softHyphen/>
              <w:t>ler) и Orchesia s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и птиц самыми многочисленными видами являются конек лесной, овсянка обыкновенная, жаворонок полевой, зяблик, чекан луговой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дения о редких и находящихся под угрозой исчезновения объектах животного и растительного мира</w:t>
            </w:r>
          </w:p>
        </w:tc>
      </w:tr>
      <w:tr>
        <w:trPr>
          <w:trHeight w:val="23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ая книга Чувашской Республики (категория) – растения:</w:t>
            </w:r>
          </w:p>
        </w:tc>
      </w:tr>
      <w:tr>
        <w:trPr>
          <w:trHeight w:val="23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ушица широколистная – Eriophorum latifolium Hoppe (2), пушица многоколосковая – Eriopho</w:t>
              <w:softHyphen/>
              <w:t>rum polystachion L. (2), дремлик болотный – Epipactis palustris (L.) Crantz (3), пальчатокоренник мясо-красный – Dactylorhiza incarnata (L.) Soo (3), яблоня лесная – Malus sylvestris (L.) Mill. (4)</w:t>
            </w:r>
          </w:p>
        </w:tc>
      </w:tr>
      <w:tr>
        <w:trPr>
          <w:trHeight w:val="23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сточники: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фурова М.М. (2013), Ластухин А.А. (2005, 2006), Димитриев А.В. (2012), Димитриева Н.А. (2012)</w:t>
            </w:r>
          </w:p>
        </w:tc>
      </w:tr>
      <w:tr>
        <w:trPr>
          <w:trHeight w:val="23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ая книга Чувашской Республики (категория) – животные:</w:t>
            </w:r>
          </w:p>
        </w:tc>
      </w:tr>
      <w:tr>
        <w:trPr>
          <w:trHeight w:val="23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шуекрылые: махаон – Papilio machaon L. (3), галатея – Melanargia galathea (L.) (при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ы: щурка золотистая – Merops apiaster L. (2), осоед обыкновенный – Pernis apivorus (L.) (3), коростель – Crex crex (L.) (прил.), перепел – Coturnix coturnix (L.) (прил.)</w:t>
            </w:r>
          </w:p>
        </w:tc>
      </w:tr>
      <w:tr>
        <w:trPr>
          <w:trHeight w:val="23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источники: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овлев В.А. (2013), Егоров Л.В. (2013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стухин А.А. (2012)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ммарные сведения о биологическом разнообрази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о 134 вида сосудистых растений, 60 видов жесткокрылых, 34 вида птиц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ая характеристика основных экосистем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говая, лесная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ая характеристика особо ценных для региона или данной ООПТ природных объектов, расположенных на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кие виды растений и животных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ая характеристика природных лечебных и рекреационных ресурсов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ая характеристика наиболее значимых историко-культурных объектов, находящихся в границах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ценка современного состояния и вклада ООПТ в поддержание экологического баланса окружающих территорий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икация земель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ликация по составу земел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ликация земель особо охраняемых территорий и объектов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ликация земель лесного фонд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тивное воздействие на ООПТ (факторы и угрозы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кторы негативного воздействи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зость населенного пункта, выпас и прогон скота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грозы негативного воздействи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ответственные за обеспечение охраны и функционирование ООПТ</w:t>
            </w:r>
          </w:p>
        </w:tc>
      </w:tr>
      <w:tr>
        <w:trPr>
          <w:trHeight w:val="559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организации, взявшей обяз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лный почтовый адрес, телефон, факс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государственной регистрации  юридического лица и регистрационный 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.и.о. (полностью) руководител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природы Чуваш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32, ЧР г. Чебоксары, ул. Ленинградская, д.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(8352) 62-69-22, факс: (8352) 62-73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inpirod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ap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, сайт: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minprirod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ap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210114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андр Юрьевич, и.о. министра</w:t>
            </w:r>
          </w:p>
        </w:tc>
      </w:tr>
      <w:tr>
        <w:trPr>
          <w:trHeight w:val="105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ЧР «Дирекция по охране животного мира и ООПТ» Минприроды Чуваш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24, ЧР, г.Чебоксары, пр. Мира, д. 90, корп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/факс: (8352) 28-75-77, E-mail: oopt21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21011370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</w:rPr>
              <w:t>Николаев Станислав Станиславович, директор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ных лицах, на которые возложены обязательства по охране ООПТ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.и.о. физического лица (физических лиц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лный почтовый адрес, телефон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режим охраны и использования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>Положение о государственном природном заказнике регионального значения утверждено постановлением Кабинета Министров Чувашской Республики от 27.12.2006 г. № 329 «Об образовании особо охраняемых природных территорий» (с изменениями, внесенными постановлениями Кабинета Министров Чувашской Республики от 26.09.2013 г. № 391, от 25.03.2015 г. №96, от 23.11.2016 г. №485, от 12.09.2018 г. №361, от 10.06.2020 г. №309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запрещенные виды деятельности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eastAsia="Calibri" w:cs="Times New Roman"/>
                <w:spacing w:val="-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Cs w:val="22"/>
                <w:lang w:eastAsia="en-US"/>
              </w:rPr>
              <w:t>охота (за исключением регулирования численности охотничьих ресурсов)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eastAsia="Calibri" w:cs="Times New Roman"/>
                <w:spacing w:val="-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Cs w:val="22"/>
                <w:lang w:eastAsia="en-US"/>
              </w:rPr>
              <w:t>возведение объектов капитального строительства, не связанных с использованием территории государственного заказника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6"/>
                <w:szCs w:val="22"/>
                <w:lang w:eastAsia="en-US"/>
              </w:rPr>
              <w:t>предоставление земельных участков под застройку, а также для ведения садоводства и огородничеств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eastAsia="Calibri" w:cs="Times New Roman"/>
                <w:spacing w:val="-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Cs w:val="22"/>
                <w:lang w:eastAsia="en-US"/>
              </w:rPr>
              <w:t>нарушение мест обитания объектов животного мира, умышленное причинение беспокойства и отлов объектов животного мир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eastAsia="Calibri" w:cs="Times New Roman"/>
                <w:spacing w:val="-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Cs w:val="22"/>
                <w:lang w:eastAsia="en-US"/>
              </w:rPr>
              <w:t>сжигание сухих листьев и травы, в том числе весенние палы, разведение костров вне специально отведенных мест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eastAsia="Calibri" w:cs="Times New Roman"/>
                <w:spacing w:val="-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Cs w:val="22"/>
                <w:lang w:eastAsia="en-US"/>
              </w:rPr>
              <w:t>проведение массовых спортивных, зрелищных и иных мероприятий вне специально выделенных для этих целей мест и без разрешения Министерства природных ресурсов и экологии Чувашской Республик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eastAsia="Calibri" w:cs="Times New Roman"/>
                <w:spacing w:val="-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Cs w:val="22"/>
                <w:lang w:eastAsia="en-US"/>
              </w:rPr>
              <w:t>движение и стоянка механизированных транспортных средств, не связанных с функционированием государственного заказник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eastAsia="Calibri" w:cs="Times New Roman"/>
                <w:spacing w:val="-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Cs w:val="22"/>
                <w:lang w:eastAsia="en-US"/>
              </w:rPr>
              <w:t>загрязнение почв, замусоривание территории, захоронение мусора, устройство снегосвалок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eastAsia="Calibri" w:cs="Times New Roman"/>
                <w:spacing w:val="-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Cs w:val="22"/>
                <w:lang w:eastAsia="en-US"/>
              </w:rPr>
              <w:t>пребывание посетителей с пневматическим и иным оружием, рогатками, сачками и другими орудиями отстрела или отлова животных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eastAsia="Calibri" w:cs="Times New Roman"/>
                <w:spacing w:val="-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Cs w:val="22"/>
                <w:lang w:eastAsia="en-US"/>
              </w:rPr>
              <w:t>свободный выгул собак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eastAsia="Calibri" w:cs="Times New Roman"/>
                <w:spacing w:val="-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Cs w:val="22"/>
                <w:lang w:eastAsia="en-US"/>
              </w:rPr>
              <w:t>самовольные посадки деревьев и кустарников, а также другие самовольные действия граждан, направленные на обустройство отдельных участков государственного заказник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eastAsia="Calibri" w:cs="Times New Roman"/>
                <w:spacing w:val="-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Cs w:val="22"/>
                <w:lang w:eastAsia="en-US"/>
              </w:rPr>
              <w:t>повреждение биотехнических объектов, информационных знаков и аншлагов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  <w:szCs w:val="22"/>
                <w:lang w:eastAsia="en-US"/>
              </w:rPr>
              <w:t>иные виды хозяйственной деятельности, рекреационного и другого природопользования, препятствующие сохранению, воспроизводству и восстановлению природных ресурсов (объектов)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разрешенные виды деятельности:</w:t>
            </w:r>
          </w:p>
          <w:p>
            <w:pPr>
              <w:pStyle w:val="Formattext"/>
              <w:shd w:fill="FFFFFF" w:val="clear"/>
              <w:spacing w:before="0" w:after="0"/>
              <w:ind w:firstLine="567"/>
              <w:textAlignment w:val="baseline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В границах государственного заказника определяются следующие основные виды разрешенного использования земельных участков:</w:t>
            </w:r>
          </w:p>
          <w:p>
            <w:pPr>
              <w:pStyle w:val="Formattext"/>
              <w:shd w:fill="FFFFFF" w:val="clear"/>
              <w:spacing w:before="0" w:after="0"/>
              <w:ind w:firstLine="567"/>
              <w:textAlignment w:val="baseline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природно-познавательный туризм (код 5.2);</w:t>
            </w:r>
          </w:p>
          <w:p>
            <w:pPr>
              <w:pStyle w:val="Formattext"/>
              <w:shd w:fill="FFFFFF" w:val="clear"/>
              <w:spacing w:before="0" w:after="0"/>
              <w:ind w:firstLine="567"/>
              <w:textAlignment w:val="baseline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охрана природных территорий (код 9.1).</w:t>
            </w:r>
          </w:p>
          <w:p>
            <w:pPr>
              <w:pStyle w:val="Formattext"/>
              <w:shd w:fill="FFFFFF" w:val="clear"/>
              <w:spacing w:before="0" w:after="0"/>
              <w:ind w:firstLine="567"/>
              <w:textAlignment w:val="baseline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В границах государственного заказника определяются следующие вспомогательные виды разрешенного использования земельных участков:</w:t>
            </w:r>
          </w:p>
          <w:p>
            <w:pPr>
              <w:pStyle w:val="Formattext"/>
              <w:shd w:fill="FFFFFF" w:val="clear"/>
              <w:spacing w:before="0" w:after="0"/>
              <w:ind w:firstLine="567"/>
              <w:textAlignment w:val="baseline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передвижное жилье (код 2.4);</w:t>
            </w:r>
          </w:p>
          <w:p>
            <w:pPr>
              <w:pStyle w:val="Formattext"/>
              <w:shd w:fill="FFFFFF" w:val="clear"/>
              <w:spacing w:before="0" w:after="0"/>
              <w:ind w:firstLine="567"/>
              <w:textAlignment w:val="baseline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туристическое обслуживание (код 5.2.1).</w:t>
            </w:r>
          </w:p>
          <w:p>
            <w:pPr>
              <w:pStyle w:val="Formattext"/>
              <w:shd w:fill="FFFFFF" w:val="clear"/>
              <w:spacing w:before="0" w:after="0"/>
              <w:ind w:firstLine="567"/>
              <w:textAlignment w:val="baseline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Предельные параметры разрешенного строительства, реконструкции объектов капитального строительства:</w:t>
            </w:r>
          </w:p>
          <w:p>
            <w:pPr>
              <w:pStyle w:val="Formattext"/>
              <w:shd w:fill="FFFFFF" w:val="clear"/>
              <w:spacing w:before="0" w:after="0"/>
              <w:ind w:firstLine="567"/>
              <w:textAlignment w:val="baseline"/>
              <w:rPr/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предельные (максимальные) размеры земельных участков - 4 x 4 м; предельная (максимальная) площадь земельных участков - 16 м</w:t>
            </w:r>
            <w:r>
              <w:rPr>
                <w:rFonts w:eastAsia="Calibri"/>
                <w:spacing w:val="-6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;</w:t>
            </w:r>
          </w:p>
          <w:p>
            <w:pPr>
              <w:pStyle w:val="Formattext"/>
              <w:shd w:fill="FFFFFF" w:val="clear"/>
              <w:spacing w:before="0" w:after="0"/>
              <w:ind w:firstLine="567"/>
              <w:textAlignment w:val="baseline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минимальный отступ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- 5 м;</w:t>
            </w:r>
          </w:p>
          <w:p>
            <w:pPr>
              <w:pStyle w:val="Formattext"/>
              <w:shd w:fill="FFFFFF" w:val="clear"/>
              <w:spacing w:before="0" w:after="0"/>
              <w:ind w:firstLine="567"/>
              <w:textAlignment w:val="baseline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предельная высота зданий, строений, сооружений от уровня земли до верхней отметки - конька скатной кровли - до 5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максимальный процент застройки в границах земельного участка - до 75%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ирование территории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охранной зоны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и, землепользователи, землевладельцы, арендаторы земельных участков, находящихся в границах ООП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«Опытное лесничество» Минприроды Чуваш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16, ЧР, г. Чебоксары, ул. Дубравная, д. 1, тел. 8(8352)-54-84-11, oplesnich@mail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 Анатолий Петрович, директор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шатьминское сельское поселение Красноармей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9635, ЧР, Красноармейский район, с. Большая Шатьма, тел.:8 (835-30) 37-2-21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o-bshatma@cap.ru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ванова Галина Ивановна, глава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тительские и рекреационные объекты на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зеи природы, информационные и визит-центры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ологические экскурсионные и/или туристические маршруты, экологические тропы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стиничные  и/или туристические комплексы и сооружени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чебно-оздоровительные учреждения, пансионаты, дома отдых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, должность, место работы, телефон, адрес электронной почты специалиста, подготовившего кадастровые сведени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аков Геннадий Николаевич, заместитель директора КУ ЧР «Дирекция по охране животного мира и ООПТ» Минприроды Чувашии, (8352) 28-75-77, </w:t>
            </w:r>
            <w:r>
              <w:rPr>
                <w:rFonts w:cs="Times New Roman" w:ascii="Times New Roman" w:hAnsi="Times New Roman"/>
                <w:lang w:val="en-US"/>
              </w:rPr>
              <w:t>oopt</w:t>
            </w:r>
            <w:r>
              <w:rPr>
                <w:rFonts w:cs="Times New Roman" w:ascii="Times New Roman" w:hAnsi="Times New Roman"/>
              </w:rPr>
              <w:t>21@</w:t>
            </w:r>
            <w:r>
              <w:rPr>
                <w:rFonts w:cs="Times New Roman" w:ascii="Times New Roman" w:hAnsi="Times New Roman"/>
                <w:lang w:val="en-US"/>
              </w:rPr>
              <w:t>yand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0 г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3910</wp:posOffset>
            </wp:positionH>
            <wp:positionV relativeFrom="paragraph">
              <wp:posOffset>-441960</wp:posOffset>
            </wp:positionV>
            <wp:extent cx="7902575" cy="632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62" t="3638" r="22343" b="15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Arial"/>
      <w:kern w:val="2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piroda@cap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35:00Z</dcterms:created>
  <dc:creator>Admin</dc:creator>
  <dc:description/>
  <cp:keywords/>
  <dc:language>en-US</dc:language>
  <cp:lastModifiedBy>hunt-fish1</cp:lastModifiedBy>
  <cp:lastPrinted>2014-02-04T13:50:00Z</cp:lastPrinted>
  <dcterms:modified xsi:type="dcterms:W3CDTF">2021-02-02T07:34:00Z</dcterms:modified>
  <cp:revision>56</cp:revision>
  <dc:subject/>
  <dc:title/>
</cp:coreProperties>
</file>