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05"/>
        <w:gridCol w:w="4887"/>
      </w:tblGrid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е показател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информация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природный заказник «Сорминский»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природный заказник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кадастрового дела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ГПЗ-014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здания, реорганиза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08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создания ООПТ и ее ценность, причины реорганиза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сохранение природного комплекса в естественном состоянии; сохранение, воспроизводство и восстановление природных ресурсов (объек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ддержание экологического баланса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 основа функционирования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устанавливающие документ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Кабинета Министров Чувашской Республики  от 30 июня 2008 г. № 201 «Вопросы особо охраняемых природных территорий»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удостоверяющие документ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ое положение об ООПТ, паспорт ООПТ, охранное обязательство, другие документы по организации и функционированию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 государственном природном заказнике регионального значения «Сорминский» утверждено постановлением Кабинета Министров Чувашской Республике от 30 июня 2008 г. № 201 «Вопросы особо охраняемых природных территорий» (с изменениями, внесенным постановлениями Кабинета Министров Чувашской Республики от 26.06.2013 г. № 249, </w:t>
            </w:r>
            <w:r>
              <w:rPr>
                <w:rFonts w:cs="Times New Roman" w:ascii="Times New Roman" w:hAnsi="Times New Roman"/>
                <w:spacing w:val="-6"/>
              </w:rPr>
              <w:t>от 25.03.2015 г. №96, от 23.11.2016 г. №485, от 12.09.2018 г. №361, от 10.06.2020 г. №309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3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е содержание докумен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изъятия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подчиненнос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риродных ресурсов и экологии Чувашской Республик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статус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тегория ООПТ согласно классификации Международного союза охраны природы (МСОП, </w:t>
            </w:r>
            <w:r>
              <w:rPr>
                <w:rFonts w:cs="Times New Roman" w:ascii="Times New Roman" w:hAnsi="Times New Roman"/>
                <w:lang w:val="en-US"/>
              </w:rPr>
              <w:t>IUC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тдельно расположенных, не граничащих друг с другом, участков территории/акватории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расположение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 Российской Федера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тивно- территориальное образовани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овский район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ложение ООПТ в пределах физико-географической страны, в пределах природной зоны, ландшаф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лжская возвышенность, Чувашское плато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тояние и направление до ближайших населенных пункт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км восточнее дер. Пизенеры Аликовского район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г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3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том числе площадь земельных участков (га), включенных в границы ООПТ без изъятия из хозяйственного использова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3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хранной зоны ООПТ, г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исание границ ООПТ (положение о государственном природном заказнике регионального значения «Сорминский» утверждено постановлением Кабинета Министров Чувашской Республике от 30 июня 2008 г. № 201 «Вопросы особо охраняемых природных территорий» (с изменениями, внесенным постановлением Кабинета Министров Чувашской Республики от 26.06.2013 г. № 249, </w:t>
            </w:r>
            <w:r>
              <w:rPr>
                <w:rFonts w:cs="Times New Roman" w:ascii="Times New Roman" w:hAnsi="Times New Roman"/>
                <w:spacing w:val="-6"/>
              </w:rPr>
              <w:t>от 25.03.2015 г. №96, от 23.11.2016 г. №485, от 12.09.2018 г. №361, от 10.06.2020 г. №309</w:t>
            </w:r>
            <w:r>
              <w:rPr>
                <w:rFonts w:cs="Times New Roman" w:ascii="Times New Roman" w:hAnsi="Times New Roman"/>
              </w:rPr>
              <w:t>):</w:t>
            </w:r>
          </w:p>
          <w:p>
            <w:pPr>
              <w:pStyle w:val="Formattexttopleveltext"/>
              <w:shd w:fill="FFFFFF" w:val="clear"/>
              <w:spacing w:before="0" w:after="0"/>
              <w:ind w:firstLine="182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еверная - проходит от юго-западного угла лесного участка Сорминского участкового лесничества Опытного лесничества по южной границе указанного участка до вершины оврага;</w:t>
            </w:r>
          </w:p>
          <w:p>
            <w:pPr>
              <w:pStyle w:val="Formattexttopleveltext"/>
              <w:shd w:fill="FFFFFF" w:val="clear"/>
              <w:spacing w:before="0" w:after="0"/>
              <w:ind w:firstLine="182"/>
              <w:jc w:val="both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восточная - проходит от вершины оврага, расположенного в 400 м к западу от автомобильной дороги «Чебоксары – Сурское», по бровке оврага до защитной лесной полосы автомобильной дороги «Чебоксары – Сурское» - Русская Сорма;</w:t>
            </w:r>
          </w:p>
          <w:p>
            <w:pPr>
              <w:pStyle w:val="Formattexttopleveltext"/>
              <w:shd w:fill="FFFFFF" w:val="clear"/>
              <w:spacing w:before="0" w:after="0"/>
              <w:ind w:firstLine="182"/>
              <w:jc w:val="both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южная, юго-западная - проходят вдоль защитной лесной полосы автомобильной дороги «Чебоксары – Сурское» - Русская Сорма до поворота, далее на протяжении 900 м в направлении д. Пизенеры;</w:t>
            </w:r>
          </w:p>
          <w:p>
            <w:pPr>
              <w:pStyle w:val="Formattexttopleveltext"/>
              <w:shd w:fill="FFFFFF" w:val="clear"/>
              <w:spacing w:before="0" w:after="0"/>
              <w:ind w:firstLine="182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граница - проходит от автомобильной дороги «Чебоксары – Сурское» – Русская Сорма в северном направлении по границе частных построек на юго-восточной окраине д. Пизенеры, далее по границе оврага до юго-западного угла лесного участка Сорминского участкового лесничества Опытного лесничества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ографические координаты центра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55°44'59,92" E46°57'28,20"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границах ООПТ иных ООПТ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особенности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рушенность территор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рельеф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ражно-балочная сеть, крутизна склонов овра</w:t>
              <w:softHyphen/>
              <w:t>гов и балок 30-70º, максимальная высота склонов 35 метров. Четко выражен микрорельеф, пред</w:t>
              <w:softHyphen/>
              <w:t>ставленный системой параллельных подошвам склонов тропинок, вытоптанных скотом. Рельеф западной части представлен понижением, кото</w:t>
              <w:softHyphen/>
              <w:t>рое занято болотом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клима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о-континентальны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еднемесячная </w:t>
            </w:r>
            <w:r>
              <w:rPr>
                <w:rFonts w:cs="Times New Roman" w:ascii="Times New Roman" w:hAnsi="Times New Roman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</w:rPr>
              <w:t>воздуха январ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,7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еднемесячная </w:t>
            </w:r>
            <w:r>
              <w:rPr>
                <w:rFonts w:cs="Times New Roman" w:ascii="Times New Roman" w:hAnsi="Times New Roman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</w:rPr>
              <w:t>воздуха июл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,9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активных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сумма осадков, мм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ость ветров, %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ют ветры западного направления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вегетационного перио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яцев, с мая по октябрь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периода с устойчивым снежным покровом и глубина снежного покров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яцев, с ноября по мар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оявления опасных климатических явлени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почвенного покров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почв: на влажном лугу – солодь лугово-болотная, на болоте – болотная низинная торфяная оруденелая почва. Почвообразующие породы – мергели и глины татарского яруса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е описание гидрологической сет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Т расположена на левой стороне р. Сорма. Днище оврага представляет собой заболоченную луговину. В западной части благодаря подтоку вод из ручья, протекающего по дну оврага, сфор</w:t>
              <w:softHyphen/>
              <w:t>мировано болото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флоры и растительност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янистая –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ость верхних частей склонов относит</w:t>
              <w:softHyphen/>
              <w:t>ся к порядку Arrhenatheretea – луговым сооб</w:t>
              <w:softHyphen/>
              <w:t>ществам с доминированием ксеромезофитов и мезофитов (мятлик сплюснутый, овсяница крас</w:t>
              <w:softHyphen/>
              <w:t>ная, подорожник ланцетный, амория горная, ре</w:t>
              <w:softHyphen/>
              <w:t>пейничек лекарственный). Растительность ниж</w:t>
              <w:softHyphen/>
              <w:t>них частей склонов и дна оврага принадлежит к порядку Moliniеtalia – луговым сообществам переувлажненных местообитаний с доминирова</w:t>
              <w:softHyphen/>
              <w:t>нием гигрофитов (камыш лесной, лютик ползу</w:t>
              <w:softHyphen/>
              <w:t>чий, лютик едкий, осока острая, луговик дернис</w:t>
              <w:softHyphen/>
              <w:t>тый). В западной части ООПТ на дне оврага расположено болото с растительностью порядка Magnocaricetalia (рогоз широколистный и узко</w:t>
              <w:softHyphen/>
              <w:t>листный, тростник южный, хвощ приречный, камыш лесн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колого-ценотической приуроченности мак</w:t>
              <w:softHyphen/>
              <w:t>симальное число видов относится к лугово-степным и открытых переувлажнённых место</w:t>
              <w:softHyphen/>
              <w:t>обитаний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ие сведения о лесном фонд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честв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ое лесничество - квартал (выдела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лес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ие сведения о животном мир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цикадовых доминантными видами являются Psammotettix striatus L., Diplocolenus abdominalis F. Среди жесткокрылых выявлены типичные для лугово-болотных сообществ виды, а также оби</w:t>
              <w:softHyphen/>
              <w:t>татели лесных опушек. Обнаружены редкие для Чувашии виды жуков: Lebia cyanocephala (L.), Cymindis angularis Gyll., Lissodema cursor (Gyll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нитофауна представлена типичными около</w:t>
              <w:softHyphen/>
              <w:t>водными и полево-луговыми видами. Наиболее многочисленны среди птиц скворец, берего</w:t>
              <w:softHyphen/>
              <w:t>вушка, трясогузка желтоголовая, чекан луговой и травник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редких и находящихся под угрозой исчезновения объектах животного и растительного мира</w:t>
            </w:r>
          </w:p>
        </w:tc>
      </w:tr>
      <w:tr>
        <w:trPr>
          <w:trHeight w:val="3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 Чувашской Республики (категория) – растения:</w:t>
            </w:r>
          </w:p>
        </w:tc>
      </w:tr>
      <w:tr>
        <w:trPr>
          <w:trHeight w:val="3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ушица многоколосковая – Eriophorum polystachion L. (2), белозор болотный – Parnassia palus</w:t>
              <w:softHyphen/>
              <w:t>tris L. (3), дремлик болотный – Epipactis palustris (L.) Crantz (3), пальчатокоренник мясо-красный – Dactylorhiza incarnata (L.) Soo (3), ива лопарская – Salix lapponum L. (4), яблоня лесная – Malus sylvestris (L.) Mill. (4)</w:t>
            </w:r>
          </w:p>
        </w:tc>
      </w:tr>
      <w:tr>
        <w:trPr>
          <w:trHeight w:val="3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: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стухин А.А. (2006), Гафурова М.М. (2007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.В. и Теплова Л.П. (2008)</w:t>
            </w:r>
          </w:p>
        </w:tc>
      </w:tr>
      <w:tr>
        <w:trPr>
          <w:trHeight w:val="3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 Чувашской Республики (категория) – животные:</w:t>
            </w:r>
          </w:p>
        </w:tc>
      </w:tr>
      <w:tr>
        <w:trPr>
          <w:trHeight w:val="3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шуекрылые: махаон – Papilio machaon L. (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: дербник – Falco columbarius L. (1), кобчик – Falco vespertinus L. (1), сверчок обыкно</w:t>
              <w:softHyphen/>
              <w:t>венный – Locustella naevia (Boddaert) (2), щурка золотистая – Merops apiaster L. (2), коростель – Crex crex (L.) (прил.), перепел – Coturnix coturnix (L.) (прил.)</w:t>
            </w:r>
          </w:p>
        </w:tc>
      </w:tr>
      <w:tr>
        <w:trPr>
          <w:trHeight w:val="3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</w:rPr>
              <w:t>источники: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 В.А. (2007), Ластухин А.А. (2012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 Л.Н. и Плечова З.Н. (2008)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ммарные сведения о биологическом разнообраз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180 видов сосудистых растений, 11 видов цикадовых, 115 видов жесткокрылых, 52 вида птиц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основных экосистем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о-болотная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особо ценных для региона или данной ООПТ природных объектов, расположенных на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о-болотный биогеоценоз, редкие и исчеза</w:t>
              <w:softHyphen/>
              <w:t>ющие виды растений и животных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природных лечебных и рекреационных ресурс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наиболее значимых историко-культурных объектов, находящихся в границах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икация земель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икация по составу земел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есные земли – 100%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икация земель особо охраняемых территорий и объект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икация земель лесного фон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ое воздействие на ООПТ (факторы и угрозы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оры негативного воздейств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зость населенного пункт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грозы негативного воздейств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>
          <w:trHeight w:val="106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организации, взявшей обяз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ный почтовый адрес, телефон, факс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государственной регистрации  юридического лица и регистрационн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.и.о. (полностью) руководител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ирод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32, ЧР г. Чебоксары, ул. Ленинградская, д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(8352) 62-69-22, факс: (8352) 62-73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npirod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 сайт: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inprirod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a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210114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андр Юрьевич, и.о. министра</w:t>
            </w:r>
          </w:p>
        </w:tc>
      </w:tr>
      <w:tr>
        <w:trPr>
          <w:trHeight w:val="12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ЧР «Дирекция по охране животного мира и ООПТ» Минприрод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24, ЧР, г.Чебоксары, пр. Мира, д. 90, кор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: (8352) 28-75-77, E-mail: oopt21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2101137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иколаев Станислав Станиславович, директор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ных лицах, на которые возложены обязательства по охране ООП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.и.о. физического лица (физических лиц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ный почтовый адрес, 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режим охраны и использования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 государственном природном заказнике регионального значения «Сорминский» утверждено постановлением Кабинета Министров Чувашской Республике от 30 июня 2008 г. № 201 «Вопросы особо охраняемых природных территорий» (с изменениями, внесенным постановлениями Кабинета Министров Чувашской Республики от 26.06.2013 г. № 249, </w:t>
            </w:r>
            <w:r>
              <w:rPr>
                <w:rFonts w:cs="Times New Roman" w:ascii="Times New Roman" w:hAnsi="Times New Roman"/>
                <w:spacing w:val="-6"/>
              </w:rPr>
              <w:t>от 25.03.2015 г. №96, от 23.11.2016 г. №485, от 12.09.2018 г. №361, от 10.06.2020 г. №309</w:t>
            </w:r>
            <w:r>
              <w:rPr>
                <w:rFonts w:cs="Times New Roman" w:ascii="Times New Roman" w:hAnsi="Times New Roman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 запрещенные виды деятельности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хота (за исключением регулирования численности охотничьих ресурсов), промышленное рыболовство и рыбоводство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возведение объектов капитального строительства, не связанных с использованием территории заказник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редоставление земельных участков под застройку, а также для ведения садоводства и огородничеств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нарушение мест обитания объектов животного мира, умышленное причинение беспокойства и отлов объектов животного мир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сжигание сухих листьев и травы, в том числе весенние палы, разведение костров вне специально отведенных мест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роведение массовых спортивных, зрелищных и иных мероприятий вне специально выделенных для этих целей мест и без разрешения Министерства природных ресурсов и экологии Чувашской Республик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движение и стоянка механизированных транспортных средств, не связанных с функционированием заказник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загрязнение почв, замусоривание территории, захоронение мусора, устройство снегосвалок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ребывание посетителей с пневматическим и иным оружием, рогатками, сачками и другими орудиями отстрела или отлова животных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свободный выгул собак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самовольные посадки деревьев и кустарников, а также другие самовольные действия граждан, направленные на обустройство отдельных участков заказни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(в ред.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eastAsia="en-US"/>
                </w:rPr>
                <w:t>Постановления</w:t>
              </w:r>
            </w:hyperlink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Кабинета Министров ЧР от 26.06.2013 N 249)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овреждение биотехнических объектов, информационных знаков и аншлаг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иные виды хозяйственной деятельности, рекреационного и другого природопользования, препятствующие сохранению, воспроизводству и восстановлению природных ресурсов (объектов)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 разрешенные виды деятельности:</w:t>
            </w:r>
          </w:p>
          <w:p>
            <w:pPr>
              <w:pStyle w:val="Normal"/>
              <w:spacing w:lineRule="auto" w:line="240" w:before="0" w:after="0"/>
              <w:ind w:firstLine="286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научно-исследовательских работ по изучению объектов особой охраны государственного заказника.</w:t>
            </w:r>
          </w:p>
          <w:p>
            <w:pPr>
              <w:pStyle w:val="Formattext"/>
              <w:shd w:fill="FFFFFF" w:val="clear"/>
              <w:spacing w:before="0" w:after="0"/>
              <w:ind w:firstLine="286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В границах государственного заказника определяются следующие основные виды разрешенного использования земельных участков:</w:t>
            </w:r>
          </w:p>
          <w:p>
            <w:pPr>
              <w:pStyle w:val="Formattext"/>
              <w:shd w:fill="FFFFFF" w:val="clear"/>
              <w:spacing w:before="0" w:after="0"/>
              <w:ind w:firstLine="286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риродно-познавательный туризм (код 5.2);</w:t>
            </w:r>
          </w:p>
          <w:p>
            <w:pPr>
              <w:pStyle w:val="Formattext"/>
              <w:shd w:fill="FFFFFF" w:val="clear"/>
              <w:spacing w:before="0" w:after="0"/>
              <w:ind w:firstLine="286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охрана природных территорий (код 9.1).</w:t>
            </w:r>
          </w:p>
          <w:p>
            <w:pPr>
              <w:pStyle w:val="Formattext"/>
              <w:shd w:fill="FFFFFF" w:val="clear"/>
              <w:spacing w:before="0" w:after="0"/>
              <w:ind w:firstLine="286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В границах государственного заказника определяются следующие вспомогательные виды разрешенного использования земельных участков:</w:t>
            </w:r>
          </w:p>
          <w:p>
            <w:pPr>
              <w:pStyle w:val="Formattext"/>
              <w:shd w:fill="FFFFFF" w:val="clear"/>
              <w:spacing w:before="0" w:after="0"/>
              <w:ind w:firstLine="286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ередвижное жилье (код 2.4);</w:t>
            </w:r>
          </w:p>
          <w:p>
            <w:pPr>
              <w:pStyle w:val="Formattext"/>
              <w:shd w:fill="FFFFFF" w:val="clear"/>
              <w:spacing w:before="0" w:after="0"/>
              <w:ind w:firstLine="286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туристическое обслуживание (код 5.2.1).</w:t>
            </w:r>
          </w:p>
          <w:p>
            <w:pPr>
              <w:pStyle w:val="Formattext"/>
              <w:shd w:fill="FFFFFF" w:val="clear"/>
              <w:spacing w:before="0" w:after="0"/>
              <w:ind w:firstLine="286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Formattext"/>
              <w:shd w:fill="FFFFFF" w:val="clear"/>
              <w:spacing w:before="0" w:after="0"/>
              <w:ind w:firstLine="286"/>
              <w:textAlignment w:val="baseline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редельные (максимальные) размеры земельных участков - 4 x 4 м; предельная (максимальная) площадь земельных участков - 16 м</w:t>
            </w:r>
            <w:r>
              <w:rPr>
                <w:rFonts w:eastAsia="Calibri"/>
                <w:spacing w:val="-6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;</w:t>
            </w:r>
          </w:p>
          <w:p>
            <w:pPr>
              <w:pStyle w:val="Formattext"/>
              <w:shd w:fill="FFFFFF" w:val="clear"/>
              <w:spacing w:before="0" w:after="0"/>
              <w:ind w:firstLine="286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5 м;</w:t>
            </w:r>
          </w:p>
          <w:p>
            <w:pPr>
              <w:pStyle w:val="Formattext"/>
              <w:shd w:fill="FFFFFF" w:val="clear"/>
              <w:spacing w:before="0" w:after="0"/>
              <w:ind w:firstLine="286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редельная высота зданий, строений, сооружений от уровня земли до верхней отметки - конька скатной кровли - до 5 м;</w:t>
            </w:r>
          </w:p>
          <w:p>
            <w:pPr>
              <w:pStyle w:val="Normal"/>
              <w:spacing w:lineRule="auto" w:line="240" w:before="0" w:after="0"/>
              <w:ind w:first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максимальный процент застройки в границах земельного участка - до 75%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ирование территории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охранной зоны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, землепользователи, землевладельцы, арендаторы земельных участков, находящихся в границах ОО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Яндобинское сельское поселение Алик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29256, Чувашская Республика, Аликовский район, с. Яндоба, ул. Школьная, д. 8, тел. 8(83535)-65-2-23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e-mail: sao-yand@alikov.cap.r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Мукин Леонид Петрович, глав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ительские и рекреационные объекты на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еи природы, информационные и визит-центр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ологические экскурсионные и/или туристические маршруты, экологические троп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тиничные  и/или туристические комплексы и сооруж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чебно-оздоровительные учреждения, пансионаты, дома отдых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должность, место работы, телефон, адрес электронной почты специалиста, подготовившего кадастровые свед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аков Геннадий Николаевич, заместитель директора КУ ЧР «Дирекция по охране животного мира и ООПТ» Минприроды Чувашии, (8352) 28-75-77, </w:t>
            </w:r>
            <w:r>
              <w:rPr>
                <w:rFonts w:cs="Times New Roman" w:ascii="Times New Roman" w:hAnsi="Times New Roman"/>
                <w:lang w:val="en-US"/>
              </w:rPr>
              <w:t>oopt</w:t>
            </w:r>
            <w:r>
              <w:rPr>
                <w:rFonts w:cs="Times New Roman" w:ascii="Times New Roman" w:hAnsi="Times New Roman"/>
              </w:rPr>
              <w:t>21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0 г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-638175</wp:posOffset>
            </wp:positionV>
            <wp:extent cx="9222105" cy="665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60" t="303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2105" cy="665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piroda@cap.ru" TargetMode="External"/><Relationship Id="rId3" Type="http://schemas.openxmlformats.org/officeDocument/2006/relationships/hyperlink" Target="consultantplus://offline/ref=D9C485C8D67B331A3F3157876B89DA778147F3DEB04C594077EB6459C8A4428D0421AF753857A8D383191B39PCH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35:00Z</dcterms:created>
  <dc:creator>Admin</dc:creator>
  <dc:description/>
  <cp:keywords/>
  <dc:language>en-US</dc:language>
  <cp:lastModifiedBy>hunt-fish1</cp:lastModifiedBy>
  <cp:lastPrinted>2014-02-04T13:50:00Z</cp:lastPrinted>
  <dcterms:modified xsi:type="dcterms:W3CDTF">2021-02-02T07:34:00Z</dcterms:modified>
  <cp:revision>43</cp:revision>
  <dc:subject/>
  <dc:title/>
</cp:coreProperties>
</file>