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9"/>
        <w:gridCol w:w="584"/>
        <w:gridCol w:w="4729"/>
      </w:tblGrid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Кадастровые показатели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ая информация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звание ООПТ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природный заказник «Заволжский»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тегория ООПТ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природный заказник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чение ООПТ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рядковый номер кадастрового дела ООПТ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ГПЗ-020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филь ООПТ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татус ООПТ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ата создания, реорганизации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и создания ООПТ и ее ценность, причины реорганизации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ая природная территория создана для охраны уникальных природных ландшафтов, расположенных на территории Чебоксарского городского округа и Чебоксарского района, а также редких и находящихся под угрозой исчезновения животных, растений и других организмов от неблагоприятного антропогенного воздействия.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ормативная основа функционирования ООПТ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правоустанавливающие документы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ановление Кабинета Министров Чувашской Республики № 336 от 24 августа 2017 го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 создании государственного природного заказника регионального значения «Заволжский».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правоудостоверяющие документы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индивидуальное положение об ООПТ, паспорт ООПТ, охранное обязательство, другие документы по организации и функционированию ООПТ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ожение о государственном природном заказнике регионального значения «Заволжский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твержденное постановлением Кабинета Министров Чувашской Республики от 24.08.2017 г. № 336 Положение о государственном природном заказнике регионального значения «Заволжский» (с изменениями, внесенными постановлениями Кабинета Министров Чувашской Республики от 12.09.2018 г. №361, от 21.10.2019 г №424, от 10.06.2020 г. №309)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площадь ООПТ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45,81 га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краткое содержание документа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изъятия 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едомственная подчиненность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 и экологии Чувашской Республики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еждународный статус ООПТ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Категория ООПТ согласно классификации Международного союза охраны природы (МСОП,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IUCN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исло отдельно расположенных, не граничащих друг с другом, участков территории/акватории ООПТ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есторасположение ООПТ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субъект Российской Федерации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административно- территориальное образование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ксарский р-он, г. Чебоксары.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еографическое положение ООПТ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расположение ООПТ в пределах физико-географической страны, в пределах природной зоны, ландшафта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ая возвышенность, Чувашское плато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расстояние и направление до ближайших населенных пунктов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ок № 1 включает озеро Светлое с прилегающими лесами и расположен на территории Чебоксарского района на расстоянии 13 км северо-западнее поселка городского типа Сосновка города Чебоксары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участок № 2 включает озера Большое Лебединое, Малое Лебединое, Изъяр с прилегающими лесами и расположен на территории Чебоксарского района на расстоянии 3 км юго-восточнее поселка Северный города Чебоксар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№ 3 включает озеро Астраханка с прилегающими лесами и расположен в пределах города Чебоксары на расстоянии 5 км восточнее поселка городского типа Сосновка города Чебоксары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площадь, га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5,81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 в том числе площадь земельных участков (га), включенных в границы ООПТ без изъятия из хозяйственного использования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5,81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лощадь охранной зоны ООПТ, га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аницы ООПТ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асток № 1 включает озеро Светлое с прилегающими лесами и расположен на территории Чебоксарского района на расстоянии 13 км северо-западнее поселка городского типа Сосновка города Чебоксары. Северная граница участка № 1 проходит от северо-западного угла квартала 36 Пихтулинского участкового лесничества Чебоксарского лесничества (далее – Пихтулинское участковое лесничество) по северной границе данного квартала, восточная – по восточной границе кварталов 36, 51 Пихтулинского участкового лесничества, южная – по южной границе кварталов 50, 51 Пихтулинского участкового лесничества, западная – по западной границе квартала 50 Пихтулинского участкового лесничества, далее по реке Парат по административной границе между Чувашской Республикой и Республикой Марий Эл до северо-восточного угла квартала 35 Пихтулинского участкового лесничества, далее на юг до северо-западного угла квартала 36 Пихтулинского участкового лесничества;</w:t>
            </w:r>
          </w:p>
          <w:p>
            <w:pPr>
              <w:pStyle w:val="Style18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асток № 2 включает озера Большое Лебединое, Малое Лебединое, Изъяр с прилегающими лесами и расположен на территории Чебоксарского района на расстоянии 3 км юго-восточнее поселка Северный города Чебоксары. Северная граница участка № 2 проходит от северо-западного угла квартала 50 Северного участкового лесничества Чебоксарского лесничества (далее – Северное участковое лесничество) на восток по северной границе кварталов 50, 51, 52 Северного участкового лесничества до северо-восточного угла квартала 52 Северного участкового лесничества, далее по восточной границе квартала 52 Северного участкового лесничества, затем по северной границе кварталов 6, 7 Сосновского участкового лесничества Чебоксарского лесничества (далее – Сосновское участковое лесничество) до северо-восточного угла квартала 7 Сосновского участкового лесничества, восточная – по восточной границе кварталов 7, 17 Сосновского участкового лесничества до юго-восточного угла квартала 17 Сосновского участкового лесничества, южная – по южным границам кварталов 17, 16, 15, 14 Сосновского участкового лесничества до юго-западного угла квартала 14 Сосновского участкового лесничества, западная – по западной границе кварталов 14, 3 Сосновского участкового лесничества и квартала 50 Северного участкового лесничества;</w:t>
            </w:r>
          </w:p>
          <w:p>
            <w:pPr>
              <w:pStyle w:val="Style1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асток № 3 включает озеро Астраханка с прилегающими лесами и расположен в пределах города Чебоксары на расстоянии 5 км восточнее поселка городского типа Сосновка города Чебоксары. Северная граница участка № 3 проходит от характерной точки № 1 с координатами 56°11'40,58" северной широты и 47°20'24,53" восточной долготы, расположенной на южной границе квартала 95 Сосновского участкового лесничества, по южной границе кварталов 95, 96, 101 Сосновского участкового лесничества до юго-восточного угла квартала 101 Сосновского участкового лесничества, восточная – по восточной границе квартала 105 Сосновского участкового лесничества до юго-восточного угла данного квартала, после на юго-восток по грунтовой дороге до характерной точки № 3 с координатами 56°10'19,02" северной широты и 47°22'45,97" восточной долготы, южная – от характерной точки № 3 с координатами 56°10'19,02" северной широты и 47°22'45,97" восточной долготы параллельно асфальтированной дороге «трасса Вятка – пос. Сосновка» на расстоянии 15 м от полосы отвода этой дороги до характерной точки № 4 с координатами 56°10'9,58" северной широты и 47°22'29,69" восточной долготы, далее – под прямым углом до полосы отвода асфальтированной дороги «трасса Вятка – пос. Сосновка» и по полосе отвода этой дороги на запад до юго-западного угла квартала 114 Сосновского участкового лесничества, восточная – по восточной границе квартала 114 Сосновского участкового лесничества до северо-восточного угла данного квартала, далее на запад по северной границе квартала 113 Сосновского участкового лесничества до пересечения с грунтовой дорогой (характерная точка № 2 с координатами 56°10'51,41" северной широты и 47°19'54,26" восточной долготы), идущей по насыпи через территорию торфоразработок, затем по данной грунтовой дороге на север до южной границы квартала 95 Сосновского участкового лесничества до характерной точки № 1 с координатами 56°11'40,58" северной широты и 47°20'24,53" восточной долготы.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географические координаты центра ООПТ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№1 -N56°14'43,94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47°00'06,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2 -N56°16'10,51  E47°17'10,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3 -N56°10'30,77  E47°21'45,45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аличие в границах ООПТ иных ООПТ 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родные особенности ООПТ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нарушенность территории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краткая характеристика рельефа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обережное Заволжье – низменная равнина с болотами и торфянниками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краткая характеристика климата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о-континентальный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pacing w:val="-6"/>
              </w:rPr>
              <w:t>воздуха января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8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pacing w:val="-6"/>
              </w:rPr>
              <w:t>воздуха июля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,5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умма активных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t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одовая сумма осадков, мм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вторяемость ветров, %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т ветры юго-западного направления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должительность вегетационного периода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, с мая по октябрь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должительность периода с устойчивым снежным покровом и глубина снежного покрова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яцев, с декабря  по 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снежного покрова достигает до 1м.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ериодичность проявления опасных климатических явлений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краткая характеристика почвенного покрова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йоне преобладают песчаные и супесчаные, скрыто- и слабоподзолистые, подзолистые, незначительно-торфяно-глеевые почвы. Вокруг озер – переувлажненные почвы.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краткое описание гидрологической сети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дные объек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зеро Малое Лебединое является надпойменным дюнным озером. Расположено на залесенном левобережье Волги, покрытом песчаными отложениями. Окружено сосновым лесом. Увеличение глубины идет от берега к центру. Средняя глубина 1.0 - 1.2 м, максимальная - 1,5м. Дно илистое, топк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ое Лебединое расположено в 10 км северо-восточнее пос. Сосновка, среди хвойно-широколиственных лесов. Рельеф ровный, плоский. Является надпойменным, дюнным озером. Форма озера сложная. Береговая линия изрезана. Котловина плоская, Дно илистое. Средняя глубина - 1,3 м, максимальная - 1,8 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зера бессточные. Из всех озёр Чувашии только эти два озера имеют междюнное происхож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 настоящее время озера находятся в стадии дистрофирующих озер с растущими сплавинами. Слой донных отложений сложен сапропелем мощностью 0,3-2 м, берега покрыты слоем торфа, образующимся при отмирании водно-болотной растительности. Зарастание Б. Лебединого – поясное (ширина сплавины до 50 м), М. Лебединого – пятнист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зеро Светлое находится в 18 км северо-западнее п. Сосновка и в 1 км восточнее р. Парат, на границе Чувашской Республики и Республики Марий Эл, в кв. 23, 24, 34, 35 Пихтулинского лесничества Чебоксарского лесхоза. </w:t>
            </w:r>
            <w:r>
              <w:rPr>
                <w:rFonts w:cs="Times New Roman" w:ascii="Times New Roman" w:hAnsi="Times New Roman"/>
              </w:rPr>
              <w:t>Озеро с восточной стороны имеет большой спуск, с западной стороны берег низкий, береговая линия изрезана слабо. Озеро карстового происхождения, бессточное, овальное, второе по глубине в республике (максимальная глубина – 16 м, средняя – 4 м). Длина озера – 500 м, ширина – 350 м. Котловина имеет провальную конусовидную впадину. Вода исключительно чистая (прозрачность – 2 м), слабоминерализо</w:t>
              <w:softHyphen/>
              <w:t xml:space="preserve">ванная, со слабокислой реакцией среды, состав – гидрокарбонатно-хлоридно-кальциев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зеро Изъяр - площадь 4 га, ширина 110, длина 390м. </w:t>
            </w:r>
            <w:r>
              <w:rPr>
                <w:rFonts w:cs="Times New Roman" w:ascii="Times New Roman" w:hAnsi="Times New Roman"/>
              </w:rPr>
              <w:t>Озеро надпойменное, карстового происхождения, прямоугольной формы, расположено в чашеобразном понижении. Максимальная глубина – 3,5 м. Вода озера прозрачная, по химическому составу относится к сульфатно-гидрокарбонатно-магниевому типу со слабокислой сре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зеро Астраханка полуискусственного происхождения, поднято плотиной и соединяется с Чебоксарским водохранилищем протоком Астраханский. Уровень воды в озере регулируется плотиной и водоотводными каналами от торфяного месторождения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hd w:fill="FFFFFF" w:val="clear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- краткая характеристика флоры и растительности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а Большое и Малое Лебединое. Водную растительность формируют кувшинка чисто-белая, кубышка желтая, рдесты плавающий и блестящий, элодея канадская. В прибрежно-водной зоне преобладают камыш укореняющийся, осоки пузырчатая, вздутая, волосистоплодная, белокрыльник болотный. Переходная зона по мере укрепления сплавины зарастает березой повислой, видами ив, осиной, сосной обыкновенной. К торфяным берегам при</w:t>
              <w:softHyphen/>
              <w:t>урочены береза пушистая, клюква болотная, подбел многолистный, хамедафна прицветнич</w:t>
              <w:softHyphen/>
              <w:t>ковая, пушица влагалищная. Для переходной зоны на Б. Лебедином характерны сфагновые мхи, образующие местами сплошной покров. Далее идет пояс вейника сероватого. Охранная зона занята сосновыми лесами с примесью березы повислой, осины, ели, треть которых составляют искусственные насаждения сос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еро Светлое. Водная растительность представлена небольши</w:t>
              <w:softHyphen/>
              <w:t>ми зарослями кубышки желтой вдоль берегов. В прибрежно-водной зоне встречаются тростник южный, рогоз широколистный, белокрыльник болотный, сабельник болотный, осоки. Озеро окружают березовые, смешанные и сосновые леса. Старовозрастные сосновые леса 100-170 лет занимают 20% площади, смешанные средне</w:t>
              <w:softHyphen/>
              <w:t>возрастные леса – 40%, молодые культуры сосны – 40%. Преобладает сосняк орляковый с при</w:t>
              <w:softHyphen/>
              <w:t>месью березы, осины, ели, далее идут сосняки брусничный, липовый и черничный, встречаются сосняк лишайниковый, березняки осоковый и снытево-крапивный. В сосняке орляковом доми</w:t>
              <w:softHyphen/>
              <w:t>нируют орляк обыкновенный, брусника, черни</w:t>
              <w:softHyphen/>
              <w:t>ка, костяника, ландыш май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флоре превалирует бореально-лесной ком</w:t>
              <w:softHyphen/>
              <w:t>плекс видов с евразийским типом аре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еро Изъяр. В узкой полосе прибрежно-водной зоны, харак</w:t>
              <w:softHyphen/>
              <w:t>теризующейся условиями избыточного увлажнения, наблюдается поясное зарастание раститель</w:t>
              <w:softHyphen/>
              <w:t>ностью, особенно в западной части озера. По направлению от мелководья и уреза воды к повышенной части берега ведущую роль играют тростник южный, камыш укореняющийся, ситники, затем вейник сероватый, осоки вздутая и пузырчатая, ивы. Восточная часть прибрежной полосы озера зарастает путем естественного возобновления березняком с участием со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флоре преобладают растения сырых место</w:t>
              <w:softHyphen/>
              <w:t>обитаний (39% видов), сухих сосняков (30%) и виды с широкой экологической амплитудой, в том числе способные расти в нарушенных место</w:t>
              <w:softHyphen/>
              <w:t>обитаниях (15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еро Астраханка. Благодаря разнообразию рельефа, различным почвенным условиям и степени увлажнения на территории участка представлен широкий спектр растительных сообществ, располагающихся мозаично, от сухих лишайниковых сосняков до бо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Растительность самого озера небогата видами, чему способствуют колебания уровня воды и рекреационное использование. Из водных растений выявлены ряски трехдольная, малая, водокрас лягушачий, элодея канадская, роголистник погруженный, кубышка желтая, кувшинка чисто-белая. В прибрежной части наблюдается зарастание тростником южным, в заболоченных местах - белокрыльником. У берегов произрастают рогоз широколистный, ольха черная, лабазник вязолистный, осока удлиненная.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краткие сведения о лесном фонде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лесничество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боксарское 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астковое лесничество - квартал (выдела)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1 «Озеро Светлое с прилегающими лесами»: 35, 36, 50, 51 кварталы Пихтулинского участкового лес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2 «Озера Большое Лебединое, Малое Лебединое, Изъяр и прилегающие леса»: 3, 4, 5, 6, 7, 14, 15, 16, 17 кварталы Сосновского участкового лесничество и 50, 51, 52 Северного участкового лесни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ок № 3 </w:t>
            </w:r>
            <w:r>
              <w:rPr>
                <w:rFonts w:cs="Times New Roman" w:ascii="Times New Roman" w:hAnsi="Times New Roman"/>
              </w:rPr>
              <w:t>«Озеро Астраханка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ал: 105, 114, 115, 117, 118 Сосновского лесничества.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ип леса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брежной зоне озер Ствелое и Астраханка преобладают старовозрастные леса естественного происхождения: сосняки-брусничники, черничники, лишайниковые, орляковые, ельники с участием березы. В подлеске – ракитник, можжевельник. Имеется подрост сосны 1-2 тысячи штук на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ные участки около озер Изъяры, Большое и Малое Лебединое сгорели во время пожаров 2010 года. 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- краткие сведения о животном мире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№1 «Озеро Светлое с прилегающими лесами»: на исследованной территории отмечено пребывание 27 видов птиц. Хорошо представлены древесные и древесно-кустарниковые птицы. Из видов, включенных в Красную книгу Чувашской Республики, отмечены осоед, чомга, орлан-белохвост, скопа. Также представляет интерес гнездование здесь чеглока. В фауне беспозвоночных преобладают типичные околоводные и водные виды, а также обитатели сосняков. У берега озера обитают редкие для Чувашии жесткокрылые рода Donac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№2 «Озера Большое Лебединое, Малое Лебединое, Изъяр и прилегающие леса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еро Изъяр: На исследованной территории отмечено пребывание 17 видов птиц. Среди птиц многочисленны чиж, зяблик, конек лесной, пеночка-теньковка. В фауне беспозвоночных представлены типичные обитатели околоводных биотопов и молодых сосновых лесов с примесью лиственных пород (осина, береза). Выявлен вид, внесенный в Красную книгу ЧР – Оруссус паразитический (I категория). Ранее в самом озере был обнаружен вид, включенный в Красную книгу ЧР – Скоморох (IV категор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ра Большое Малое Лебединое. Отмечено пребывание 78 видов птиц, в том числе и краснокнижных видов Чувашии: сплюшка, мохноногий сыч, трехпалый дятел, серый сорокопут, крапивник, лебедь-кликун, скопа, орлан-белохвост. Среди птиц хорошо представлены древесно-кустарниковые и водоплавающие виды. Среди беспозвоночных животных наибольшая встречаемость отмечена у  (Жесткокрылых, Семейство Листоедов), Ихневмонидов. В результате исследований из видов, внесенных в Красную книгу ЧР, выявлены представитель Класса Ракообразных – Голопедий горбатый (III категория), выявлен довольно редкий для Чувашии вид жужелиц – Carabus arcensis Herbs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3. «Озеро Астраханка и прилегающие леса».  На исследованной территории отмечено пребывание 41 вида  птиц. Хорошо представлены древесно-кустарниковые и околоводные птицы. Наиболее массовыми являются лесной конёк, зяблик. Виды, отмеченные в ходе исследования, являются типичными для соответствующих биотопов Чуваш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фауне беспозвоночных участка преобладают типичные околоводные и водные виды, а также обитатели сосняков. Ранее в непосредственной близости от озера был выявлен ряд видов жесткокрылых, внесенных в Красную книгу ЧР: жужелица гладкая, рогачик березовый, пестряк изменчивый (восьмиточечный), дровосек косматогрудый. 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: По данной территории имеется публикация (Ганицкий и др., 2004, Исаков и др., 2017)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редких и находящихся под угрозой исчезновения объектах животного и растительного мира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ая книга Чувашской Республики (категория)- животные: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образные: голопедий горбатый – Holopedium gibberum Zaddach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сткокрылые: жужелица гладкая – Carabus glabratus Paykull (2), рогачик березовый – </w:t>
            </w:r>
            <w:r>
              <w:rPr>
                <w:rFonts w:cs="Times New Roman" w:ascii="Times New Roman" w:hAnsi="Times New Roman"/>
                <w:lang w:val="en-US"/>
              </w:rPr>
              <w:t>Ceruch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ysomelin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chenwarth</w:t>
            </w:r>
            <w:r>
              <w:rPr>
                <w:rFonts w:cs="Times New Roman" w:ascii="Times New Roman" w:hAnsi="Times New Roman"/>
              </w:rPr>
              <w:t xml:space="preserve"> (3), пестряк изменчивый – </w:t>
            </w:r>
            <w:r>
              <w:rPr>
                <w:rFonts w:cs="Times New Roman" w:ascii="Times New Roman" w:hAnsi="Times New Roman"/>
                <w:lang w:val="en-US"/>
              </w:rPr>
              <w:t>Gnorim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riabil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(3), дровосек косматогрудый – </w:t>
            </w:r>
            <w:r>
              <w:rPr>
                <w:rFonts w:cs="Times New Roman" w:ascii="Times New Roman" w:hAnsi="Times New Roman"/>
                <w:lang w:val="en-US"/>
              </w:rPr>
              <w:t>Tragoso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psar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(3), водолюб большой – </w:t>
            </w:r>
            <w:r>
              <w:rPr>
                <w:rFonts w:cs="Times New Roman" w:ascii="Times New Roman" w:hAnsi="Times New Roman"/>
                <w:lang w:val="en-US"/>
              </w:rPr>
              <w:t>Hydrophil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errim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hscholtz</w:t>
            </w:r>
            <w:r>
              <w:rPr>
                <w:rFonts w:cs="Times New Roman" w:ascii="Times New Roman" w:hAnsi="Times New Roman"/>
              </w:rPr>
              <w:t xml:space="preserve"> (при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уекрылые: переливница большая – Apatura iris L.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тилии: веретеница ломкая – Anguis fragilis L.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тицы: лебедь-кликун – </w:t>
            </w:r>
            <w:r>
              <w:rPr>
                <w:rFonts w:cs="Times New Roman" w:ascii="Times New Roman" w:hAnsi="Times New Roman"/>
                <w:lang w:val="en-US"/>
              </w:rPr>
              <w:t>Cygnus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ygnu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.) 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), орлан-белохвост – Haliaeetus albicilla (L.) (1), осоед обыкновенный – Pernis apivorus (L.) (3), скопа – Pandion haliaetus (L.) (3), сплюшка – Otus scops (L.) (1), сизоворонка – </w:t>
            </w:r>
            <w:r>
              <w:rPr>
                <w:rFonts w:cs="Times New Roman" w:ascii="Times New Roman" w:hAnsi="Times New Roman"/>
                <w:lang w:val="en-US"/>
              </w:rPr>
              <w:t>Coraci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rrul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(1), дятел черный – </w:t>
            </w:r>
            <w:r>
              <w:rPr>
                <w:rFonts w:cs="Times New Roman" w:ascii="Times New Roman" w:hAnsi="Times New Roman"/>
                <w:lang w:val="en-US"/>
              </w:rPr>
              <w:t>Dryocop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rti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(3), дятел трехпалый – </w:t>
            </w:r>
            <w:r>
              <w:rPr>
                <w:rFonts w:cs="Times New Roman" w:ascii="Times New Roman" w:hAnsi="Times New Roman"/>
                <w:lang w:val="en-US"/>
              </w:rPr>
              <w:t>Picoi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idactylu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) </w:t>
            </w:r>
            <w:r>
              <w:rPr>
                <w:rFonts w:cs="Times New Roman" w:ascii="Times New Roman" w:hAnsi="Times New Roman"/>
                <w:lang w:val="en-US"/>
              </w:rPr>
              <w:t xml:space="preserve">(1), </w:t>
            </w:r>
            <w:r>
              <w:rPr>
                <w:rFonts w:cs="Times New Roman" w:ascii="Times New Roman" w:hAnsi="Times New Roman"/>
              </w:rPr>
              <w:t>сорокопу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ый</w:t>
            </w:r>
            <w:r>
              <w:rPr>
                <w:rFonts w:cs="Times New Roman" w:ascii="Times New Roman" w:hAnsi="Times New Roman"/>
                <w:lang w:val="en-US"/>
              </w:rPr>
              <w:t xml:space="preserve"> – Lanius excubitor L. (1), </w:t>
            </w:r>
            <w:r>
              <w:rPr>
                <w:rFonts w:cs="Times New Roman" w:ascii="Times New Roman" w:hAnsi="Times New Roman"/>
              </w:rPr>
              <w:t>крапивник</w:t>
            </w:r>
            <w:r>
              <w:rPr>
                <w:rFonts w:cs="Times New Roman" w:ascii="Times New Roman" w:hAnsi="Times New Roman"/>
                <w:lang w:val="en-US"/>
              </w:rPr>
              <w:t xml:space="preserve"> – Troglodytes troglodytes (L.) (2), </w:t>
            </w:r>
            <w:r>
              <w:rPr>
                <w:rFonts w:cs="Times New Roman" w:ascii="Times New Roman" w:hAnsi="Times New Roman"/>
              </w:rPr>
              <w:t>сы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хноногий</w:t>
            </w:r>
            <w:r>
              <w:rPr>
                <w:rFonts w:cs="Times New Roman" w:ascii="Times New Roman" w:hAnsi="Times New Roman"/>
                <w:lang w:val="en-US"/>
              </w:rPr>
              <w:t xml:space="preserve"> – Aegolius funereus (L.) (2), </w:t>
            </w:r>
            <w:r>
              <w:rPr>
                <w:rFonts w:cs="Times New Roman" w:ascii="Times New Roman" w:hAnsi="Times New Roman"/>
              </w:rPr>
              <w:t>удод</w:t>
            </w:r>
            <w:r>
              <w:rPr>
                <w:rFonts w:cs="Times New Roman" w:ascii="Times New Roman" w:hAnsi="Times New Roman"/>
                <w:lang w:val="en-US"/>
              </w:rPr>
              <w:t xml:space="preserve"> – Upupa epops L. (2)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Л.В. (2010), Яковлев В.А. (2010), Исаков Г.Н. и Яковлев В.А. (2012), Исаков (2014)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ая книга Чувашской Республики (категория)- растения: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ок №1 </w:t>
            </w:r>
            <w:r>
              <w:rPr>
                <w:rFonts w:cs="Times New Roman" w:ascii="Times New Roman" w:hAnsi="Times New Roman"/>
              </w:rPr>
              <w:t>«Озеро Светлое с прилегающими лесами»: пихта сибирская – Abies sibirica Ledeb. (1), гвоздика Крылова – Dianthus krylovianus Juz. (2), голубика – Vaccinium uliginosum L. (2), гроздовник многораздельный – Botrychium multifidum (S. G. Gmel.) Rupr. (2), линнея северная – Linnaea borealis L. (2), можжевельник обыкновенный – Juniperus communis L. (2), прострел раскрытый – Pulsatilla patens (L.) Mill. (2), плаун булаво</w:t>
              <w:softHyphen/>
              <w:t>видный – Lycopodium clavatum L. (2), плаун годичный – Lycopodium annotinum L. (2), баранец обыкновенный – Huperzia selago (L.) Bernh. ex Schrank et C. Mart. (2), камыш укореняющийся – Scirpus radicans Schkuhr (3), хамедафна прицветничковая – Chamaedaphne calyculata (L.) Moench (3), двурядник уплощенный – Diphasiastrum complanatum (L.) Holub (3), пушица влагалищная – Eriophorum vaginatum L. (3), подбел многолистный – Andromeda polifolia L. (3), качим метель</w:t>
              <w:softHyphen/>
              <w:t>чатый – Gypsophila paniculata L. (3), багульник болотный – Ledum palustre L. (3), змееголовник Рюйша – Dracoсephalum ruyschiana L. (3), пальчатокоренник Фукса – Dactylorhiza fuchsii (Druce) Soo (3), дремлик морозниковый – Epipactis helleborine (L.) Crantz (3), гудайера ползучая – Goodyera repens (L.) R. Br. (3), любка двулистная – Platanthera bifolia (L.) Rich. (3), мякотница однолистная – Malaxis monophyllos (L.) Sw. (3), синюха голубая – Polemonium caeruleum L. (3), зимолюбка зонтичная – Chimaphila umbellata (L.) W. Barton (3), фегоптерис связывающий – Phegopteris connectilis (Michx.) Watt (3), волчеягодник обыкновенный – Daphne mezereum L. (3), валериана лекарственная – Valeriana officinalis L. (3), валериана волжская – Valeriana wolgensis Kazak. (4), яблоня лесная – Malus sylvestris (L.) Mill. (4)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2 «Озера Большое Лебединое, Малое Лебединое, Изъяр и прилегающие леса»:  Озеро Изьяр и окрестности: гвоздика Крылова – Dianthus krylovianus Juz. (2), можжевельник обыкновенный – Juniperus communis L. (2), баранец обыкновенный – Huperzia selago (L.) Bernh. ex Schrank et C. Mart. (2), плаун годичный – Lycopodium annotinum L. (2), плаун булавовидный – Lycopodium clavatum L. (2), прострел раскрытый – Pulsatilla patens (L.) Mill. (2), пушица влагалищная – Eriophorum vaginatum L. (3), камыш укореняющийся – Scirpus radicans Schkuhr (3), двурядник уплощенный – Diphasiastrum complanatum (L.) Holub (3), яблоня лесная – Malus sylvestris (L.) Mill. (4), ива розмаринолистная – Salix rosmarinifolia L. (4)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а Большое и Малое Лебединое: гаммарбия болотная – Hammarbya paludosa (L.) O. Kuntze (2), росянка круглолистная – Drosera rotundifolia L. (2), гвоздика Крылова – Dianthus krylovianus Juz. (2), голубика – Vaccinium uligino</w:t>
              <w:softHyphen/>
              <w:t>sum L. (2), плаун булавовидный – Lycopodium clavatum L. (2), плаун годичный – Lycopodium annotinum L. (2), прострел раскрытый – Pulsatilla patens (L.) Mill. (2), можжевельник обыкновен</w:t>
              <w:softHyphen/>
              <w:t>ный – Juniperus communis L. (2), ежевика несская – Rubus nessensis W. Hall (3), пушица влагалищная – Eriophorum vaginatum L. (3), камыш укореняющийся – Scirpus radicans Schkuhr (3), багульник болотный – Ledum palustre L. (3), хамедафна прицветничковая – Chamaedaphne calyculata (L.) Moench (3), подбел многолистный – Andromeda polifolia L. (3), змееголовник Рюйша – Dracoсephalum ruyschiana L. (3), пузырчатка малая – Utricularia minor L. (3), двурядник уплощенный – Diphasiastrum complanatum (L.) Holub (3), подъельник обыкновенный – Hypopitys monotropa Crantz (3), кувшинка чисто-белая – Nymphaea candida C. Presl (3), пальчатокоренник Фукса – Dactylorhiza fuchsii (Druce) Soo (3), пальчатокоренник пятнистый – Dactylorhiza maculata (L.) Soo (3), любка двулистная – Platanthera bifolia (L.) Rich. (3), синюха голубая – Polemonium caeruleum L. (3), зимолюбка зонтичная – Chimaphila umbellata (L.) W. Barton (3), яблоня лесная – Malus sylvestris (L.) Mill. (4), ива розмаринолистная – Salix rosmarinifolia L. (4)</w:t>
            </w:r>
          </w:p>
          <w:p>
            <w:pPr>
              <w:pStyle w:val="Normal"/>
              <w:spacing w:lineRule="auto" w:line="240" w:before="0" w:after="0"/>
              <w:ind w:firstLine="669"/>
              <w:rPr/>
            </w:pPr>
            <w:r>
              <w:rPr>
                <w:rFonts w:cs="Times New Roman" w:ascii="Times New Roman" w:hAnsi="Times New Roman"/>
              </w:rPr>
              <w:t>Участок № 3. «Озеро Астраханка и прилегающие леса»: растения: гроздовник виргинский – Botrychium virginianum (L.) Sw. (1), гроздовник полулунный – Botrychium lunaria (L.) Sw. (2), гвоздика Крылова – Dianthus krylovianus Juz. (2), кокушник длиннорогий – Gymnadenia conopsea (L.) R. Br. (2), линнея северная – Linnaea borealis L. (2), можжевельник обыкновенный – Juniperus communis L. (2), одноцветка крупноцветковая – Moneses uniflora (L.) A. Gray (2), плаун булавовидный – Lycopodium clavatum L. (2), плаун годичный – Lycopodium annotinum L. (2), голубика – Vaccinium uliginosum L. (2), касатик сибирский – Iris sibirica L. (2), прострел раскрытый – Pulsatilla patens (L.) Mill. (2), купальница европейская – Trollius europaeus L. (2), багульник болотный – Ledum palustre L. (3), белозор болотный – Parnassia palustris L. (3), валериана лекарственная – Valeriana officinalis L. (3), гвоздика пышная – Dianthus superbus L. (3), гудайера ползучая – Goodyera repens (L.) R. Br. (3), двулепестник альпийский – Circaea alpina L. (3), двурядник уплощенный – Diphasiastrum complanatum (L.) Holub (3), душица обыкновенная – Origanum vulgare L. (3), змееголовник Рюйша – Dracoсephalum ruyschiana L. (3), зубровка душистая – Hierochloe odorata (L.) Beauv. (3), касатик ложноаировидный – Iris pseudacorus L. (3), качим метельчатый – Gypsophila paniculata L. (3), кувшинка чисто-белая – Nymphaea candida J. Presl (3), ладьян трехнадрезный – Corallorrhiza trifida Chatel. (3), любка двулистная – Platanthera bifolia (L.) Rich. (3), осока богемская – Carex bohemica Schreb. (3), пальчатокоренник пятнистый – Dactylorhiza maculata (L.) Soo (3), подбел многолистный – Andromeda polifolia L. (3), пузырчатка малая – Utricularia minor L. (3), пушица влагалищная – Eriophorum vaginatum L. (3), синюха голубая – Polemonium caeruleum L. (3), фегоптерис связывающий – Phegopteris connectilis (Michx.) Watt (3), хамедафна прицветничковая – Chamaedaphne calyculata (L.) Moench (3), мякотница однолистная – Malaxis monophyllos (L.) Sw. (3), тайник яйцевидный – Listera ovata (L.) R. Br. (3), дремлик морозниковый – Epipactis helleborine (L.) Crantz (3), зимолюбка зонтичная – Chimaphila umbellata (L.) W. Barton (3), волчеягодник обыкновенный – Daphne mezereum L. (3), пустынница Биберштейна – Eremogone biеbersteinii (Schlecht.) Holub (4), гвоздика Борбаша – Dianthus borbasii Vandas (4), яблоня лесная – Malus sylvestris Mill. (4)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бы: земляная звездочка - Geastrum Pers. (3)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: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урова М.М. (2010), Теплова Л.П. (1998)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</w:rPr>
              <w:t>- суммарные сведения о биологическом разнообразии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Светлое: выявлено 299 видов сосудистых растений, 49 видов жесткокрылых, 27 видов пт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Изъяр: выявлено 108 видов сосудистых растений, 38 видов жесткокрылых, 17 видов пт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а Большое и Малое Лебединые: выявлено 240 видов сосудистых растений, 29 видов зоопланктонных организмов, 36 видов жесткокрылых, 80 видов пт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Астраханка:  выявлено 379 видов сосудистых растений, 9 видов цикадовых, 85 видов жесткокрылых, 72 вида чешуекрылых, 77 видов птиц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краткая характеристика основных экосистем ООПТ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ая, лесная, болотная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краткая характеристика особо ценных для региона или данной ООПТ природных объектов, расположенных на ООПТ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ера Светлое, Большое Лебединое, Малое Лебединое, Изъяр, Астраханка, редкие и исчезающие виды растений и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краткая характеристика природных лечебных и рекреационных ресурсов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краткая характеристика наиболее значимых историко-культурных объектов, находящихся в границах ООПТ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а поддерживают гидрологический режим лесной экосистемы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Экспликация земель ООПТ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экспликация по составу земель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экспликация земель особо охраняемых территорий и объектов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экспликация земель лесного фонда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гативное воздействие на ООПТ (факторы и угрозы)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факторы негативного воздействия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зованный туризм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угрозы негативного воздействия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</w:t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название организации, взявшей обя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полный почтовый адрес, телефон, факс,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>-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дата государственной регистрации  юридического лица и регистрацион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ф.и.о. (полностью) руководителя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32, ЧР г. Чебоксары, ул. Ленинградская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8352) 62-69-22, факс: (8352) 62-7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minpirod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, сайт: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inprirod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4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андр Юрьевич, и.о. министра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ЧР «Дирекция по охране животного мира и ООПТ» 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24, ЧР, г.Чебоксары, пр. Мира, д. 90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(8352) 28-75-77, E-mail: oopt21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37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иколаев Станислав Станиславович, директор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</w:t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ведения об иных лицах, на которые возложены обязательства по охране ООПТ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ф.и.о. физического лица (физических лиц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полный почтовый адрес, телефон,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>-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mail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</w:t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ий режим охраны и использования ООПТ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ещенные виды деятельности и природопользования:</w:t>
            </w:r>
          </w:p>
          <w:p>
            <w:pPr>
              <w:pStyle w:val="Normal"/>
              <w:spacing w:before="0" w:after="0"/>
              <w:ind w:firstLine="38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хота (за исключением регулирования численности охотничьих ресурсов), промышленное рыболовство и аквакультура (рыбоводство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озведение объектов капитального строительства, не связанных с использованием территории заказн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6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предоставление земельных участков под застройку, а также для ведения садоводства и огоро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рушение мест обитания объектов животного мира, умышленное причинение беспокойства и отлов объектов животного ми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жигание сухих листьев и травы, в том числе весенние палы, разведение костров вне специально отведенных мес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ведение массовых спортивных, зрелищных и иных мероприятий вне специально выделенных для этих целей мест и без разрешения Министерства природных ресурсов и экологии Чуваш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вижение и стоянка механизированных транспортных средств, не связанных с функционированием заказн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грязнение почв, замусоривание территории, захоронение мусора, устройство снегосвал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ебывание посетителей с пневматическим и иным оружием, рогатками, сачками и другими орудиями отстрела или отлова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вободный выгул соба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амовольные посадки деревьев и кустарников, а также другие самовольные действия граждан, направленные на обустройство отдельных участков заказн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вреждение биотехнических объектов, информационных знаков и аншлаг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ые виды хозяйственной деятельности, рекреационного и другого природопользования, препятствующие сохранению, воспроизводству и восстановлению природных ресурсов (объектов).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ные виды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 территории заказника допускается проведение геологического изучения недр, разведка и добыча полезных ископаемых на известных месторождениях, в том числе на участках недр, предоставленных в пользование в соответствии с лицензиями на пользование недрами до создания заказника.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в границах государственного заказника определяются следующие основ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иродно-познавательный туризм (код 5.2);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охрана природных территорий (код 9.1).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В границах государственного заказника определяются следующие вспомогатель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ередвижное жилье (код 2.4);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туристическое обслуживание (код 5.2.1).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едельные (максимальные) размеры земельных участков - 4 x 4 м; предельная (максимальная) площадь земельных участков - 16 м</w:t>
            </w:r>
            <w:r>
              <w:rPr>
                <w:rFonts w:eastAsia="Calibri"/>
                <w:spacing w:val="-6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5 м;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едельная высота зданий, строений, сооружений от уровня земли до верхней отметки - конька скатной кровли - до 5 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ксимальный процент застройки в границах земельного участка - до 75%.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онирование территории ООПТ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ежим охранной зоны ООПТ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бственники, землепользователи, землевладельцы, арендаторы земельных участков, находящихся в границах ОО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 «Чебоксарское лесничество» Минприроды Чуваш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8002, ЧР, г. Чебоксары, ул. Лесхозная, д. 24, тел. 8(8352)-40-52-63, cheb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les@cbx.ru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данов Василий Николаевич, директор 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светительские и рекреационные объекты на ООПТ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музеи природы, информационные и визит-центры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экологические экскурсионные и/или туристические маршруты, экологические тропы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гостиничные  и/или туристические комплексы и сооружения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лечебно-оздоровительные учреждения, пансионаты, дома отдыха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ИО, должность, место работы, телефон, адрес электронной почты специалиста, подготовившего кадастровые сведения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ков Геннадий Николаевич, заместитель директора КУ ЧР «Дирекция по охране животного мира и ООПТ» Минприроды Чувашии, (8352) 28-75-77, </w:t>
            </w:r>
            <w:r>
              <w:rPr>
                <w:rFonts w:cs="Times New Roman" w:ascii="Times New Roman" w:hAnsi="Times New Roman"/>
                <w:lang w:val="en-US"/>
              </w:rPr>
              <w:t>oopt</w:t>
            </w:r>
            <w:r>
              <w:rPr>
                <w:rFonts w:cs="Times New Roman" w:ascii="Times New Roman" w:hAnsi="Times New Roman"/>
              </w:rPr>
              <w:t>21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0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961380" cy="608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26" t="15955" r="32380" b="1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2675" cy="354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766" t="23300" r="21929" b="2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6770" cy="425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634" t="19157" r="22220" b="1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документ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@cb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5:00Z</dcterms:created>
  <dc:creator>Admin</dc:creator>
  <dc:description/>
  <cp:keywords/>
  <dc:language>en-US</dc:language>
  <cp:lastModifiedBy>hunt-fish1</cp:lastModifiedBy>
  <cp:lastPrinted>2020-12-30T14:50:00Z</cp:lastPrinted>
  <dcterms:modified xsi:type="dcterms:W3CDTF">2021-02-02T07:38:00Z</dcterms:modified>
  <cp:revision>98</cp:revision>
  <dc:subject/>
  <dc:title/>
</cp:coreProperties>
</file>