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Аль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9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стественного озерного биогеоценоз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новление Кабинета Министров Чувашской Республики от 31.03.1999 № 88 «Об образовании особо охраняемых природных территорий» (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ми Кабинета Министров Чувашской Республики от 26.10.2007 N 272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01.07.2010 №201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т 13.11.2013 N 452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т 25.03.2015 N 96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т 23.11.2016 N 485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т 12.09.2018 N 361</w:t>
              </w:r>
            </w:hyperlink>
            <w:r>
              <w:rPr>
                <w:rFonts w:cs="Times New Roman" w:ascii="Times New Roman" w:hAnsi="Times New Roman"/>
              </w:rPr>
              <w:t>, от 10.06.2020 N 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ницы и режим особой охраны территории памятника природы регионального значения «Озеро Аль» от 13.11.2013 № 4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ранное обязательство Алдиаровского сельского поселения от 25.09.2008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ъят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тиковский 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км северо-западнее с. Алдиарово Янтиковского района Чувашской Республики и в 1 км от автодороги Алдиарово – Шоркистр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исание утвержденных границ ООПТ (согласно постановлению Кабинета Министров Чувашской Республики от 31.03.1999 № 88 «Об образовании особо охраняемых природных территорий», с изменениями, внесенными постановлением Кабинета Министров Чувашской Республики от 13.11.2013 № 45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амятника природы проходят по среднемноголетнему урезу воды в летний период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36'12,26" E47°43'44,80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ина озера представляет собой провальную чашу у водораздельного склона р. Ал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ю-з, лето -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ющие к озеру почвы – дерново-подзо</w:t>
              <w:softHyphen/>
              <w:t>листые, легкие суглинисты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карстового происхождения, округлой фор</w:t>
              <w:softHyphen/>
              <w:t>мы, расположено в левобережье р. Аль – левого притока р. Кубня, впадающей в р. Свияга. Объем воды – 358,2 тыс. м3, средняя глубина – 6,9 м, максимальная глубина – 10,5 м. Весной, когда котловина переполняется талыми водами, с южной стороны из водоема вытекает ручей в р. Аль. В воде озера содержится большое коли</w:t>
              <w:softHyphen/>
              <w:t>чество ионов кальция, карбонатов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, прибрежно-водная 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хранной зоне: прибрежная, луговая пастбищ</w:t>
              <w:softHyphen/>
              <w:t>ного типа, 80-летняя дубрава, культуры сосны, ели, липы 20-30-летнего возрас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ор болотный – Parnassia palustris L. (3), пальчатокоренник мясо-красный – Dactylorhiza incarnata (L.) Soo (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фурова М.М. (2012), Димитриев А.В. (201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Л.П. и Кабанова О. (2000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осудистых растений на акватории – 13 видов, в водоохранной зоне – около 100 видов, моллюсков – 6 видов, рыб – 8 видо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трех самых прозрачных озер республики (прозрачность воды достигает 2 м), редкие виды раст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в прибрежно-защитной полосе и водопой ско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аровское сельское поселение Янти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3, ЧР, Янтиковский район, с. Алдиарово, пер. Набережный,13, тел. 8(83548)-2-01-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sao-aldiarovo@yantik.ca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Михайлович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природы Чувашии от 25.09.2008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ется следующий вспомогательный вид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название, дата и номер документа, которым создана охранная з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название, дата и номер документа(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его(их) режим особой охраны этой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31.03.1999 № 88 «Об образовании особо охраняемых природных территор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размеры охранной зоны - ширина (км) и площадь (г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хранной зоны проходят на расстоянии 200 м от береговой линии озера по землям Алдиаровского сельского поселения Янтиковского района Чуваш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– 8 г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ые ограничения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ые разрешенные виды природопользования и иной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ар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293, Чувашская Республика, Янтиковский район, с. Алдиарово, пер. Набережный,13, тел. 8(83548)-2-01-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sao-aldiarovo@yantik.cap.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лов Александр Михайлович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9215</wp:posOffset>
            </wp:positionV>
            <wp:extent cx="6019800" cy="874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06" t="2620" r="1932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3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73606001" TargetMode="External"/><Relationship Id="rId3" Type="http://schemas.openxmlformats.org/officeDocument/2006/relationships/hyperlink" Target="http://docs.cntd.ru/document/473604070" TargetMode="External"/><Relationship Id="rId4" Type="http://schemas.openxmlformats.org/officeDocument/2006/relationships/hyperlink" Target="http://docs.cntd.ru/document/460212110" TargetMode="External"/><Relationship Id="rId5" Type="http://schemas.openxmlformats.org/officeDocument/2006/relationships/hyperlink" Target="http://docs.cntd.ru/document/424074014" TargetMode="External"/><Relationship Id="rId6" Type="http://schemas.openxmlformats.org/officeDocument/2006/relationships/hyperlink" Target="http://docs.cntd.ru/document/444786770" TargetMode="External"/><Relationship Id="rId7" Type="http://schemas.openxmlformats.org/officeDocument/2006/relationships/hyperlink" Target="http://docs.cntd.ru/document/550183843" TargetMode="External"/><Relationship Id="rId8" Type="http://schemas.openxmlformats.org/officeDocument/2006/relationships/hyperlink" Target="mailto:minpiroda@cap.ru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9:00Z</dcterms:modified>
  <cp:revision>44</cp:revision>
  <dc:subject/>
  <dc:title/>
</cp:coreProperties>
</file>