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956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показател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 Чарду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ПП-00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изучение редких и исчезающих видов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Кабинета Министров Чувашской Республики от 01.12.2003 № 289 «Вопросы особо охраняемых природных территорий»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 изменениями, внес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ями Кабинета Министров Чувашской Республики от 26.09.2013 №388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 25.03.2015 №96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т 23.11.2016 №485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т 12.09.2018 №361</w:t>
              </w:r>
            </w:hyperlink>
            <w:r>
              <w:rPr>
                <w:rFonts w:cs="Times New Roman" w:ascii="Times New Roman" w:hAnsi="Times New Roman"/>
              </w:rPr>
              <w:t>, от 10.06.2020 №309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ницы и режим особой охраны памятника природы республиканского значения «Склон Чарду» от 01.12.2003 г. № 289, с изменениями от 26.09.2013 г. № 3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хранные обяза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Мариинско-Посадское лесничество» от 04.04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ткинское сельское поселение от 20.10.2004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5 г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 согласно классификации Международного союза охраны природы (МСОП, IUCN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ая возвышенность, Чувашское плато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 в 2,5 км западнее д. Еметкино и в 1 км севернее д. Бишево Козл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е утвержденных границ ООП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тановлению Кабинета Министров Чувашской Республики от 01.12.2003 г. № 289, с изменениями, внесенными постановлением Кабинета Министров Чувашской Республики от 10.06.2020 г. № 309</w:t>
            </w:r>
          </w:p>
          <w:tbl>
            <w:tblPr>
              <w:tblW w:w="9171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1225"/>
              <w:gridCol w:w="95"/>
              <w:gridCol w:w="73"/>
              <w:gridCol w:w="1295"/>
              <w:gridCol w:w="1417"/>
              <w:gridCol w:w="2268"/>
              <w:gridCol w:w="205"/>
              <w:gridCol w:w="1192"/>
              <w:gridCol w:w="170"/>
              <w:gridCol w:w="110"/>
              <w:gridCol w:w="945"/>
              <w:gridCol w:w="176"/>
            </w:tblGrid>
            <w:tr>
              <w:trPr>
                <w:trHeight w:val="23" w:hRule="atLeast"/>
              </w:trPr>
              <w:tc>
                <w:tcPr>
                  <w:tcW w:w="917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. Система координат МСК-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7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 Сведения о характерных точках границ объек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оординаты, м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Метод определения координат характерной точки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Средняя квадратическая погрешность положения характерной точки (Mt), м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Описание обозначения точки на местности (при наличи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Y</w:t>
                  </w:r>
                </w:p>
              </w:tc>
              <w:tc>
                <w:tcPr>
                  <w:tcW w:w="22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7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88.2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06.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91.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27.9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94.4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55.7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13.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14.7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29.5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50.8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45.8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89.4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61.4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22.2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76.9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49.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78.9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64.9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68.9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63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72.5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08.8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86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62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90.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37.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689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56.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83.9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493.2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51.2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453.2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86.6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559.6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67.9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697.7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26.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658.2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91.2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539.3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49.2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488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79.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568.8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80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641.2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26.5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704.4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01.9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751.7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51.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614.2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37.2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542.2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70.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465.8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41.8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53.4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02.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540.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61.8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737.3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19.9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896.3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6.9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951.4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30.8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8014.5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15.7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8093.8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7.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8127.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014.6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8082.2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0924.6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8189.7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0777.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8108.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0935.7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859.0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0974.8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702.6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0940.8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463.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11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8.8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15.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0.8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20.9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3.9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24.3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5.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28.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5.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29.9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4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4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32.1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3.8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37.7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1.3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45.3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2.3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47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0.9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48.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0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49.5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0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53.5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0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56.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2.2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57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3.4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61.8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5.7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5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66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6.2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68.9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6.5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2.8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8.5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5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0.9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6.8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3.3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8.4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6.8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9.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8.9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9.3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91.4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9.3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95.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6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05.0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6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5.6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08.2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6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09.3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77.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10.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80.3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10.5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83.4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10.5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194.9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05.9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01.7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302.3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11.1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92.2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18.2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8.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19.6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6.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7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0.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5.0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0.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3.6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0.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81.4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19.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5.2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19.7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71.3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0.3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68.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3.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60.2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9.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51.5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30.8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45.4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30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33.7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8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8.3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22.6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8.3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19.3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29.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16.1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33.4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203.7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35.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5.2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37.3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1.1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41.9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7.2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52.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2.7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57.5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1.7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60.4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1.6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9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62.3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2.3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64.5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2.8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66.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2.8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68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2.8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69.7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2.5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71.9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1.5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75.2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8.9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81.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2.9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85.8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1.2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89.3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0.2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0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94.6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69.9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297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0.8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06.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3.3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14.6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3.8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18.8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3.8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4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27.3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4.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5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35.5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6.0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6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1.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8.7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7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2.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0.3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8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2.3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1.7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19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2.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2.6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0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0.6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7.4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1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0.6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9.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2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1.2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1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3.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5.2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7.6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7.5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9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49.4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9.7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1.3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9.7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7.4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7.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61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93.4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66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4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66.6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81.2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66.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9.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65.3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7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63.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76.0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8.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69.4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6.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65.2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5.3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60.5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5.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6.1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6.4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0.1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3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57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46.4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63.6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31.9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74.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15.6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81.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10.3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87.3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08.1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90.6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07.8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393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08.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00.8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11.4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04.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14.2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05.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16.2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4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06.6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18.5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15.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38.6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20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0.6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24.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4.1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26.8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4.6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29.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4.6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31.2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4.3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34.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53.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40.2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46.5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42.7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42.6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5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45.9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37.3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48.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30.0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49.4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17.8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49.7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103.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51.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92.4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54.4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83.7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59.7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77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68.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71.8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80.2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66.7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84.4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64.3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6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89.9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60.4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491.3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59.5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07.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52.6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17.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9.1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21.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5.5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24.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0.4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27.7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8.5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29.8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5.3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31.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3.6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34.7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2.5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7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43.5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2.3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54.6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6.1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62.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9.1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74.9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7.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80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8.3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84.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8.0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86.2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7.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87.8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6.1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93.6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8.9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596.7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5.7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8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01.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3.9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03.6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3.7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04.8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3.7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10.5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6.7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13.3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7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21.6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2.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29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4.2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34.2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8.8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37.7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9.5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40.7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9.2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9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42.5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8.3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45.7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45.9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56.4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4.6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63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7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70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5.4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76.3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5.2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80.8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5.4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84.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5.9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699.0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1.1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08.2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2.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0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16.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30.2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21.7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7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27.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5.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28.6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3.1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29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21.3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31.5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7.2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33.9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4.8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36.9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3.9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40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3.7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43.2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3.9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1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62.3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9.5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68.2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9.1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84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13.4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798.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7005.7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08.9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97.4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28.8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89.1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38.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86.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43.9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85.6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63.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82.5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77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77.7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2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888.5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72.7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04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67.5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13.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65.1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18.3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64.6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24.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63.3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36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61.5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48.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57.4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53.7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53.7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59.2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50.8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64.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50.2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3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66.6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50.2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70.6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49.9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83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43.2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2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90.5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39.5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3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95.9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38.4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4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1998.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37.2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5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00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35.6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6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09.5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28.8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7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19.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22.8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8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25.1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18.0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49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32.9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13.0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0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43.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905.1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1.</w:t>
                  </w:r>
                </w:p>
              </w:tc>
              <w:tc>
                <w:tcPr>
                  <w:tcW w:w="1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51.7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97.2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57.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94.1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65.7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90.0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68.2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87.2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69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83.9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67.5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59.48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68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54.5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70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51.38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5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73.6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49.3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75.6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48.2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79.6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47.6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095.9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44.7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06.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39.7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17.2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31.6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27.9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22.4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4.2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13.8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5.3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09.9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5.4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07.5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6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5.4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805.7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4.3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93.3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4.5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91.6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5.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90.7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37.6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88.58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42.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83.9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44.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82.9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46.9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82.5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54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81.2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60.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80.2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7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71.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9.0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75.8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9.7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84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80.2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190.9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9.9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14.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9.0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18.7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7.1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21.6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5.6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26.8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4.0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33.2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70.3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37.1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67.9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8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40.2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65.5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48.3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56.1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56.6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44.7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57.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42.2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56.9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39.4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56.6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38.0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56.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34.4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57.5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29.28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68.0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704.3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73.1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98.7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9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86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86.8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293.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80.0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07.8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62.8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18.4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48.1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22.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39.1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27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30.2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39.7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14.5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50.9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603.4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0.5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90.7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6.3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83.6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0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6.8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80.8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6.8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79.4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6.7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77.6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6.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76.5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5.6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74.8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0.7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69.6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59.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63.9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59.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57.4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64.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39.4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72.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20.2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1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78.9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506.8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87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99.8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394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94.2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03.0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80.8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12.8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67.9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36.4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42.3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51.5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31.1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66.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19.8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75.4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12.7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77.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09.2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2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76.7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06.2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75.2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04.4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71.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03.8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64.4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06.6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61.8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05.3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59.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403.3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55.9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97.9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56.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96.5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56.4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95.7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63.4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91.5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3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69.0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83.0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78.5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61.5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84.8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43.2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90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23.20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496.6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310.4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13.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93.5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18.7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83.7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22.6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67.0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31.0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51.38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38.9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44.0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4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42.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37.7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44.7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31.49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45.6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26.5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50.0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09.9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50.6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205.0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55.5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94.84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63.6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86.5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6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68.6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77.5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7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69.7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72.3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8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69.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67.7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59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68.6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65.37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60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67.9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62.4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6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63.6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52.11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62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53.3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29.46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63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51.1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18.3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64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51.0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10.12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65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79.3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09.85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.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372588.2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1276106.13</w:t>
                  </w:r>
                </w:p>
              </w:tc>
              <w:tc>
                <w:tcPr>
                  <w:tcW w:w="24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картометрический метод</w:t>
                  </w:r>
                </w:p>
              </w:tc>
              <w:tc>
                <w:tcPr>
                  <w:tcW w:w="1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2.50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48'06,86" E47°58'58,13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бережный склон ручья, впадающего в р. Аниш, с прилегающим лесным кварталом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январ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5; минимальная -4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июл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; максимальная +3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ктивных 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мм, минимальная в марте – 36 мм, макси</w:t>
              <w:softHyphen/>
              <w:t>мальная в июле – 67 мм. Территория относится к засушливым районам, повторяемость засухи отмечается через 4-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выпадающих осадков в конце весны и в начале лета отрицательно сказывается на развитии лесных насаждени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ветры юго-западного направле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серая лесная, средне-суглинистая почва, почвообразующие породы – лессовидные суглинки и глин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приток бассейна р. Ср. Аниш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часть занимает остепненная дубрава, на открытых участках склона – остепненный луг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о-Посадск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ское (122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як кленово-липово-снытевый (Дклп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ный состав – 10Д; 6Д3Ил1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30-6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итет – 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 – свежая сурамень (С2), свежая дубрава (Д2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саранка – Lilium martagon L. (1), ветреница лесная – Anemone sylvestris L. (2), лазурник трехлопастной – Laser trilobum (L.) Borkh. (2), цицербита уральская – Cicerbita uralensis (Rouy) Beauverd (2), володушка золотистая – Bupleurum aureum Fisch. ex Hoffm. (3), дремлик морозниковый – Epipactis helleborine (L.) Crantz (3), зверобой волосистый – Hypericum hirsutum L. (3), пиретрум щитковый – Pyrethrum corymbosum (L.) Scop. (3), шалфей мутовчатый – Salvia verticillata L. (3) и др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М.М., Теплова Л.П. (2003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более 150 видов сосудистых раст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, лугов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и исчезающие виды растен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и лесного фонда – 92 га (8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ХПК «Кунер» – 17,44 га (16 %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ьба скота, чрезмерное антропогенное воздействи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1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факс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 «Мариинско-Посадск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50, ЧР, г. Мариинский Посад, ул. Николаева, д. 99, тел. 8(83542)-2-13-68; mar_les@cbx.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в Юрий Алексее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04.04.2008 г.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меткинское сельское поселение Козл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30, ЧР, Козловский район, д. Еметкино, тел. 8(83534)-34-2-25, sao-emet@kozlov.cap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нова Светлана Александровна, глава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и когда выдано охранное обязатель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 от 20.10.2004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ещ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памятника природы постоянно или временно запрещается или ограничивается любая деятельность, если она противоречит целям его создания, в том числе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оянок транспортных средств, садовых и огородных земельных участков, летних лагерей скота, палаточных городков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ашка земел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ядохимикатов, химических средств защиты растений и стимуляторов роста, удобрений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й, захоронение мусора, устройство снегосвалок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рубки деревьев и кустарников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с скота и транзитный прогон домашних животных вне дорог общего пользования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ые рубки противоэрозионных, полезащитных и других защитных насаждений;</w:t>
            </w:r>
          </w:p>
          <w:p>
            <w:pPr>
              <w:pStyle w:val="Normal"/>
              <w:spacing w:lineRule="auto" w:line="240" w:before="0" w:after="0"/>
              <w:ind w:firstLine="4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хозяйственной деятельности, влекущие за собой загрязнение памятника природы и (или) нарушение его сохранност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памятника природы разрешается: природоохранн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просветитель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реационная и турист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исследования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ки ухода и санитарные рубки в лесных насаждениях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анитарной и противопожарной безопасности природных комплексов и объектов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аксимальные) размеры земельных участков - 4 x 4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(максимальная) площадь земельных участков - 16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428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ind w:firstLine="4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 «Мариинско-Посадск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550, ЧР, г. Мариинский Посад, ул. Николаева, д. 99, тел. 8(83542)-2-13-68; mar_les@cbx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Юрий Алексеевич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меткинское сельское поселение Козл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430, ЧР, Козловский район, д. Еметкино, тел. 8(83534)-34-2-25, sao-emet@kozlov.cap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нова Светлана Александровна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387985</wp:posOffset>
            </wp:positionV>
            <wp:extent cx="9184005" cy="660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85194" TargetMode="External"/><Relationship Id="rId3" Type="http://schemas.openxmlformats.org/officeDocument/2006/relationships/hyperlink" Target="http://docs.cntd.ru/document/424074014" TargetMode="External"/><Relationship Id="rId4" Type="http://schemas.openxmlformats.org/officeDocument/2006/relationships/hyperlink" Target="http://docs.cntd.ru/document/444786770" TargetMode="External"/><Relationship Id="rId5" Type="http://schemas.openxmlformats.org/officeDocument/2006/relationships/hyperlink" Target="http://docs.cntd.ru/document/550183843" TargetMode="External"/><Relationship Id="rId6" Type="http://schemas.openxmlformats.org/officeDocument/2006/relationships/hyperlink" Target="mailto:minpiroda@cap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40:00Z</dcterms:modified>
  <cp:revision>39</cp:revision>
  <dc:subject/>
  <dc:title/>
</cp:coreProperties>
</file>