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основое с прилегающими лесами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стественного озерного биогеоценоза, лесов естественного происхождения и лесных культур, мест обитания околоводных и водоплавающих видов птиц, редких и исчезающих видов растений, поддержание гидрологического режима лесной экосистем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Кабинета Министров Чувашской Республики от 08.11.2006 г. № 280 «Об особо охраняемых природных территориях»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 26.09.2013 №390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 12.09.2018 №361</w:t>
              </w:r>
            </w:hyperlink>
            <w:r>
              <w:rPr>
                <w:rFonts w:cs="Times New Roman" w:ascii="Times New Roman" w:hAnsi="Times New Roman"/>
              </w:rPr>
              <w:t>, от 10.06.2020 №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раницы и режим особой охраны территории памятника природы республиканского значения «Озеро Сосновое с прилегающими лесами» от 08.11.2006 г. № 2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хранные обязатель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 «Ядринское лесничество» Минприроды Чувашии от 05.08.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ое городское поселение от 31.03.0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лос» от 31.03.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 «Ядринская национальная гимназия-интернат» от 31.03.08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, земли сельскохозяйственного назначения, земли посел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ая возвышенность, Чувашское плато. В 2,3 км к юго-западу от г. Ядрина Ядринского района Чувашской Республики, в левобережье р. Суры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3 км к юго-западу от г. Ядрина Ядр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утвержденных границ ООПТ 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"/>
              <w:gridCol w:w="1488"/>
              <w:gridCol w:w="1646"/>
              <w:gridCol w:w="1780"/>
              <w:gridCol w:w="1590"/>
              <w:gridCol w:w="1264"/>
            </w:tblGrid>
            <w:tr>
              <w:trPr>
                <w:trHeight w:val="23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. Система координат МСК-21</w:t>
                  </w:r>
                </w:p>
              </w:tc>
            </w:tr>
            <w:tr>
              <w:trPr/>
              <w:tc>
                <w:tcPr>
                  <w:tcW w:w="91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 Сведения о характерных точках границ объекта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оординаты, м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Метод определения координат характерной точки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Средняя квадратическая погрешность положения характерной точки (Mt), м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Описание обозначения точки на местности (при наличии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Y</w:t>
                  </w:r>
                </w:p>
              </w:tc>
              <w:tc>
                <w:tcPr>
                  <w:tcW w:w="178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825.27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365.97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901.12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508.73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5073.98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663.24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5076.35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965.91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979.96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4705.68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6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880.94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4639.67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7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809.11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4602.78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8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700.38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4587.25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9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653.56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4591.86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0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667.60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4334.67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488.75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740.96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489.28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129.77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3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712.38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193.03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4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781.40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242.22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5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811.67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304.96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4825.27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63365.97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54'38,00" E46°10'15,41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льеф низменно-равнинный, со слабыми всхолмлениями. Береговой склон надпойменной террасы, примыкающий к озеру с севера, юго-восточной экспозиции, имеет крутизну 15-5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на востоке склон становится пологим). Противоположный берег пологий, имеет северо-западную экспозицию. На территории памятника природы находится гора «Лысая», возвышающаяся на 20 м над первой террасой и озером и являющаяся второй надпойменной террасой р. Суры Калининского и Микулинского горизонтов верхнего плейстоцена. Стенки террасы под углом более 45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ветры северо-западного и западного направл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ый слой толщиной 35 см, под ним лессовидные суглинки бурого и палевого цвета с прослоями песков толщиной 5 м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еро Сосновое притеррасное пойменное, продолговатой формы. Озеро подтоплено после поднятия уровня воды в Чебоксарском водохранилище и соединяется с озером «Затон».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, прибрежно-водная растительность (5%); лесная растительность (95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 растительность представлена гидрофитами, гелофитами, гигрогелофитами. Прибрежно-водная растительность: у берега в воде прерывистым поясом шириной до 3 м отмечен тростник южный, местами – заросли телореза алоэвидного; в нижней части береговой зоны преобладают влаголюбивые виды (ивы, щавель прибрежный, череда поникшая, зюзник европейский, чистец болотный, мята поле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овом склоне надпойменной террасы, примыкающем к озеру с севера, произрастает дубрава кленово-липовая. Тип леса по типологии Погребняка – дубрава снытево-осоковая. Подрост кленовый высотой до 10 м. В ряде мест степень покрытия почвы травянистыми растениями по шкале обилия Браун-Бланке составляет 0-2 балла. Местами на крутых участках склона в травянистом покрове преобладает хвощ зимующий, на склонах с меньшей крутизной – девясил иволистный и клевер средний, в верхней части склона – осока волосис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по склону произрастают средневозрастные культуры ели (в кустарниковом ярусе обильна лещина обыкновенная; травянистый покров характеризуется как дубравное широкотравье; имеются всходы дуба). В некоторых местах дубрава сменяется осинником с участием липы, лещины и доминантами травянистого покрова – снытью обыкновенной и осокой волосистой. В восточной части склона отмечены сплошные заросли ивы, шиповника майского, о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й берег, северо-западной экспозиции, сплошь покрыт пойменно-луговой растительностью, сменяемой зарослями ив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– 76, 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 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о-широколиственные лес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птиц по количеству преобладают зяблик, синица большая, дрозд певчий и дрозд-рябинник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тегория) - раст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 ромашковая – Aster amellus L. (3); бубенчик лилиелистный – Adenophora liliifolia (L.) A. DC. (3); валериана лекарственная – Valeriana officinalis L. (3); душица обыкновенная – Origanum vulgare L. (3); дремлик широколистный – Epipactis helleborine (L.) Crantz (3); касатик аировидный – Iris pseudacorus L. (3); кувшинка чисто-белая – Nymphaea candida J. Presl (3); серпуха венценосная – Serratula coronata L. (3); яблоня лесная – Malus sylvestris Mill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 (2004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264 вида сосудистых растений, 8 видов пресноводных моллюсков, 7 видов рыб, 23 вида птиц, 41 вид жесткокрылых насекомых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 и лес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основое, 9 видов растений из Красной книг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и экологического баланса окружающей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 играет большую роль в сохранении естественного озерного биогеоценоза,  лесов естественного происхождения и лесных культур, мест обитания околоводных и водоплавающих видов птиц, редких и исчезающих видов растений, и поддерживает гидрологический режим лесной экосистем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земли - 28,1 га (78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, реки, пруды, болота - 8 га (22%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5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9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12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дринское городского поселение Ядр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060, ЧР, г.Ядрин,  ул. Плеханова, д.14, тел. 8(83547)-22-3-8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ченешкин Игорь Юрьевич, глава 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31.03.2008 г.</w:t>
            </w:r>
          </w:p>
        </w:tc>
      </w:tr>
      <w:tr>
        <w:trPr>
          <w:trHeight w:val="10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 «Ядрин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060, ЧР, г. Ядрин, ул. К. Маркса, д.37, тел. 8(83547)-2-25-34, yad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es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Сергей Николаевич, директор</w:t>
            </w:r>
          </w:p>
        </w:tc>
      </w:tr>
      <w:tr>
        <w:trPr>
          <w:trHeight w:val="1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05.08.2010 г</w:t>
            </w:r>
          </w:p>
        </w:tc>
      </w:tr>
      <w:tr>
        <w:trPr>
          <w:trHeight w:val="6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О «К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060, ЧР, г. Ядрин, ул. Садовая, д. 19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83547)-22-60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Владимир Титович, генеральный директор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31.03.2008 г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Гимназия № 1» г. Ядрин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60, ЧР, г. Ядрин, ул. Октябрьская д.1, тел. 8(83547)-22-416, gym1-yadrin@edu.cap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фирьева Надежда Никоновна, директор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31.03.2008 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ConsPlusNormal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разрешается: 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аксимальные) размеры земельных участков - 4 x 4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(максимальная) площадь земельных участков - 16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ConsPlusNormal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дринское городское поселение Ядр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060, ЧР, г.Ядрин,  ул. Плеханова д.14, тел. 8(83547)-22-3-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веров Владимир Борисович, 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 «Ядрин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60, ЧР, г. Ядрин, ул. К. Маркса, д.37, тел. 8(83547)-2-25-34, yad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es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ешкин Игорь Юрье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80060</wp:posOffset>
            </wp:positionV>
            <wp:extent cx="9023350" cy="666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85461" TargetMode="External"/><Relationship Id="rId3" Type="http://schemas.openxmlformats.org/officeDocument/2006/relationships/hyperlink" Target="http://docs.cntd.ru/document/550183843" TargetMode="External"/><Relationship Id="rId4" Type="http://schemas.openxmlformats.org/officeDocument/2006/relationships/hyperlink" Target="mailto:minpiroda@cap.ru" TargetMode="External"/><Relationship Id="rId5" Type="http://schemas.openxmlformats.org/officeDocument/2006/relationships/hyperlink" Target="mailto:les@rambler.ru" TargetMode="External"/><Relationship Id="rId6" Type="http://schemas.openxmlformats.org/officeDocument/2006/relationships/hyperlink" Target="mailto:les@rambler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21-01-25T11:23:00Z</cp:lastPrinted>
  <dcterms:modified xsi:type="dcterms:W3CDTF">2021-02-02T07:41:00Z</dcterms:modified>
  <cp:revision>33</cp:revision>
  <dc:subject/>
  <dc:title/>
</cp:coreProperties>
</file>