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887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гышевский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рирод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ПП-00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0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естественных и искусственно посаженных редких видов древесных культур, редких и исчезающих видов растен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тановление Кабинета Министров Чувашской Республики от 26 декабря 2007 г. № 359 «Об образовании особо охраняемых природных территорий» (с изменениями, внесен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тановлениями Кабинета Министров Чувашской Республики от 26.09.2013 N 392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т 25.03.2015 N 96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т 28.10.2015 N 384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т 23.11.2016 N 485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т 12.09.2018 N 361</w:t>
              </w:r>
            </w:hyperlink>
            <w:r>
              <w:rPr>
                <w:rFonts w:cs="Times New Roman" w:ascii="Times New Roman" w:hAnsi="Times New Roman"/>
              </w:rPr>
              <w:t>, от 10.06.2020 N 309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Границы и режим особой охраны памятника природы республиканского значения «Илгышевский» от 26.12.2007 г. № 359, с изменениями от 26.09.2013 г. № 3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Охранное обязатель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гышевское сельское поселение от 03.08.2007 г.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изъ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СХПК «Дружба» и земли поселен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 согласно классификации Международного союза охраны природы (МСОП, IUCN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лжская возвышенность, Чувашское плато.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2 км южнее д. Илгышево Алик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ание утвержденных границ ООПТ: </w:t>
              <w:tab/>
            </w:r>
          </w:p>
          <w:tbl>
            <w:tblPr>
              <w:tblW w:w="8952" w:type="dxa"/>
              <w:jc w:val="left"/>
              <w:tblInd w:w="1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408"/>
              <w:gridCol w:w="1288"/>
              <w:gridCol w:w="1208"/>
              <w:gridCol w:w="2194"/>
              <w:gridCol w:w="1590"/>
              <w:gridCol w:w="1264"/>
            </w:tblGrid>
            <w:tr>
              <w:trPr/>
              <w:tc>
                <w:tcPr>
                  <w:tcW w:w="89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. Система координат МСК-21</w:t>
                  </w:r>
                </w:p>
              </w:tc>
            </w:tr>
            <w:tr>
              <w:trPr/>
              <w:tc>
                <w:tcPr>
                  <w:tcW w:w="89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 Сведения о характерных точках границ объекта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оординаты, м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Метод определения координат характерной точки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Средняя квадратическая погрешность положения характерной точки (Mt), м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Описание обозначения точки на местности (при наличии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Y</w:t>
                  </w:r>
                </w:p>
              </w:tc>
              <w:tc>
                <w:tcPr>
                  <w:tcW w:w="219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pacing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645.52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568.93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631.09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624.57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615.83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697.93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586.84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785.01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5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542.20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845.67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6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492.54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895.52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7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418.68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950.57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8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359.51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008.85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9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299.93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060.70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0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276.1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084.08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1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268.63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091.48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247.80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111.97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3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171.19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203.51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4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131.15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272.32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5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101.10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321.35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6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069.34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360.91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7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025.20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422.99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8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2977.5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469.34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9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2926.07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527.73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0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2891.63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578.82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1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2852.90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612.35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2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2802.75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655.19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3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2664.77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494.34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4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2643.30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469.11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5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2627.00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450.25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6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2777.32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6223.83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7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131.6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690.13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8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165.61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702.96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9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197.21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693.75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0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239.09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675.22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1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265.72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641.25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2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283.89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597.02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3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290.15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547.61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4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310.07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494,84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5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348.51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469.43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6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374.81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437.07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7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378.17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369.88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387.74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338.39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9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412.69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299.31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0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450.29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285.86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1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496.38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276.73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2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522.1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242.76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3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556.4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208.84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4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574.57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173.98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5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587.71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116.07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6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609.30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070.16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7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631.57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052.36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8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676.7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050.90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49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709.88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073.24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50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727.64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096.35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51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737.88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130.51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52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741.93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165.49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53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693.78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325.89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54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673.42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435.56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55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658.02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500.80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.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83645.52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1245568.93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9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16"/>
                      <w:szCs w:val="16"/>
                      <w:lang w:eastAsia="ru-RU"/>
                    </w:rPr>
                    <w:t>3. Сведения о характерных точках части (частей) границы объекта</w:t>
                  </w:r>
                </w:p>
              </w:tc>
            </w:tr>
          </w:tbl>
          <w:p>
            <w:pPr>
              <w:pStyle w:val="ConsPlusNormal"/>
              <w:ind w:firstLine="286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5°45'41,13" E46°45'34,04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изрезан овражно-балочной сетью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январ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2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ию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ктивных 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– ю-з, лето – ю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е лесные и серые суглинистые почв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имеется пруд, имеющий в очертании форму равнобедренного треугольника, длиной около 260 м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ую часть территории занимают дендропосадки. С северной стороны к саду примыкает большой пустырь, который покрыт рудеральными видами растений, образующими донниковые, лютиково-бодяковые, бодяковые, иван-чайные, хвощовые, нивяниковые, клеверовые, подмаренниковые и другие группировки. С южной стороны сад ограничен посадками березы, достигшими высоты 18 м. Сомкнутость крон высокая и равна 1,0, из-за чего преобладают мертвопокровные уча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древесных растений 43 вида – интродуценты, 27 видов – местные. Растения высажены рядовыми и одиночными посадками, а также группами. Все растения цветут и плодоносят. Многие растения достигли предельных размеров, некоторые находятся в угнетенном состоянии (слива Беси)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жуков имеются представители как луговых (слоники, мягкотелки, листоеды), так и лесных ассоциаций (усачи, щелкуны). Обнаружен чрезвычайно редкий для России вид, известный лишь из нескольких регионов – Eubria palustris (Germ.)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рас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ца обыкновенная – Origanum vulgare L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Л.П. и Иванов А.М. (2007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88 видов травянистых и 70 таксонов древесных растений, 60 видов жуков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виды травянистых растений и интродуцированных древесных пород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дропосад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ость населенного пункта, отсутствие уход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9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факс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10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E-mail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гышевское сельское поселение Алик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50, ЧР, Аликовский район, д. Илгышево, ул. Молодежная, 10 тел. 8(83535)-22-1-18; 22-5-8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o-ilg@alikov.cap.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ова Светлана Николаевна, глав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 от 03.08.2007 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запрещ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тоянок транспортных средств, садовых и огородных земельных участков, летних лагерей скота, палаточных городков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дорог, трубопроводов, линий электропередачи и прочих коммуникаций без положительных заключений государственной экологической экспертизы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ашка земель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ядохимикатов, химических средств защиты растений и стимуляторов роста, удобрений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рязнение почв, замусоривание территорий, захоронение мусора, устройство снегосвалок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льные рубки деревьев и кустарников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ас скота и транзитный прогон домашних животных вне дорог общего пользования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ошные рубки противоэрозионных, полезащитных и других защитных насаждений;</w:t>
            </w:r>
          </w:p>
          <w:p>
            <w:pPr>
              <w:pStyle w:val="ConsPlusNormal"/>
              <w:ind w:firstLine="144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виды хозяйственной деятельности, влекущие за собой загрязнение памятника природы и (или) нарушение его сохранности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рритории памятника природы разрешается: природоохранн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о-просветитель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реационная и турист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е исследования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ки ухода и санитарные рубки в лесных насаждениях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беспечению санитарной и противопожарной безопасности природных комплексов и объектов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аксимальные) размеры земельных участков - 4 x 4 м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(максимальная) площадь земельных участков - 16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Normal"/>
              <w:spacing w:lineRule="auto" w:line="240" w:before="0" w:after="0"/>
              <w:ind w:first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гышевское сельское поселение Алик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50, ЧР, Аликовский район, д. Илгышево, ул. Молодежная, 10 тел. 8(83535)-22-1-18; 22-5-8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sao-ilg@alikov.cap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 Николаевна, глав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-307975</wp:posOffset>
            </wp:positionV>
            <wp:extent cx="8717280" cy="627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85615" TargetMode="External"/><Relationship Id="rId3" Type="http://schemas.openxmlformats.org/officeDocument/2006/relationships/hyperlink" Target="http://docs.cntd.ru/document/424074014" TargetMode="External"/><Relationship Id="rId4" Type="http://schemas.openxmlformats.org/officeDocument/2006/relationships/hyperlink" Target="http://docs.cntd.ru/document/428688331" TargetMode="External"/><Relationship Id="rId5" Type="http://schemas.openxmlformats.org/officeDocument/2006/relationships/hyperlink" Target="http://docs.cntd.ru/document/444786770" TargetMode="External"/><Relationship Id="rId6" Type="http://schemas.openxmlformats.org/officeDocument/2006/relationships/hyperlink" Target="http://docs.cntd.ru/document/550183843" TargetMode="External"/><Relationship Id="rId7" Type="http://schemas.openxmlformats.org/officeDocument/2006/relationships/hyperlink" Target="mailto:minpiroda@cap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14-02-04T13:50:00Z</cp:lastPrinted>
  <dcterms:modified xsi:type="dcterms:W3CDTF">2021-02-02T07:41:00Z</dcterms:modified>
  <cp:revision>30</cp:revision>
  <dc:subject/>
  <dc:title/>
</cp:coreProperties>
</file>