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5"/>
        <w:gridCol w:w="4887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е показат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-Киреметь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рирод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кадастрового дел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ПП-0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,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оздания ООПТ и ее ценность, причины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ценного природного объекта - дуб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основа функционир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абинета Министров Чувашской Республики от 14.09.2011 № 368 «Об образовании особо охраняемой природной территории»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 изменениями, внесен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тановлениями Кабинета Министров Чувашской Республики от 26.06.2013 N 249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т 28.10.2015 N 384</w:t>
              </w:r>
            </w:hyperlink>
            <w:r>
              <w:rPr>
                <w:rFonts w:cs="Times New Roman" w:ascii="Times New Roman" w:hAnsi="Times New Roman"/>
              </w:rPr>
              <w:t>, от 10.06.2020 N 309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достоверя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аницы и режим особой охраны территории памятника природы республиканского значения «Дуб-Киреметь» от 14.09.2011 № 36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хранные обяз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Опытное лесничество» от 12.10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«Экопоселение Ясна» от 27.09.2011 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кум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изъ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одчинен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 согласно классификации Международного союза охраны природы (МСОП, IUCN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Российской Федер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 территориальное образ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боксарский  район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лжская возвышенность, Чувашское плато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и направление до ближайших населенных пун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,75 км восточнее д. Кшауши Чебоксарского района, 950 м северо-восточнее сельскохозяйственной опытной станции ФГБОУ ВПО «Чувашская государственная сельскохозяйственная академия»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ООПТ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исание утвержденных границ ООП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Кабинета Министров Чувашской Республики от 14.09.2011 № 368 «Об образовании особо охраняемой природной территории»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памятника природы проходит по периметру квадрата площадью 0,01 га на расстоянии от дуба 5 м, со стороной квадрата 10 м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оординаты центр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55°58'50,56" E47°07'52,42"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границах ООПТ иных ООП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собенност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ность террит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рельеф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езанный овражно-балочной сетью, перепад высот – 90-145 м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клим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январ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ию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ктивных 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осадков, м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44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ость ветров, 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– ю-з, лето – ю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егетационного пери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, с ноября по мар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явления опасных климатических явле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очвен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е лесные и суглинистые почв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гидрологической се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флоры и расти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лесном фонд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 лесничество - квартал (выдел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уринское – 151 (41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е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животном мир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рные сведения о биологическом разнообраз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новных экосистем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возрастный экземпляр дуба, с тремя стволами, из которых один – серединный – был повреждён молнией, возраст – более 300 лет, периметр ствола на высоте 1,5 м – 445 см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некоммерческого партнерства «Экопосе</w:t>
              <w:softHyphen/>
              <w:t>ление Ясна» организовываются экопросветитель</w:t>
              <w:softHyphen/>
              <w:t>ски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Кабинета Министров Чуваш</w:t>
              <w:softHyphen/>
              <w:t>ской Республики от 13 октября 2010 г. № 335 "О включении земельных участков в границы д. Кшауши Кшаушского сельского поселения Чебоксарского района Чувашской Республики в целях жилищного и рекреационного использова</w:t>
              <w:softHyphen/>
              <w:t>ния для создания этноэкологического комплекса "Ясна" земли промышленности и иного специ</w:t>
              <w:softHyphen/>
              <w:t>ального назначения, а также земли сельскохозяй</w:t>
              <w:softHyphen/>
              <w:t>ственного назначения переведены в земли насе</w:t>
              <w:softHyphen/>
              <w:t>ленных пунктов для создания этноэкологичес</w:t>
              <w:softHyphen/>
              <w:t>кого комплекса "Ясн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создания этноэкологического комплекса "Ясна" разработан некоммерческим партнер</w:t>
              <w:softHyphen/>
              <w:t>ством "Экопоселение "Ясна". Создание комплекса предусматривает строительство экопоселения "Ясна" с автономной инфраструктурой (детского сада-школы с экологической направленностью, оздоровитель</w:t>
              <w:softHyphen/>
              <w:t>ного комплекса "Здравушка", центров народных промыслов и духовного развития, театра чуваш</w:t>
              <w:softHyphen/>
              <w:t>ского обряда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для туристов будут представлять как историко-культурные объекты ("живая" изго</w:t>
              <w:softHyphen/>
              <w:t>родь, Музей леса, ансамбли деревянного зодчес</w:t>
              <w:softHyphen/>
              <w:t>тва "Тенче Хапхи" (Ворота Вселенной), "Древо жизни", парк старинных качелей), так и уникаль</w:t>
              <w:softHyphen/>
              <w:t>ный ландшафтный дизайн: множество цветни</w:t>
              <w:softHyphen/>
              <w:t>ков, фонтанов, альпийских горок, прогулочная и оздоровительная зоны вокруг прудов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земе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по составу зем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 - 100%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особо охраняемых территорий и объе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лесного фон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оздействие на ООПТ (факторы и угрозы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17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факс,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полностью)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npirod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сайт: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prir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ых лицах, на которые возложены обязательства по охране ООП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E-mail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 «Опытное лесничество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16, ЧР, г. Чебоксары, ул. Дубравная, д. 1, тел. 8(8352)-54-84-11, op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l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 Анатолий Петр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и когда выдано охранное обязатель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 от 12.10.2011 г.</w:t>
            </w:r>
          </w:p>
        </w:tc>
      </w:tr>
      <w:tr>
        <w:trPr>
          <w:trHeight w:val="9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E-mail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П «Экопоселение Я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, ЧР, г. Чебоксары, Московский пр-кт, д.50, помещение 1, офис 19, тел: (8352)-37-7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Марина Гермогеновна, руководитель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и когда выдано охранное обязатель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 от 27.09.2011 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жим охраны и использ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запрещ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тоянок транспортных средств, садовых и огородных земельных участков, летних лагерей скота, палаточных городков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дорог, трубопроводов, линий электропередачи и прочих коммуникаций без положительных заключений государственной экологической экспертизы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ашка земель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ядохимикатов, химических средств защиты растений и стимуляторов роста, удобрений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рязнение почв, замусоривание территорий, захоронение мусора, устройство снегосвалок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льные рубки деревьев и кустарников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ас скота и транзитный прогон домашних животных вне дорог общего пользования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лошные рубки противоэрозионных, полезащитных и других защитных насаждений;</w:t>
            </w:r>
          </w:p>
          <w:p>
            <w:pPr>
              <w:pStyle w:val="ConsPlusNormal"/>
              <w:ind w:first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иды хозяйственной деятельности, влекущие за собой загрязнение памятника природы и (или) нарушение его сохранности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территории памятника природы разрешается: природоохранн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о-просветитель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реационная и турист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е исследования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ки ухода и санитарные рубки в лесных насаждениях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беспечению санитарной и противопожарной безопасности природных комплексов и объектов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ются следующие вспомогатель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ное жилье (код 2.4)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аксимальные) размеры земельных участков - 4 x 4 м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(максимальная) площадь земельных участков - 16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5 м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высота зданий, строений, сооружений от уровня земли до верхней отметки - конька скатной кровли - до 5 м;</w:t>
            </w:r>
          </w:p>
          <w:p>
            <w:pPr>
              <w:pStyle w:val="ConsPlusNormal"/>
              <w:ind w:first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- до 75%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терри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ной зон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 «Опытное лесничество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16, ЧР, г. Чебоксары, ул. Дубравная, д. 1, тел. 8(8352)-54-84-11, op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l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Анатолий Петрович, директор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и рекреационные объекты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и природы, информационные и визит-центр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чные  и/или туристические комплексы и сооруж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о-оздоровительные учреждения, пансионаты, дома отдых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202565</wp:posOffset>
            </wp:positionV>
            <wp:extent cx="5886450" cy="831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mpanybold">
    <w:name w:val="company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cntd.ru/document/460156845" TargetMode="External"/><Relationship Id="rId3" Type="http://schemas.openxmlformats.org/officeDocument/2006/relationships/hyperlink" Target="http://docs2.cntd.ru/document/428688331" TargetMode="External"/><Relationship Id="rId4" Type="http://schemas.openxmlformats.org/officeDocument/2006/relationships/hyperlink" Target="mailto:minpiroda@cap.ru" TargetMode="External"/><Relationship Id="rId5" Type="http://schemas.openxmlformats.org/officeDocument/2006/relationships/hyperlink" Target="mailto:lesnich@mail.ru" TargetMode="External"/><Relationship Id="rId6" Type="http://schemas.openxmlformats.org/officeDocument/2006/relationships/hyperlink" Target="mailto:lesnich@mail.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14-02-04T13:50:00Z</cp:lastPrinted>
  <dcterms:modified xsi:type="dcterms:W3CDTF">2021-02-02T07:41:00Z</dcterms:modified>
  <cp:revision>55</cp:revision>
  <dc:subject/>
  <dc:title/>
</cp:coreProperties>
</file>