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Тип Позвоночные - </w:t>
      </w:r>
      <w:r>
        <w:rPr/>
        <w:t>VERTEBR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ыбы и рыбообразные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наиболее древняя и многочисленная группа позвоночных на Земле. Насчитывается их более 20 000 видов, основная часть кото</w:t>
        <w:softHyphen/>
        <w:t>рых обитает в морях и океана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тиофауна водоемов Чувашской Республики типична для средней полосы Европейской части России. Но в последние 30-40 лет в видо</w:t>
        <w:softHyphen/>
        <w:t>вом составе рыб произошли изменения, связанные с хозяйственной деятельностью человека. Гидростроительство и зарегулирование сто</w:t>
        <w:softHyphen/>
        <w:t>ка реки Волги привели к практическому исчезновению в наших водое</w:t>
        <w:softHyphen/>
        <w:t>мах проходных видов рыб, таких как белуга, осетр, сельдь-чернос</w:t>
        <w:softHyphen/>
        <w:t>пинка, белорыбиц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 же время в наших водоемах появились, хотя и единично, новые виды, такие как угорь, пелядь, снеток, ряпушка, толстоло</w:t>
        <w:softHyphen/>
        <w:t>бик, белый амур. А тюлька и ротан стали массовыми, что является нежелательны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охраны рыбных запасов и рационального ведения рыб</w:t>
        <w:softHyphen/>
        <w:t>ного хозяйства волнуют многих. Рыба является продуктом питания и увеличение добычи ее - одна из основных задач добывающих органи</w:t>
        <w:softHyphen/>
        <w:t>заций. Как продукт питания, рыба поступает и на стол рыболо</w:t>
        <w:softHyphen/>
        <w:t>вов-любителей. При этом спортивное и любительское рыболовство по</w:t>
        <w:softHyphen/>
        <w:t>лучили широкий размах как средство массового отдыха трудящихся, общения с природо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для рыбы нужна чистая вода, благоприятные условия для размножения и жизни. К сожалению, загрязнение водоемов и другие причиныприводят к уменьшению рыбных запасов, исчезновению некоторых видов рыб. Поэ</w:t>
        <w:softHyphen/>
        <w:t>тому охрана вод от загрязнения является составной частью охраны рыбных запасов.</w:t>
      </w:r>
    </w:p>
    <w:p>
      <w:pPr>
        <w:pStyle w:val="Normal"/>
        <w:spacing w:before="22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асс Круглоротые – </w:t>
      </w:r>
      <w:r>
        <w:rPr>
          <w:rFonts w:cs="Arial" w:ascii="Arial" w:hAnsi="Arial"/>
          <w:sz w:val="24"/>
          <w:lang w:val="en-US"/>
        </w:rPr>
        <w:t>Cyclostomata</w:t>
      </w:r>
    </w:p>
    <w:p>
      <w:pPr>
        <w:pStyle w:val="Normal"/>
        <w:spacing w:before="22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классу круглоротых относятся наиболее примитивные животные из хордовых.</w:t>
      </w:r>
    </w:p>
    <w:p>
      <w:pPr>
        <w:pStyle w:val="Normal"/>
        <w:spacing w:before="0" w:after="222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углоротые имеют удлиненное тело, без чешуи. Челюстей и костного скелета нет. На передней части головы расположена приса</w:t>
        <w:softHyphen/>
        <w:t>сывательная воронка с роговыми зубчиками. Парных плавников нет, дыхательный аппарат представлен жаберными мешками, которые откры</w:t>
        <w:softHyphen/>
        <w:t>ваются наружу. Жаберных отверстий с каждой стороны головы насчитывается по 7, поэтому миноговых еще назы</w:t>
        <w:softHyphen/>
        <w:t>вают "семидырками". Размножение круглоротых происходит путем отк</w:t>
        <w:softHyphen/>
        <w:t xml:space="preserve">ладки икры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Миноговые – </w:t>
      </w:r>
      <w:r>
        <w:rPr>
          <w:rFonts w:cs="Arial" w:ascii="Arial" w:hAnsi="Arial"/>
          <w:sz w:val="24"/>
          <w:lang w:val="en-US"/>
        </w:rPr>
        <w:t>Pteromysonifor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Каспийская или волжская миног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aspiomys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wagneri</w:t>
      </w:r>
      <w:r>
        <w:rPr>
          <w:rFonts w:cs="Arial" w:ascii="Arial" w:hAnsi="Arial"/>
          <w:sz w:val="24"/>
        </w:rPr>
        <w:t>). Дости</w:t>
        <w:softHyphen/>
        <w:t>гает длины 50 см. До строительства плотин она в довольно большом количестве встречалась и в наших местах - реках Волге и Суре. На нерест поднималась в осенний период, нерестовала минога на песчаных отмелях с мелким галечником в апреле-мае. В настоящее время каспийс</w:t>
        <w:softHyphen/>
        <w:t>кая проходная минога встречается в наших водоемах очень и очень редко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781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Ручьевая миног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ampet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laneri</w:t>
      </w:r>
      <w:r>
        <w:rPr>
          <w:rFonts w:cs="Arial" w:ascii="Arial" w:hAnsi="Arial"/>
          <w:sz w:val="24"/>
        </w:rPr>
        <w:t>). Ручьевая минога отлича</w:t>
        <w:softHyphen/>
        <w:t>ется от каспийской меньшими размерами (10-16 см). Спина темно-се</w:t>
        <w:softHyphen/>
        <w:t>рая, брюшко светлое. Встреча с ней возможна в речках присурского лесного массива. Нерест миноги проходит в мае-июне. Причем после нереста большинство особей погибае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оги не имеют промыслового значения. Попадание их на про</w:t>
        <w:softHyphen/>
        <w:t>мысловые и любительские орудия лова случайно. На численность и распространение миноговых в наших водоемах отрицательно повлияло гидростроительство и загрязнение малых рек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47060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асс Рыбы – </w:t>
      </w:r>
      <w:r>
        <w:rPr>
          <w:rFonts w:cs="Arial" w:ascii="Arial" w:hAnsi="Arial"/>
          <w:sz w:val="24"/>
          <w:lang w:val="en-US"/>
        </w:rPr>
        <w:t>Pisces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ши рыбы относятся к костным. У них есть челюсти, жабры прикрыты жаберной крышкой, кроме непарных плавников - спинного, анального и хвостового - есть парные - грудные и брюшны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Осетрообразные – </w:t>
      </w:r>
      <w:r>
        <w:rPr>
          <w:rFonts w:cs="Arial" w:ascii="Arial" w:hAnsi="Arial"/>
          <w:sz w:val="24"/>
          <w:lang w:val="en-US"/>
        </w:rPr>
        <w:t>Acipenserifor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Осетровые - </w:t>
      </w:r>
      <w:r>
        <w:rPr>
          <w:rFonts w:cs="Arial" w:ascii="Arial" w:hAnsi="Arial"/>
          <w:sz w:val="24"/>
          <w:lang w:val="en-US"/>
        </w:rPr>
        <w:t>Acipenid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sz w:val="24"/>
          <w:lang w:val="ru-RU"/>
        </w:rPr>
      </w:pPr>
      <w:r>
        <w:rPr>
          <w:sz w:val="24"/>
          <w:lang w:val="ru-RU"/>
        </w:rPr>
        <w:t>Осетровые имеют удлиненное рыло. Тело покрыто 5 рядами кост</w:t>
        <w:softHyphen/>
        <w:t>ных жучек - один спинной, два боковых и два брюшных. Череп хряще</w:t>
        <w:softHyphen/>
        <w:t>вой.  Скелет неокостеневший. Верхняя (спинная) лопасть хвостового плавника развита больше. Рот нижний.</w:t>
      </w:r>
    </w:p>
    <w:p>
      <w:pPr>
        <w:pStyle w:val="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Белуг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Hu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huso</w:t>
      </w:r>
      <w:r>
        <w:rPr>
          <w:rFonts w:cs="Arial" w:ascii="Arial" w:hAnsi="Arial"/>
          <w:sz w:val="24"/>
        </w:rPr>
        <w:t>). Самая крупная из пресноводных рыб. Отли</w:t>
        <w:softHyphen/>
        <w:t>чается от других осетровых  тем, что первая спинная жучка наименьшая. Белуга поднимается в реки для нереста, постоянно же живет в Каспийском море. Молодь, выведшаяся после нереста, постепенно скатывается в море, где она живет до наступ</w:t>
        <w:softHyphen/>
        <w:t>ления половой зрелости. Белуга - хищник, основным объектом пита</w:t>
        <w:softHyphen/>
        <w:t>ния ее является мелкая рыба. Самцы достигают половой зрелости в возрасте  12-14 лет,  самки в 16-18 лет.  Отнерестовав в глубоких местах с быстрым течением и каменистым дном, взрослые особи ска</w:t>
        <w:softHyphen/>
        <w:t>тываются в море и на следующий год в нересте не участвуют. До строительства плотин на Волге белуга встречалась и в районе г. Че</w:t>
        <w:softHyphen/>
        <w:t>боксары. В настоящее время в уловах не отмечается, но небольшая вероятность этого есть, особенно в Куйбышевском водохранилище. В 1990 году белуга в возрасте 46 лет была поймана в Чебоксарском водохранили</w:t>
        <w:softHyphen/>
        <w:t>ще в пределах Республики Марий Эл при проведении научно-иссле</w:t>
        <w:softHyphen/>
        <w:t>довательского лова, проводимого рыбохозяйственной науко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ой 2001 года (15-20 апреля) по сообщению ихтиолога Митряковой В.А.в нижнем бъефе плотины Чебоксарской ГЭС в районе пристани Новочебоксарск, устье р. Б.Цивиль в сети рыбаков-промысловиков  несколько раз попадалась одна и та же  белуга весом около 300-400 кг. Но вытащить ее в лодку из-за больших размеров не удалось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671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Шип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cipens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udiventris</w:t>
      </w:r>
      <w:r>
        <w:rPr>
          <w:rFonts w:cs="Arial" w:ascii="Arial" w:hAnsi="Arial"/>
          <w:sz w:val="24"/>
        </w:rPr>
        <w:t>). Обычно "шипами" называют гибри</w:t>
        <w:softHyphen/>
        <w:t>ды осетровых. Но есть отдельный вид - шип, который является про</w:t>
        <w:softHyphen/>
        <w:t>ходной рыбой. Шип - редкая рыба, даже до строительства плотин она встречалась в наших водоемах редко, так как основными местами не</w:t>
        <w:softHyphen/>
        <w:t>реста его являются реки, впадающие в южной части Каспийского мо</w:t>
        <w:softHyphen/>
        <w:t>ря. Но весной 1972 года на реке Суре был отловлен взрослый эк</w:t>
        <w:softHyphen/>
        <w:t>земпляр шипа весом 12 кг. Отличается шип от других осетровых тем, что нижняя губа сплошная, а не прерван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65220" cy="223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Стерляд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cipens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uthenus</w:t>
      </w:r>
      <w:r>
        <w:rPr>
          <w:rFonts w:cs="Arial" w:ascii="Arial" w:hAnsi="Arial"/>
          <w:sz w:val="24"/>
        </w:rPr>
        <w:t>) исключительно пресноводная ры</w:t>
        <w:softHyphen/>
        <w:t>ба, любит сильное течение. В отличие от других видов семейства осетровых она не совершает больших миграций. Питается стерлядь червями, мотылем, личинками поденок, разыскивая их на дне или на затонувших корягах. Нижний рот стерляди приспособлен к этому. Он вытягивается в виде трубки, пища всасывается во внутрь.</w:t>
      </w:r>
    </w:p>
    <w:p>
      <w:pPr>
        <w:pStyle w:val="TextBodyIndent"/>
        <w:rPr/>
      </w:pPr>
      <w:r>
        <w:rPr>
          <w:sz w:val="24"/>
          <w:lang w:val="ru-RU"/>
        </w:rPr>
        <w:t>Нерестует стерлядь в конце мая-начале июня на местах с быст</w:t>
        <w:softHyphen/>
        <w:t>рым течением с каменистым или чисто песчаным дном.  Со строитель</w:t>
        <w:softHyphen/>
        <w:t>ством водохранилищ течение воды уменьшается, дно заиливается, что приводит к сокращению естественных нерестилищ стерляди, что отмечается в последние годы на Чебоксарском водохранилищ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ичается стерлядь от других осетровых меньшими размерами, количество боковых жучек более 50, между жучками бляшек нет, а есть лишь небольшие костяные зернышки. Обычно встречается стер</w:t>
        <w:softHyphen/>
        <w:t>лядь весом от 0,5 до 2 кг, но еще в недалеком прошлом можно было увидеть особей и до 8 кг. Возраст достигает до 25-30 ле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чается стерлядь в Куйбышевском и Чебоксарском водохра</w:t>
        <w:softHyphen/>
        <w:t>нилищах, реке Суре. Но загрязнение  реки Суры вызвало резкое уменьшение запасов этой рыбы. А ведь сурская стерлядь раньше славилась по всей России, да и в Западной Европе, своими вкусовыми качествами. Она присутствовала там на пирах богатейших людей, о чем упоминается А.Дюма в романе “Граф Монте Кристо”. Кроме того в уменьшении  численности  стерляди в реке Суре немаловажную роль сыграл подрыв кормовых запасов,  например,  донных организмов, особенно личинок поденок  ("мятел"),  основных объектов питания стерляди. Ну а в настоящее время стерлядь бассейна реки Суры внесена в Красную книгу Российской Федерации, то есть находится под особой охрано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овия обитания стерляди в Чебоксарском водохранилище изменились. Слабое течение, заиливание нерестилищ способствуют миграции ее в верховья водохра</w:t>
        <w:softHyphen/>
        <w:t>нилища, где более или менее сохранились речные условия. В низовь</w:t>
        <w:softHyphen/>
        <w:t>ях водохранилища, то есть в пределах Чувашии, стерлядь отмечается в небольшом количестве в русловой глубоководной част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довитость стерляди небольшая - 55-70 тысяч икринок. Не</w:t>
        <w:softHyphen/>
        <w:t>рест может проходить не ежегодно. Половой зрелости самки достигают в 3-7 лет. В районе города Новочебоксарске дейс</w:t>
        <w:softHyphen/>
        <w:t>твует рыбоводный пункт, на котором из икры стерляди получают ли</w:t>
        <w:softHyphen/>
        <w:t xml:space="preserve">чинок, подращивают молодь. Личинки и подрощенная молодь выпускаются в Куйбышевское водохранилище. При вложении финансовых средств и реконструкции рыбоводного цеха можно увеличить эффективность работы его и, соответственно, эффективность зарыбления водоемов, в том числе и реки Суры в верховьях и среднем течении.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Стерлядь - ценный промысловый вид. В связи с уменьшением ее запасов приняты меры по охране, выражающиеся в запрете отлова лю</w:t>
        <w:softHyphen/>
        <w:t>бительскими снастями, в промысловых орудиях лова допускается как прилов, введены мера длины и таксы за незаконный вылов ее. Добыча стерляди в Чувашской Республи</w:t>
        <w:softHyphen/>
        <w:t>ке составляла 4-6 тонн в год, в последние годы ее годовой вылов не превышает 0,5 тонны.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4512945" cy="168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Осетр русский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cipens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uldenstadti</w:t>
      </w:r>
      <w:r>
        <w:rPr>
          <w:rFonts w:cs="Arial" w:ascii="Arial" w:hAnsi="Arial"/>
          <w:sz w:val="24"/>
        </w:rPr>
        <w:t>), как и белуга, про</w:t>
        <w:softHyphen/>
        <w:t>ходная рыба, то есть живет в Каспийском море, а на нерест подни</w:t>
        <w:softHyphen/>
        <w:t>мается вверх по Волге. Различают яровые и озимые формы. Отличает</w:t>
        <w:softHyphen/>
        <w:t>ся от других осетровых тем, что количество боковых жучек насчиты</w:t>
        <w:softHyphen/>
        <w:t>вается от 24 до 50. Жучки оканчиваются заостренными крючками. Меж</w:t>
        <w:softHyphen/>
        <w:t>ду жучками имеются крупные костяные щитки - бляшк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осетра проходит на местах с быстрым течением с каме</w:t>
        <w:softHyphen/>
        <w:t>нистым и галечным дном. После нереста молодь постепенно скатыва</w:t>
        <w:softHyphen/>
        <w:t>ется в мор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и всем проходным рыбам Волги осетру доступ в верховья преградили плотины. Ранее он встречался довольно часто во многих крупных реках Среднего Поволжья. Но и в настоящее время в промыс</w:t>
        <w:softHyphen/>
        <w:t>ловых орудиях лова иногда встречается молодь осетра весом от 0,2 до 0,5 кг, которую часто путают со стерлядью.</w:t>
      </w:r>
    </w:p>
    <w:p>
      <w:pPr>
        <w:pStyle w:val="TextBodyIndent"/>
        <w:rPr/>
      </w:pPr>
      <w:r>
        <w:rPr>
          <w:sz w:val="24"/>
          <w:lang w:val="ru-RU"/>
        </w:rPr>
        <w:t>Предпринималась попытка акклиматизации ленского осетра в Чебоксарском водох</w:t>
        <w:softHyphen/>
        <w:t xml:space="preserve">ранилище.  Этот вид как и стерлядь живет оседло. Выпущено более 40 тысяч сеголеток, но это слишком мало. Сейчас акклиматизационные работы прекращены, но ленский осетр единично отлавливался, уже подросший (весом до 1 кг). 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151120" cy="218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Сельдеобразные – </w:t>
      </w:r>
      <w:r>
        <w:rPr>
          <w:rFonts w:cs="Arial" w:ascii="Arial" w:hAnsi="Arial"/>
          <w:sz w:val="24"/>
          <w:lang w:val="en-US"/>
        </w:rPr>
        <w:t>Clupeifor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Сельдевые - </w:t>
      </w:r>
      <w:r>
        <w:rPr>
          <w:rFonts w:cs="Arial" w:ascii="Arial" w:hAnsi="Arial"/>
          <w:sz w:val="24"/>
          <w:lang w:val="en-US"/>
        </w:rPr>
        <w:t>Clupeidae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зуются отсутствием боковой линии. Голова не покрыта чешуей, то есть голая. Усиков и жирового плавника н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ельдь-черноспинка (залом)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aspialo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kessleri</w:t>
      </w:r>
      <w:r>
        <w:rPr>
          <w:rFonts w:cs="Arial" w:ascii="Arial" w:hAnsi="Arial"/>
          <w:sz w:val="24"/>
        </w:rPr>
        <w:t>) до строи</w:t>
        <w:softHyphen/>
        <w:t>тельства плотин встречалась в реке Волге и в пределах Чува</w:t>
        <w:softHyphen/>
        <w:t>шии. После нереста большие стаи ее выходили на мелководья, часть особей погибала. За это явление черноспинку еще звали "бешен</w:t>
        <w:softHyphen/>
        <w:t>кой". Сейчас она встречается в наших водоемах крайне редко (одна особь была отловлена в районе города Чебоксары летом 1976 года)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34335" cy="114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Тюль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lupeonell</w:t>
      </w:r>
      <w:r>
        <w:rPr>
          <w:rFonts w:cs="Arial" w:ascii="Arial" w:hAnsi="Arial"/>
          <w:sz w:val="24"/>
        </w:rPr>
        <w:t xml:space="preserve">а </w:t>
      </w:r>
      <w:r>
        <w:rPr>
          <w:rFonts w:cs="Arial" w:ascii="Arial" w:hAnsi="Arial"/>
          <w:sz w:val="24"/>
          <w:lang w:val="en-US"/>
        </w:rPr>
        <w:t>delicatula</w:t>
      </w:r>
      <w:r>
        <w:rPr>
          <w:rFonts w:cs="Arial" w:ascii="Arial" w:hAnsi="Arial"/>
          <w:sz w:val="24"/>
        </w:rPr>
        <w:t>). Зато по всему Куйбышевско</w:t>
        <w:softHyphen/>
        <w:t>му, Чебоксарскому водохранилищам, в нижнем течении Суры получила распространение тюлька. Особенно много ее в нижнем бьефе плотины Чебоксарской ГЭС до города Мариинский Посад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юлька обитает в толще воды. Быстрому распространению и вспышке численности способствовали хорошая кормовая база, отсутс</w:t>
        <w:softHyphen/>
        <w:t>твие конкурентов в питании, небольшое количество хищников. Поло</w:t>
        <w:softHyphen/>
        <w:t>жительным для тюльки сказалось и то, что откладывание и развитие икры происходит в толще воды и не зависит от колебания уровня во</w:t>
        <w:softHyphen/>
        <w:t>ды в водохранилищах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>Тюлька - небольшая рыбка, длиной 4-7 см. Имеется киль, снаб</w:t>
        <w:softHyphen/>
        <w:t>женный шиповатыми чешуйками. В анальном плавнике два последних луча удлинены.</w:t>
      </w:r>
    </w:p>
    <w:p>
      <w:pPr>
        <w:pStyle w:val="TextBodyIndent"/>
        <w:rPr/>
      </w:pPr>
      <w:r>
        <w:rPr>
          <w:sz w:val="24"/>
          <w:lang w:val="ru-RU"/>
        </w:rPr>
        <w:t>Тюлька теплолюбивая рыба, и это сдерживает увеличение ее численности. В холодные зимы она почти полностью погибает. Но ес</w:t>
        <w:softHyphen/>
        <w:t>ли уж удалась теплая зима, то наступает резкое увеличение ее за</w:t>
        <w:softHyphen/>
        <w:t>пасов, как случилось это в 1995 году, когда промысловый вылов тюльки достиг 124 тонн. Увеличение численности тюльки нежелатель</w:t>
        <w:softHyphen/>
        <w:t>но, так как она сама является конкурентом в питании молоди ценных про</w:t>
        <w:softHyphen/>
        <w:t>мысловых видов рыб. Но в то же время тюлька сама объект питания хищных видов рыб, таких как судак, берш, налим, щук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тюльки проходит летом, половой зрелости достигает в 1,5 года, а продолжительность жизни тюльки в наших условиях 2-3 года.</w:t>
      </w:r>
    </w:p>
    <w:p>
      <w:pPr>
        <w:pStyle w:val="TextBodyIndent"/>
        <w:spacing w:before="0" w:after="222"/>
        <w:rPr>
          <w:sz w:val="24"/>
          <w:lang w:val="ru-RU"/>
        </w:rPr>
      </w:pPr>
      <w:r>
        <w:rPr>
          <w:sz w:val="24"/>
          <w:lang w:val="ru-RU"/>
        </w:rPr>
        <w:t>Для любителей-рыболовов тюлька не представляет большого  интереса из-за незначительных размеров, хотя это одна из самых жир</w:t>
        <w:softHyphen/>
        <w:t>ных рыб. Применяют тюльку в качестве насадки при ловле хищни</w:t>
        <w:softHyphen/>
        <w:t>ков. Осваивается промыслом. Годовые уловы тюльки мелкоячейными волокушами варьируют от 3 до 75 тонн, а в некоторые годы до 100 тонн этой рыбки вылавливаются в осенний период, когда она собирается в большие стаи и выходит на мелководья.</w:t>
      </w:r>
    </w:p>
    <w:p>
      <w:pPr>
        <w:pStyle w:val="TextBodyIndent"/>
        <w:spacing w:before="0" w:after="222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3138805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Лососеобразные - </w:t>
      </w:r>
      <w:r>
        <w:rPr>
          <w:rFonts w:cs="Arial" w:ascii="Arial" w:hAnsi="Arial"/>
          <w:sz w:val="24"/>
          <w:lang w:val="en-US"/>
        </w:rPr>
        <w:t>Salmonifor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Лососевые – </w:t>
      </w:r>
      <w:r>
        <w:rPr>
          <w:rFonts w:cs="Arial" w:ascii="Arial" w:hAnsi="Arial"/>
          <w:sz w:val="24"/>
          <w:lang w:val="en-US"/>
        </w:rPr>
        <w:t>Salmonid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сосевые характеризуются мелкой, плотно сидящей чешуей и наличием жирового плавника позади спинного. В наших водоемах рыбы семейства лососевых единичны, промыслового значения не имеют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 xml:space="preserve">В Куйбышевском водохранилище в районе города Новочебоксарска отмечена </w:t>
      </w:r>
      <w:r>
        <w:rPr>
          <w:rFonts w:cs="Arial" w:ascii="Arial" w:hAnsi="Arial"/>
          <w:b/>
          <w:sz w:val="24"/>
        </w:rPr>
        <w:t>озерная форел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Sal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trutta</w:t>
      </w:r>
      <w:r>
        <w:rPr>
          <w:rFonts w:cs="Arial" w:ascii="Arial" w:hAnsi="Arial"/>
          <w:sz w:val="24"/>
        </w:rPr>
        <w:t>) которая видимо попала в естественный водоем из прудов, где разводится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 xml:space="preserve">Особенно ценилась </w:t>
      </w:r>
      <w:r>
        <w:rPr>
          <w:rFonts w:cs="Arial" w:ascii="Arial" w:hAnsi="Arial"/>
          <w:b/>
          <w:sz w:val="24"/>
        </w:rPr>
        <w:t>белорыбиц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Stenod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eucichtys</w:t>
      </w:r>
      <w:r>
        <w:rPr>
          <w:rFonts w:cs="Arial" w:ascii="Arial" w:hAnsi="Arial"/>
          <w:sz w:val="24"/>
        </w:rPr>
        <w:t>), которая поднималась с Каспийского моря на нерест в реки, в том числе и в реку Суру. Но плотины преградили нерестовые пути белорыбицы. Еще в послево</w:t>
        <w:softHyphen/>
        <w:t>енные годы она вылавливалась рыбаками, но в последние 15-20 лет практически исчезла.</w:t>
      </w:r>
    </w:p>
    <w:p>
      <w:pPr>
        <w:pStyle w:val="TextBodyIndent"/>
        <w:rPr/>
      </w:pPr>
      <w:r>
        <w:rPr>
          <w:sz w:val="24"/>
          <w:lang w:val="ru-RU"/>
        </w:rPr>
        <w:t xml:space="preserve">Единично в наших водоемах встречается </w:t>
      </w:r>
      <w:r>
        <w:rPr>
          <w:b/>
          <w:sz w:val="24"/>
          <w:lang w:val="ru-RU"/>
        </w:rPr>
        <w:t>ряпушка</w:t>
      </w:r>
      <w:r>
        <w:rPr>
          <w:sz w:val="24"/>
          <w:lang w:val="ru-RU"/>
        </w:rPr>
        <w:t xml:space="preserve"> (</w:t>
      </w:r>
      <w:r>
        <w:rPr>
          <w:sz w:val="24"/>
        </w:rPr>
        <w:t>Coregonus</w:t>
      </w:r>
      <w:r>
        <w:rPr>
          <w:sz w:val="24"/>
          <w:lang w:val="ru-RU"/>
        </w:rPr>
        <w:t xml:space="preserve"> </w:t>
      </w:r>
      <w:r>
        <w:rPr>
          <w:sz w:val="24"/>
        </w:rPr>
        <w:t>al</w:t>
      </w:r>
      <w:r>
        <w:rPr>
          <w:sz w:val="24"/>
          <w:lang w:val="ru-RU"/>
        </w:rPr>
        <w:softHyphen/>
      </w:r>
      <w:r>
        <w:rPr>
          <w:sz w:val="24"/>
        </w:rPr>
        <w:t>bula</w:t>
      </w:r>
      <w:r>
        <w:rPr>
          <w:sz w:val="24"/>
          <w:lang w:val="ru-RU"/>
        </w:rPr>
        <w:t>)- небольшая рыбка длиной 12-18 см, которая попадает к нам с верховьев Волги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 xml:space="preserve">Наиболее интересным видом из лососевых является </w:t>
      </w:r>
      <w:r>
        <w:rPr>
          <w:rFonts w:cs="Arial" w:ascii="Arial" w:hAnsi="Arial"/>
          <w:b/>
          <w:sz w:val="24"/>
        </w:rPr>
        <w:t>пеляд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o</w:t>
      </w:r>
      <w:r>
        <w:rPr>
          <w:rFonts w:cs="Arial" w:ascii="Arial" w:hAnsi="Arial"/>
          <w:sz w:val="24"/>
        </w:rPr>
        <w:softHyphen/>
      </w:r>
      <w:r>
        <w:rPr>
          <w:rFonts w:cs="Arial" w:ascii="Arial" w:hAnsi="Arial"/>
          <w:sz w:val="24"/>
          <w:lang w:val="en-US"/>
        </w:rPr>
        <w:t>regon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eled</w:t>
      </w:r>
      <w:r>
        <w:rPr>
          <w:rFonts w:cs="Arial" w:ascii="Arial" w:hAnsi="Arial"/>
          <w:sz w:val="24"/>
        </w:rPr>
        <w:t>), которая имеет крупную чешую, серебристую окрас</w:t>
        <w:softHyphen/>
        <w:t>ку. Отмечалась она в обоих водохранилищах и в реке Суре, весом не более 0,5 кг. Пелядь является перспективным видом акклиматизации и прудового рыбоводства в нашей местности.</w:t>
      </w:r>
    </w:p>
    <w:p>
      <w:pPr>
        <w:pStyle w:val="Normal"/>
        <w:spacing w:before="222" w:after="2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Корюшковые - </w:t>
      </w:r>
      <w:r>
        <w:rPr>
          <w:rFonts w:cs="Arial" w:ascii="Arial" w:hAnsi="Arial"/>
          <w:sz w:val="24"/>
          <w:lang w:val="en-US"/>
        </w:rPr>
        <w:t>Osmeridae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зерная корюшка (снеток)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Osmer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perlanus</w:t>
      </w:r>
      <w:r>
        <w:rPr>
          <w:rFonts w:cs="Arial" w:ascii="Arial" w:hAnsi="Arial"/>
          <w:sz w:val="24"/>
        </w:rPr>
        <w:t xml:space="preserve">).  Это небольшая рыбка, длиной до 10 см.  </w:t>
      </w:r>
      <w:r>
        <w:rPr>
          <w:rFonts w:cs="Arial" w:ascii="Arial" w:hAnsi="Arial"/>
          <w:sz w:val="24"/>
          <w:lang w:val="en-US"/>
        </w:rPr>
        <w:t xml:space="preserve">Чешуя светлая и легкоспадающая.  </w:t>
      </w:r>
      <w:r>
        <w:rPr>
          <w:rFonts w:cs="Arial" w:ascii="Arial" w:hAnsi="Arial"/>
          <w:sz w:val="24"/>
        </w:rPr>
        <w:t>Боковая линия неполная.  Рыбки имеют запах свежих огурцов. В наших водое</w:t>
        <w:softHyphen/>
        <w:t>мах отмечается редко. Соответственно и не имеет промыслового зна</w:t>
        <w:softHyphen/>
        <w:t xml:space="preserve">чения. 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32660" cy="177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 Щукообразные – </w:t>
      </w:r>
      <w:r>
        <w:rPr>
          <w:rFonts w:cs="Arial" w:ascii="Arial" w:hAnsi="Arial"/>
          <w:sz w:val="24"/>
          <w:lang w:val="en-US"/>
        </w:rPr>
        <w:t>Esocifor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Щуковые - </w:t>
      </w:r>
      <w:r>
        <w:rPr>
          <w:rFonts w:cs="Arial" w:ascii="Arial" w:hAnsi="Arial"/>
          <w:sz w:val="24"/>
          <w:lang w:val="en-US"/>
        </w:rPr>
        <w:t>Esocid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Щу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Eso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ucius</w:t>
      </w:r>
      <w:r>
        <w:rPr>
          <w:rFonts w:cs="Arial" w:ascii="Arial" w:hAnsi="Arial"/>
          <w:sz w:val="24"/>
        </w:rPr>
        <w:t>) распространена в водоемах Чувашии повсе</w:t>
        <w:softHyphen/>
        <w:t>местно. Правда избегает рек и мест с быстрым течением, сильно за</w:t>
        <w:softHyphen/>
        <w:t>росших озер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ычные размеры щуки 40-60 см, вес 1,5-3 кг. Но иногда можно пойматьособь длиной более 1 метра и весом свыше 10 кг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о щуки удлиненное, стреловидное, приспособлено к стреми</w:t>
        <w:softHyphen/>
        <w:t>тельным броскам из засады, за своей жертвой щука долго гоняться не лю</w:t>
        <w:softHyphen/>
        <w:t>бит. Окраска тела зеленоватая с темными полосами, приспособлена к окружающей среде. В водяных зарослях она малозаметна. Рот щуки имеет множество зубов, приспособленных для удержания добыч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щуки начинается при температуре воды 3-4 градуса в апреле, еще до ледохода, на мелководных прогретых участках (зак</w:t>
        <w:softHyphen/>
        <w:t>раинах). Иногда даже спинка самки выступает над поверхностью воды при нересте. Самку обычно сопровождают 2-4 самца, более мел</w:t>
        <w:softHyphen/>
        <w:t>ких. Икра откладывается на прошлогодней травянистой растительнос</w:t>
        <w:softHyphen/>
        <w:t>ти. Особенность нереста щуки на мелководьях оборачивается для нее неприятностями, так как даже незначительный спад уровня воды при</w:t>
        <w:softHyphen/>
        <w:t>водит к гибели икры, что наблюдается, например, на Чебоксарском водохранилище. Плодовитость щуки от 100 до 500 тысяч икринок и зависит от размеров. Половая зрелость наступает в возрасте 3-4 года, а вообще она живет в среднем 10-12 лет. Нерест довольно растянут и продолжается до середины мая. Икра быстро развивается, подросшие до 5-6 см мальки начинают активно питаться уже животной пищей, то есть выведшимися к этому времени личинками карповых рыб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нереста, отдохнув, щука начинает активно питаться. По</w:t>
        <w:softHyphen/>
        <w:t>том "жор" ослабевает, чтобы возобновиться осенью перед ледоста</w:t>
        <w:softHyphen/>
        <w:t>вом. Зимой щука в спячку не впадает, продолжает питаться. В неко</w:t>
        <w:softHyphen/>
        <w:t>торых озерах наблюдается поедание одних щук другими, то есть кан</w:t>
        <w:softHyphen/>
        <w:t>нибализм. Но основные объекты питания - плотва, густера, белог</w:t>
        <w:softHyphen/>
        <w:t>лазка, карась, тюлька. Обычно щука выбирает ослабленных рыб.</w:t>
      </w:r>
    </w:p>
    <w:p>
      <w:pPr>
        <w:pStyle w:val="Normal"/>
        <w:spacing w:before="0" w:after="444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ка имеет важное промысловое значение. Ежегодно добывается 4-6 тонн. Эта рыба представляет большой интерес и для любите</w:t>
        <w:softHyphen/>
        <w:t>лей-рыболовов.</w:t>
      </w:r>
    </w:p>
    <w:p>
      <w:pPr>
        <w:pStyle w:val="Normal"/>
        <w:spacing w:before="0" w:after="444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17770" cy="2266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ind w:left="1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Карпообразные - </w:t>
      </w:r>
      <w:r>
        <w:rPr>
          <w:rFonts w:cs="Arial" w:ascii="Arial" w:hAnsi="Arial"/>
          <w:sz w:val="24"/>
          <w:lang w:val="en-US"/>
        </w:rPr>
        <w:t>Cypriniformes</w:t>
      </w:r>
    </w:p>
    <w:p>
      <w:pPr>
        <w:pStyle w:val="Normal"/>
        <w:ind w:left="16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Карповые - </w:t>
      </w:r>
      <w:r>
        <w:rPr>
          <w:rFonts w:cs="Arial" w:ascii="Arial" w:hAnsi="Arial"/>
          <w:sz w:val="24"/>
          <w:lang w:val="en-US"/>
        </w:rPr>
        <w:t>Cyprinidae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одоемах Чувашской Республики наиболее представительное семейство по разнообразию вид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ичительные признаки карповых: имеют немногочисленное ко</w:t>
        <w:softHyphen/>
        <w:t>личество зубов, расположенных в 1-3 ряда на нижнечелюстных кос</w:t>
        <w:softHyphen/>
        <w:t>тях. Есть роговидная пластинка для перетирания пищи. Рот окаймлен только межчелюстными костями. У одних видов есть усики не более двух пар, но у большинства представителей семейства усиков нет. Тело покрыто циклоидной чешуей, которая представляет собой тонкие округлые пластинки. Лишь немногие виды не имеют чешуи.</w:t>
      </w:r>
    </w:p>
    <w:p>
      <w:pPr>
        <w:pStyle w:val="Normal"/>
        <w:spacing w:before="222" w:after="0"/>
        <w:ind w:firstLine="550"/>
        <w:jc w:val="both"/>
        <w:rPr/>
      </w:pPr>
      <w:r>
        <w:rPr>
          <w:rFonts w:cs="Arial" w:ascii="Arial" w:hAnsi="Arial"/>
          <w:b/>
          <w:sz w:val="24"/>
        </w:rPr>
        <w:t>Плотв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Rutil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utilus</w:t>
      </w:r>
      <w:r>
        <w:rPr>
          <w:rFonts w:cs="Arial" w:ascii="Arial" w:hAnsi="Arial"/>
          <w:sz w:val="24"/>
        </w:rPr>
        <w:t>) - самая обыкновенная, широко расп</w:t>
        <w:softHyphen/>
        <w:t>ространенная рыба наших водоемов. Внешние отличительные признаки плотвы - окраска плавников: спинной и хвостовой зеленовато-серые с красным оттенком, грудные - бледновато-желтоватые, брюшные и анальный - красные. Радужина глаза желтая с красным пятном. Поэ</w:t>
        <w:softHyphen/>
        <w:t>тому плотву иногда называют красноглазкой. А так самое распрост</w:t>
        <w:softHyphen/>
        <w:t>раненное название ее "сорожка"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тву можно встретить всюду - в реках, озерах, речках, про</w:t>
        <w:softHyphen/>
        <w:t>точных прудах, водохранилищах. И в каждом водоеме плотва почти самая многочисленная по сравнению с другими видами. Предпочитает водоемы с богатой растительностью. Но особо илистые и тинистые, как карась, не любит.</w:t>
      </w:r>
    </w:p>
    <w:p>
      <w:pPr>
        <w:pStyle w:val="TextBodyIndent"/>
        <w:rPr/>
      </w:pPr>
      <w:r>
        <w:rPr>
          <w:sz w:val="24"/>
          <w:lang w:val="ru-RU"/>
        </w:rPr>
        <w:t>Проходная форма плотвы - вобла поднималась с Каспийского мо</w:t>
        <w:softHyphen/>
        <w:t>ря на нерест. После строительства плотин она практически у нас не встречается, но случаи поимки имелись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как плотва населяет разнообразные водоемы, то и пища ее смешанная. Это высшая водная растительность, водоросли, личинки насекомых, моллюски, икра других видов рыб. В Чебоксарском водох</w:t>
        <w:softHyphen/>
        <w:t>ранилище после затопления массовое развитие получила дрейсена - маленький двуст</w:t>
        <w:softHyphen/>
        <w:t>ворчатый моллюск. Плотва, достигнув длины 13-15 см, начинает активно  питаться дрейсеной и хорошо растет. Дробит известковые рако</w:t>
        <w:softHyphen/>
        <w:t>вины сильными глоточными зубами.</w:t>
      </w:r>
    </w:p>
    <w:p>
      <w:pPr>
        <w:pStyle w:val="Normal"/>
        <w:ind w:firstLine="550"/>
        <w:rPr/>
      </w:pPr>
      <w:r>
        <w:rPr>
          <w:rFonts w:cs="Arial" w:ascii="Arial" w:hAnsi="Arial"/>
          <w:sz w:val="24"/>
        </w:rPr>
        <w:t>Обычные размеры плотвы небольшие - 16-20 см.  Есть и крупные особи до 35 см длиной и до 1 кг весом.</w:t>
      </w:r>
    </w:p>
    <w:p>
      <w:pPr>
        <w:pStyle w:val="TextBodyIndent"/>
        <w:rPr/>
      </w:pPr>
      <w:r>
        <w:rPr>
          <w:sz w:val="24"/>
          <w:lang w:val="ru-RU"/>
        </w:rPr>
        <w:t xml:space="preserve">Впервые плотва начинает участвовать в нересте в возрасте 3-5  лет при длине самок 12-14 см,  самцов - 9-10 см. </w:t>
      </w:r>
      <w:r>
        <w:rPr>
          <w:sz w:val="24"/>
        </w:rPr>
        <w:t xml:space="preserve">Плодовитость зависит от возраста, в среднем до 50-60 тысяч икринок.  </w:t>
      </w:r>
      <w:r>
        <w:rPr>
          <w:sz w:val="24"/>
          <w:lang w:val="ru-RU"/>
        </w:rPr>
        <w:t>Нерест ее начинается раньше  леща,  при  температуре воды 8-9 градусов в первой декаде мая. Откладывает икру на мелководьях, на затопленную прошлогоднюю растительность и  кустарники.  Нерест  проходит  быстро и дружно, очень большими стаями. В нерестовой стае самцов больше, чем са</w:t>
        <w:softHyphen/>
        <w:t>мок. Самцы одеваются в брачный наряд - чешуя покрывается "жемчуж</w:t>
        <w:softHyphen/>
        <w:t>ной" сыпью, на ощупь такие особи шершавы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тва неприхотливая рыба, хорошо уживается в самых разнооб</w:t>
        <w:softHyphen/>
        <w:t>разных водоемах. Это пластичный вид как в питании, так и в разм</w:t>
        <w:softHyphen/>
        <w:t>ножении. Она в любом водоеме найдет для себя пищу. Пластичность в размножении проявляется в том, что в условиях водохранилищ с пе</w:t>
        <w:softHyphen/>
        <w:t>ременным уровнем воды плотва приспособилась откладывать икру на участках глубиной 6-8 метр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нереста плотва с затонов выходит в основной водоем. С появлением травы, она заходит в затоны, в летнее время держится около водных зарослей. Молодь, спасаясь от самого своего главного врага - окуня, держится возле берегов, среди растительност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тва имеет множество разновидностей. Образует она и гибри</w:t>
        <w:softHyphen/>
        <w:t>ды с лещом и густерой. Правда численность этих гибридов неболь</w:t>
        <w:softHyphen/>
        <w:t>шая. На Суре их называют "вся рыба"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лотва имеет промысловое значение. В основном она добывается в Чебоксарском водохранилище и озерах  сурской поймы. В Куйбышевс</w:t>
        <w:softHyphen/>
        <w:t>ком водохранилище плотвы мало - на численности ее видимо сказался многолетний отлов во время нереста, суточные колебания уровня во</w:t>
        <w:softHyphen/>
        <w:t>ды отрицательно влияют на естественный нерест плотвы. Но в последние годы и на этом водоеме в пределах республики численность увеличивается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тва обычно хорошо использует искусственные нерестилища, выставляемые промысловиками и Чувашохотрыболовсоюзо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бывается промыслом плотва на Куйбышевском водохранилище до 10 тонн, на Чебоксарском  водохранилище – 60-70 тонн. Большой интерес лов плотвы представляет у рыболовов-любителей, особенно по перволедью и перед ледоходом.  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29635" cy="175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Елец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eucisc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euciscus</w:t>
      </w:r>
      <w:r>
        <w:rPr>
          <w:rFonts w:cs="Arial" w:ascii="Arial" w:hAnsi="Arial"/>
          <w:sz w:val="24"/>
        </w:rPr>
        <w:t xml:space="preserve">) - небольшая рыбка.  Длина ее не превышает 15-18 см. </w:t>
      </w:r>
      <w:r>
        <w:rPr>
          <w:rFonts w:cs="Arial" w:ascii="Arial" w:hAnsi="Arial"/>
          <w:sz w:val="24"/>
          <w:lang w:val="en-US"/>
        </w:rPr>
        <w:t>Имеет слегка выпуклый лоб, короткое ры</w:t>
        <w:softHyphen/>
        <w:t xml:space="preserve">ло. </w:t>
      </w:r>
      <w:r>
        <w:rPr>
          <w:rFonts w:cs="Arial" w:ascii="Arial" w:hAnsi="Arial"/>
          <w:sz w:val="24"/>
        </w:rPr>
        <w:t>Анальный плавник выемчатый. Чешуя мельче, чем у голавля. В об</w:t>
        <w:softHyphen/>
        <w:t>щем елец похож на мелкого голавлика. Спинка ельца голубовато-се</w:t>
        <w:softHyphen/>
        <w:t>рая, брюхо и бока серебристые.</w:t>
      </w:r>
    </w:p>
    <w:p>
      <w:pPr>
        <w:pStyle w:val="TextBodyIndent"/>
        <w:rPr/>
      </w:pPr>
      <w:r>
        <w:rPr>
          <w:sz w:val="24"/>
          <w:lang w:val="ru-RU"/>
        </w:rPr>
        <w:t>Елец отмечается в Чувашии везде, особенно много его в реке Суре, устьях и омутах малых рек. Любит течение, чистую воду. Объ</w:t>
        <w:softHyphen/>
        <w:t>ектами питания являются мелкие беспозвоночные животные, их личин</w:t>
        <w:softHyphen/>
        <w:t>ки, взрослые особи комаров и поденок, падающих в воду. При питании падающими насекомыми елец "плавится", то есть плавает близко к поверхности воды и от движения на воде остаются круги.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се небольшие рыбки, елец быстро достигает половой зре</w:t>
        <w:softHyphen/>
        <w:t>лости. Плодовитость его 4-15 тысяч икринок. Нерестует елец в вер</w:t>
        <w:softHyphen/>
        <w:t>ховьях малых рек в начале мая при температуре воды 6-8 граду</w:t>
        <w:softHyphen/>
        <w:t>сов. Зимой залегает в ям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словое значение ельца невелико, так как в промысле при</w:t>
        <w:softHyphen/>
        <w:t>меняют орудия лова, в которых он обычно не объячеивается. Для лю</w:t>
        <w:softHyphen/>
        <w:t>бителей, особенно начинающих, елец хорошая добыча. Ловить ельца в проводку трудновато и интересно. Применяют для этого удочку с очень чувствительным поплавко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3850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Голавл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eucisc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ephalus</w:t>
      </w:r>
      <w:r>
        <w:rPr>
          <w:rFonts w:cs="Arial" w:ascii="Arial" w:hAnsi="Arial"/>
          <w:sz w:val="24"/>
        </w:rPr>
        <w:t>) немного похож на язя, но толще его, имеет закругленный анальный плавник, толстую широколобую го</w:t>
        <w:softHyphen/>
        <w:t>лову, крупную чешую. По расцветке голавль очень красив: спина темно-зеленая, почти черная, бока серебристые с желтоватым оттен</w:t>
        <w:softHyphen/>
        <w:t>ком, спинной и хвостовой плавники темные с красноватым оттенком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Голавль чисто речная рыба. Предпочитает малые реки, с до</w:t>
        <w:softHyphen/>
        <w:t>вольно быстрым течением, песчаным или каменистым неровным дном. Больше его у нас в реке Суре и ее притоках, реке Большой Цивиль. В пойменных озерах его практически нет. В водохранилищах голавля мало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дой голавль отличается от ельца, с которым его часто пу</w:t>
        <w:softHyphen/>
        <w:t>тают, закругленным анальным плавником, более широким лбом, тупым носом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Голавль не собирается в стаи.  Промыслового значения не име</w:t>
        <w:softHyphen/>
        <w:t>ет, представляет интерес для удильщиков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ычная длина голавля 25-30 см, вес 300-500 грамм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авль всеядная рыба, прожорливая. Питается постоянно, даже во время нереста, круглые сутки. Пищей его служат насекомые, ли</w:t>
        <w:softHyphen/>
        <w:t>чинки, черви, растительность, мелкие лягушки, моллюски, мелкие рыбки. У него сильные глоточные зубы, с помощью которых дробит пищу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ой залегает в ямы. Половой зрелости достигает рано. Не</w:t>
        <w:softHyphen/>
        <w:t>рест его проходит позднее, чем у язя, в мае. Выметывается около 200 тысяч икринок на быстром течении, на перекатах с неровным дно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24580" cy="1798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Яз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eucisc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idus</w:t>
      </w:r>
      <w:r>
        <w:rPr>
          <w:rFonts w:cs="Arial" w:ascii="Arial" w:hAnsi="Arial"/>
          <w:sz w:val="24"/>
        </w:rPr>
        <w:t>) - одна из известных  рыб,  предпочитает  места с быстрым течением, чистой водой. Поэтому больше его в реке Суре  выше подпора Чебоксарского водохранилища и в верхней части Куйбышевского водохранилища, где с каждым годом численность его увеличивается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Язь относится к очень красивым рыбам, особенно весной во время нереста. Тело самцов отливает металлическим блеском, жабер</w:t>
        <w:softHyphen/>
        <w:t>ные крышки и голова золотого цвета, брюшные плавники ярко-крас</w:t>
        <w:softHyphen/>
        <w:t>ные, спинной и хвостовой плавники имеют красноватый оттенок. На солнце язь переливается различными цветами от серебристого до зо</w:t>
        <w:softHyphen/>
        <w:t>лотого, почти темного цвета. Молодые язи светлее, серебристее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Нерестится язь сразу же после ледохода. Мечут икру стайно, а после нереста скатываются. На реке Суре приходилось наблюдать ог</w:t>
        <w:softHyphen/>
        <w:t>ромную стаю язя, скатывающуюся после нереста. Стая медленно проп</w:t>
        <w:softHyphen/>
        <w:t>лывала вниз по течению.  Многие особи "плавились". Зрелище захва</w:t>
        <w:softHyphen/>
        <w:t>тывающее.  На нерест язь заходит в устья рек, в пойменные залитые озера. Половозрелым становится в 4 года, отдельные самцы созрева</w:t>
        <w:softHyphen/>
        <w:t>ют в трехлетнем возраст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ие размеры встречаемого в наших водоемах язя - 24-28 см, вес 400-600 граммов. Самого крупного язя отмечали на Суре - 2,5 кг. Плодовитость от 60 до 100 тысяч икринок. Нерест проходит тихим вечером или ранним утром.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ой язь малоактивен. Пища разнообразна, растительная и животная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 промысловое значение. В год добывается до 10 тонн. Особенно большой интерес представляет язь для любителей-ры</w:t>
        <w:softHyphen/>
        <w:t>боловов. Сильная рыба, оказывает при поимке активное сопротивле</w:t>
        <w:softHyphen/>
        <w:t>ние. Крупный язь ловится и на блесну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34385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Краснопер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Scardini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rythrophthalmus</w:t>
      </w:r>
      <w:r>
        <w:rPr>
          <w:rFonts w:cs="Arial" w:ascii="Arial" w:hAnsi="Arial"/>
          <w:sz w:val="24"/>
        </w:rPr>
        <w:t>). Предпочитает за</w:t>
        <w:softHyphen/>
        <w:t>ливы, старицы рек, проточные пруды, озера, где в изобилии растет камыш, тростник и другие водные растения. На открытые, чистые от растительности участки воды красноперка не выходит. Больше нахо</w:t>
        <w:softHyphen/>
        <w:t>дится в толще воды, в жаркие дни поднимается к поверхности. Вы</w:t>
        <w:softHyphen/>
        <w:t>носливая рыба и неприхотливая к качеству воды. В наших водоемах немногочисленна, за исключением Чебоксарского водохранилища, где предпочитает держаться по левобережью среди островов в заросших протоках, на мелководья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перку часто путают с плотвой. Но у них есть разли</w:t>
        <w:softHyphen/>
        <w:t>чия.Красноперка очень красивая, яркая рыба. Спина   коричневато-зе</w:t>
        <w:softHyphen/>
        <w:t xml:space="preserve">леная, туловище блестящего желтовато-золотистого цвета, глаз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анжевые с красным пятном, спинной плавник при основании черно</w:t>
        <w:softHyphen/>
        <w:t>ватый, на вершине красный, грудные плавники серые у основания, на вершине красные. Брюшной, анальный и хвостовой плавники яр</w:t>
        <w:softHyphen/>
        <w:t>ко-красные, даже, малиновые. Рот верхний, брюшко за брюшными плавниками сильно сжато, образует киль, покрытый чешуей. Отлича</w:t>
        <w:softHyphen/>
        <w:t>ется красноперка от плотвы и по местам обитания. Красноперка ни</w:t>
        <w:softHyphen/>
        <w:t>когда не встречается на течении и редко выходит из зарослей расте</w:t>
        <w:softHyphen/>
        <w:t>ний.</w:t>
      </w:r>
    </w:p>
    <w:p>
      <w:pPr>
        <w:pStyle w:val="TextBodyIndent"/>
        <w:rPr/>
      </w:pPr>
      <w:r>
        <w:rPr>
          <w:sz w:val="24"/>
          <w:lang w:val="ru-RU"/>
        </w:rPr>
        <w:t>Размеры небольшие - 15-20 см, вес - 100-150 граммов. Красноперка дневная,  теплолюбивая  рыба.  Питается   только днем. Пища ее состоит из молодых побегов растений, нитчатых зеле</w:t>
        <w:softHyphen/>
        <w:t>ных водорослей, личинок насекомых, поедает икру моллюсков, отло</w:t>
        <w:softHyphen/>
        <w:t xml:space="preserve">женную на нижнюю </w:t>
      </w:r>
      <w:r>
        <w:rPr>
          <w:sz w:val="24"/>
        </w:rPr>
        <w:t>сторону листьев кубышек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>Растет красноперка медленно. Половозрелости достигает в 4-5 лет при длине 12-14 см. Плодовитая рыбка, выметывает одна самка в один прием от 90 до 230 тысяч икринок. Нерест проходит тихо, не</w:t>
        <w:softHyphen/>
        <w:t>большими стайками в конце мая, начале июня при температуре воды 17-18 градусов. Икра прикрепляется к стеблям растений.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мысле роли не играет.  Представляет интерес для любите</w:t>
        <w:softHyphen/>
        <w:t>лей.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16325" cy="1979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ind w:firstLine="550"/>
        <w:jc w:val="both"/>
        <w:rPr/>
      </w:pPr>
      <w:r>
        <w:rPr>
          <w:rFonts w:cs="Arial" w:ascii="Arial" w:hAnsi="Arial"/>
          <w:b/>
          <w:sz w:val="24"/>
        </w:rPr>
        <w:t>Жерех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spi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spius</w:t>
      </w:r>
      <w:r>
        <w:rPr>
          <w:rFonts w:cs="Arial" w:ascii="Arial" w:hAnsi="Arial"/>
          <w:sz w:val="24"/>
        </w:rPr>
        <w:t>). Из всех карповых жерех настоящий хищ</w:t>
        <w:softHyphen/>
        <w:t>ник. Самая крупная, из наших карповых, рыба. Достигает веса 8 кг, обычный же вес 2-4 кг, длина 40-45 с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 жерех в обоих водохранилищах, реке Суре. Боль</w:t>
        <w:softHyphen/>
        <w:t>ше его в Куйбышевском водохранилище в нижнем бьефе плотины Чебок</w:t>
        <w:softHyphen/>
        <w:t>сарской ГЭС, так как жерех любит участки с сильным течением, но в последние годы численность жереха здесь уменьшилась, видимо, сказывается перелов его. В Чебоксарском водохранилище в нижних участках в основном встреча</w:t>
        <w:softHyphen/>
        <w:t>ется молодь жереха, значит он здесь нерестует, а взрослые особи потом мигрируют в верховья. Совершает  осенние миграции, когда поднимается в верховья рек. В мелких речках и озерах не встреча</w:t>
        <w:softHyphen/>
        <w:t>ется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рех имеет сильное прогонистое тело, покрытое довольно мел</w:t>
        <w:softHyphen/>
        <w:t>кой плотной чешуей. Брюшной и анальный плавники с красноватым от</w:t>
        <w:softHyphen/>
        <w:t>тенком. Рот большой, нижняя челюсть имеет бугорок, выдается впе</w:t>
        <w:softHyphen/>
        <w:t>ред, на верхней челюсти выемка. Образуется как будто замок для удержания добычи. Форма тела, большой спинной плавник обеспечива</w:t>
        <w:softHyphen/>
        <w:t>ют быстрое движение и хорошую маневренность. Из-за отсутствия зубов на челюстях и желудка (признаки семейства карповых) жерех пи</w:t>
        <w:softHyphen/>
        <w:t>тается только мелкой рыбой. "Жор" проходит с шумом и называют его "боем". Жерех стремительно врезается в стаю мелочи, оглушает жертву ударом сильного широкого хвоста, выпрыгивает из воды и снова падает с шумом. Так проделывается несколько раз. Мелкая рыба глушится, теряет ориентировку и жерех ее подхватывает. "Бой" жереха происходит на пес</w:t>
        <w:softHyphen/>
        <w:t>чаных отмелях и перекатах, где обычно держится мелочь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Больших стай не образует. Половозрелым становится в 4-5 лет</w:t>
        <w:softHyphen/>
        <w:t>нем возрасте. Икра  откладывается на каменистом грунте в конце ап</w:t>
        <w:softHyphen/>
        <w:t>реля при температуре воды 9-10 градусов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ищей, кроме мелкой рыбы, служат различные насекомые. Из ры</w:t>
        <w:softHyphen/>
        <w:t>бы предпочтение отдается уклее, тюльк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года места обитания различны. Жерех - дневная ры</w:t>
        <w:softHyphen/>
        <w:t>ба, любит свет и простор. Летом большую часть дня держится в верхних слоях воды на перекатах. Ночью и в ненастье уходит на глубину. Зимой залегает в ям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о добывалось 4-6  тонн жереха, в последние годы же его уловы не превышают 0,5 тонн. Представляет большой интерес для спиннингистов, ловля требует большого искусства для рыболов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36745" cy="220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Верховка-овсян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tucaspi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elineatus</w:t>
      </w:r>
      <w:r>
        <w:rPr>
          <w:rFonts w:cs="Arial" w:ascii="Arial" w:hAnsi="Arial"/>
          <w:sz w:val="24"/>
        </w:rPr>
        <w:t>) - это небольшая рыбка длиной 5-7 см. Распространена повсеместно. В озерах ее бы</w:t>
        <w:softHyphen/>
        <w:t>вает значительное количество. Верховку часто путают с уклеей, с мелкой плотвой. От уклеи и плотвы верховка отличается неполной боковой линией, более большой головкой. Питается небольшими растительными и животными организ</w:t>
        <w:softHyphen/>
        <w:t>мами, мелкими насекомы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верховки происходит порционно длительное время - поч</w:t>
        <w:softHyphen/>
        <w:t>ти 2 месяца. У самцов в период нереста, как и у многих карповых появляется "жемчужная" сыпь. Откладывается икра небольшими порци</w:t>
        <w:softHyphen/>
        <w:t>ями на листьях, стеблях водных растений, палках. Половой зрелости достигает на втором году жизни. Плодовитость небольшая - 600-2000 икринок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овка - стайная рыбка, в летнее время эта стайка обычно ходит возле поверхности воды. Зимой уходит в глубь. В заморных озерах при наступлении замора несметное количество этой рыбки скапливалось возле какой-нибудь лунк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словое значение невелико, но на сурских пойменных за</w:t>
        <w:softHyphen/>
        <w:t>морных озерах добывается 1-2 тонны. Много ее вылавливается населением во время заморов возле лунок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33750" cy="156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Лин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Tin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tinca</w:t>
      </w:r>
      <w:r>
        <w:rPr>
          <w:rFonts w:cs="Arial" w:ascii="Arial" w:hAnsi="Arial"/>
          <w:sz w:val="24"/>
        </w:rPr>
        <w:t>) - обитатель равнинных рек и озер. Излюб</w:t>
        <w:softHyphen/>
        <w:t>ленные водоемы со стоячей или медленно текучей водой, илистым грунтом, заросшими по берегам камышом, тростником. Очень нетребо</w:t>
        <w:softHyphen/>
        <w:t>вателен к содержанию кислорода в воде. Постоянно живет на одном участке. Больше его в пойменных озерах, есть линь в Чебоксарском водохранилище, особенно в левобережной части, в Куйбышевском предпочитает затон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о линя покрыто мелкой чешуей. Спина темно-зеленая, бока оливково-зеленые с золотистым оттенком. Малоподвижен, держится около дна. Стай не образует, живет одиночно. На зиму впадает в спячку, зарываясь в ил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линя наступает поздно, при прогревании воды до 20 градусов и выше. Половозрелости достигает в возрасте 3-4 го</w:t>
        <w:softHyphen/>
        <w:t>да. Плодовитость высокая, в среднем до 400 тысяч икринок. Нерест проходит тихо, небольшими группами. Икра выметывается на подвод</w:t>
        <w:softHyphen/>
        <w:t>ную растительность, порционно, то есть одна самка несколько раз выметывает икру по частям, по мере созревания. Поэтому нерест длительный, почти все лето. Например, текучую самку линя отмечали в начале август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кры, рост мальков отличается быстротой. После пер</w:t>
        <w:softHyphen/>
        <w:t>вого года жизни рост линей замедляется. Обычный вес линя - 600-800 граммов, но встречаются экземпляры до 5 кг. Медлитель</w:t>
        <w:softHyphen/>
        <w:t>ность, неприхотливость обуславливают большую продолжительность жизн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ща линя растительного и животного происхождения: водорос</w:t>
        <w:softHyphen/>
        <w:t>ли, ракообразные, личинки насекомых, мелкие моллюски. Его самого почему-то хищники не любя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го промыслового значения не имеет, но интересен для разведения в прудах вместе с карпо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67200" cy="1665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Подуст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hondrostom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asus</w:t>
      </w:r>
      <w:r>
        <w:rPr>
          <w:rFonts w:cs="Arial" w:ascii="Arial" w:hAnsi="Arial"/>
          <w:sz w:val="24"/>
        </w:rPr>
        <w:t>) имеет брусковатое тело, спина зеленовато-серая, бока и брюшко серебристые. Все плавники, кроме спинного, серые с красноватым оттенком. Рот, нижний как у осетро</w:t>
        <w:softHyphen/>
        <w:t>вых, только в виде щели, приспособлен для соскабливания водорос</w:t>
        <w:softHyphen/>
        <w:t>лей с камней, коряг. Питается и донной животной пищей. Брюшина у подуста черная, поэтому его еще называют "чернопузом". Обычные размеры 20-25 см, вес 150-200 граммов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В водохранилищах подуста мало. Больше его в реке Б.Цивиль и реке Суре. Например, до заполнения Чебоксарского водохранилища на реке Суре в районе города Ядрин подуст в значительном количестве отлавливался во время нереста. Нерестует на каменистом или песча</w:t>
        <w:softHyphen/>
        <w:t>ном дне в мае. Половой зрелости достигает в возрасте 4-5 лет, плодовитость до 80 тысяч икринок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нереста держится единично. Промыслового значения не имеет. Редок и у любителей-рыболовов. Мясо быстро портится.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подуста с каждым годом уменьшается, он становит</w:t>
        <w:softHyphen/>
        <w:t>ся редким видом.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96640" cy="1715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Пескар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Gob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obio</w:t>
      </w:r>
      <w:r>
        <w:rPr>
          <w:rFonts w:cs="Arial" w:ascii="Arial" w:hAnsi="Arial"/>
          <w:sz w:val="24"/>
        </w:rPr>
        <w:t>) - небольшая рыбка. Особи длиной 15 см очень редки. Обитает он в больших и малых реках, в проточных не</w:t>
        <w:softHyphen/>
        <w:t>заморных озерах с песчаным или каменистым дном. Это донная рыба, малоподвижная, держится небольшими стаями, хотя осенью с наступ</w:t>
        <w:softHyphen/>
        <w:t>лением холодов собирается в большие стаи и выходит на песчаные отмели. Нерест пескаря проходит также большими стаями с весны до августа. Икринок выметывается до 10 тысяч штук, икра прилипает ко дну. Половозрелым пескарь становится в возрасте 3-4 год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карь имеет цилиндрическое тело, в углах рта по два усика. Брюшко желтоватое, на теле темные пятна, расположенные рядами, плавники серые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Кормится пескарь у дна различными беспозвоночными, кроме то</w:t>
        <w:softHyphen/>
        <w:t>го он любитель чужой икры, которую поедает в большом количеств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карь - непромысловая рыба. Любитель - рыболов может обык</w:t>
        <w:softHyphen/>
        <w:t>новенной удочкой натаскать за день сотни штук этой довольно вкус</w:t>
        <w:softHyphen/>
        <w:t>ной рыбки. Может использована в качестве прекрасной наживки при ловле хищников. Ранее использовался и промыслом, во время осенних концентраций вылавливалось до 3-5 тонн этой рыб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60445" cy="151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Уклей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lburn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lburnus</w:t>
      </w:r>
      <w:r>
        <w:rPr>
          <w:rFonts w:cs="Arial" w:ascii="Arial" w:hAnsi="Arial"/>
          <w:sz w:val="24"/>
        </w:rPr>
        <w:t>) - небольшая, очень подвижная пе</w:t>
        <w:softHyphen/>
        <w:t>лагическая рыбка. Размеры ее 12-17 см, окраска серовато-голубая с зеленоватым отливом. Бока и брюшко серебристые с сильным отблес</w:t>
        <w:softHyphen/>
        <w:t>ком. Плавники серые. Рот верхний. На верхней челюсти есть выемка, в которую входит кончик удлиненной загнутой к верху нижней челюс</w:t>
        <w:softHyphen/>
        <w:t>ти. Чешуя нежная, легко спадающая, которую раньше использовали в производстве искусственного жемчуга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Уклейка одна  из  распространенных  видов рыб,  многочисленных. Живет она в озерах, водохранилищах, реках больших и ма</w:t>
        <w:softHyphen/>
        <w:t>лых. Предпочитает тихую и довольно глубокую воду, держится у раз</w:t>
        <w:softHyphen/>
        <w:t>личных подводных сооружений, у водотоков, у ручьев, стайками в поверхностных слоях вод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мотря на маленькие размеры, но видимо из-за большой ак</w:t>
        <w:softHyphen/>
        <w:t>тивности, уклейка очень прожорлива. Питается насекомыми, мелкими планктонными ракообразными, личинками моллюсков, пыльцой расте</w:t>
        <w:softHyphen/>
        <w:t>ний. Сама служит пищей хищных рыб и водных птиц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возрелости уклейка достигает в трехлетнем возрасте, очень плодовита. Икромет начинается при прогреве воды до 18-20 градусов на водной растительности, реже на камни и песок. Нерест порционны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мотря на многочисленность, промысловое значение невелико, запасы уклеи не доиспользуются, представляет интерес для рыболов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53360" cy="1659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Русская быстрян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lburnoid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ipunctatus</w:t>
      </w:r>
      <w:r>
        <w:rPr>
          <w:rFonts w:cs="Arial" w:ascii="Arial" w:hAnsi="Arial"/>
          <w:sz w:val="24"/>
        </w:rPr>
        <w:t>) - небольшая рыб</w:t>
        <w:softHyphen/>
        <w:t>ка, имеет сходство с уклеей.  Отличается от нее более широким те</w:t>
        <w:softHyphen/>
        <w:t>лом, толстоватой головкой.  Вдоль боковой линии проходит два ряда темных точек, что создает впечатление двойной боковой линии.</w:t>
      </w:r>
    </w:p>
    <w:p>
      <w:pPr>
        <w:pStyle w:val="TextBodyIndent"/>
        <w:rPr/>
      </w:pPr>
      <w:r>
        <w:rPr>
          <w:sz w:val="24"/>
          <w:lang w:val="ru-RU"/>
        </w:rPr>
        <w:t>Быстрянка любит чистую воду, быстрое течение. Единична. Нами отмечалась в реке Суре в районе с.Порецкое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бразу жизни во многом схожа с уклеей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53310" cy="1006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Густер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Blic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joerkna</w:t>
      </w:r>
      <w:r>
        <w:rPr>
          <w:rFonts w:cs="Arial" w:ascii="Arial" w:hAnsi="Arial"/>
          <w:sz w:val="24"/>
        </w:rPr>
        <w:t>). По форме похожа на леща, и часто неопытные рыболовы ее называют подлещиком. Густера растет медлен</w:t>
        <w:softHyphen/>
        <w:t>но, обычная длина 15-20 см, вес 100-200 граммов. Есть особи и до 800 граммов. По цвету густера светлее леща, покрыта плотной и бо</w:t>
        <w:softHyphen/>
        <w:t>лее крупной чешуей, размер чешуек по всему телу почти одина</w:t>
        <w:softHyphen/>
        <w:t>ков. Брюшные и грудные плавники красноватые. Голова по сравнению с телом маленькая, количество лучей в анальном плавнике не более 25, глоточные зубы двухрядны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стера любит реки с медленным течением, глинистым дном. Теплолюбива, вялая.Питается червями, личинками насекомых, рачка</w:t>
        <w:softHyphen/>
        <w:t>ми, водной растительностью, поедает и икру рыб. Особенно интен</w:t>
        <w:softHyphen/>
        <w:t>сивно кормится на вечерней зорьке. Являясь конкурентом леща в пи</w:t>
        <w:softHyphen/>
        <w:t>тании и имея замедленный рост, густера относится к менее ценным рыбам.</w:t>
      </w:r>
    </w:p>
    <w:p>
      <w:pPr>
        <w:pStyle w:val="TextBodyIndent"/>
        <w:rPr/>
      </w:pPr>
      <w:r>
        <w:rPr>
          <w:sz w:val="24"/>
          <w:lang w:val="ru-RU"/>
        </w:rPr>
        <w:t>Нерест густеры проходит в конце мая - начале июня при  прогреве воды до 18-20 градусов. Нерест дружный, «густой» на мелководных участ</w:t>
        <w:softHyphen/>
        <w:t>ках затонов. Густера плодовита, до 100 тысяч икринок выметывает одна самка. Половой зрелости достигает в 2-4 года при длине 10-12 см. У некоторых особей нерест порционный. Во время нереста самцы имеют брачный наряд, то есть появляется "жемчужная" сыпь, плавни</w:t>
        <w:softHyphen/>
        <w:t>ки становятся более ярки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ьшого промыслового значения не имеет, хотя на Чебоксарском водохранилище промысловые уловы густеры растут и достигают до 20 тонн в год.  Часта в уловах ры</w:t>
        <w:softHyphen/>
        <w:t>боловов-любителей.  Встречается в республике в обоих водохранили</w:t>
        <w:softHyphen/>
        <w:t>щах, реке Суре, крупных пойменных озера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54630" cy="2031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Лещ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bram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rama</w:t>
      </w:r>
      <w:r>
        <w:rPr>
          <w:rFonts w:cs="Arial" w:ascii="Arial" w:hAnsi="Arial"/>
          <w:sz w:val="24"/>
        </w:rPr>
        <w:t>). Одна из самых распространенных видов рыб. Населяет Чебоксарское, Куйбышевское водохранилища, реку Суру, встречается в крупных пойменных озерах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Лещ не любит холодной быстрой воды. Предпочитает водоемы с илистым или песчано-илистым дном. Излюбленное место пребывания взрослого леща - глубокие яря и глинистые ямы. В пасмурную пого</w:t>
        <w:softHyphen/>
        <w:t>ду, перед грозой или в жару лещ поднимается к поверхности вод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о у леща высокое, сжатое с боков. Голова относительно те</w:t>
        <w:softHyphen/>
        <w:t>ла крупная, рот полунижний, вытягивающийся в трубку, чешуя на брюшке крупная, к спинке уменьшается в размерах. Окраска меняется с возрастом рыбы, цветом грунта, водой. Молодые лещи серовато-се</w:t>
        <w:softHyphen/>
        <w:t>ребристые. Взрослые более темные, желтовато-золотистые. В аналь</w:t>
        <w:softHyphen/>
        <w:t>ном плавнике 26-30 лучей. Глоточные зубы однорядные, редко двух</w:t>
        <w:softHyphen/>
        <w:t>рядные. Все плавники темные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>Лещ довольно крупная рыба. В наших водоемах встречаются осо</w:t>
        <w:softHyphen/>
        <w:t>би длиной 50-55 см, весом до 5 кг. Возраст такого леща более 20 лет. Средние размеры леща 30-34 см, вес 500-900 граммов, возраст 7-9 лет. Половозрелым лещ становится в 5-6 лет, самцы созревают раньше самок и имеют меньшие размеры. Нерест леща начинается в мае при прогреве воды до 10-11 градусов.  Для нереста выбирает участки глубиной 2-3 метра, со слабым течением с прошлогодней растительностью или затопленным кустарником. Одна самка выметыва</w:t>
        <w:softHyphen/>
        <w:t>ет от 90 до 300 тысяч икринок. Лучшее время нереста - тихая теп</w:t>
        <w:softHyphen/>
        <w:t>лая погода, тишина на водоеме. Резкие похолодания замедляют не</w:t>
        <w:softHyphen/>
        <w:t>рест. Подход на нерестилища производителей бывает дружный, стай</w:t>
        <w:softHyphen/>
        <w:t>ный. В начале нерестуют более крупные особи. Опытные рыболовы различают подходы на нерест, совпадающие со временем распускания листьев на деревьях, например, "дубовик", "березовик" и другие. У  самцов образуется  брачный наряд - "жемчужная" сыпь.  При нересте на одну самку обычно приходится 2-4 самц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щей леща служат черви, насекомые, их личинки, которые он добывает со дна, всасывая их своим ртом-трубкой. Наиболее актив</w:t>
        <w:softHyphen/>
        <w:t>ное питание летом, после нереста. Осенью ослабевает. Зимой лещ тоже питается, но не так активно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щ занимал одно из ведущих мест в промысле. Вылавливалось его до 90-100 тонн в год. Но строительство плотины Чебоксарской ГЭС отрицательно отразилось на запасах леща в наших водоемах, особенно в верхнем отроге Куйбышевского водохранилища. Идет посте</w:t>
        <w:softHyphen/>
        <w:t>пенный рост численности леща в Чебоксарском водохранилище, где он держится в русловой глубоководной части. Лучше стало положение в Сурском отроге этого водохранилища. В последние годы промыслом на всех водоемах вылавливается до 25-30 тонн лещ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больщой интерес для любителей-рыболовов. Ловится хорошо лещ на донные удочки, мормышку.  Любительские уловы в общем значительно превышают  промысловы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42920" cy="1533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Белоглаз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bram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apa</w:t>
      </w:r>
      <w:r>
        <w:rPr>
          <w:rFonts w:cs="Arial" w:ascii="Arial" w:hAnsi="Arial"/>
          <w:sz w:val="24"/>
        </w:rPr>
        <w:t>). Относится к роду лещей. Но в от</w:t>
        <w:softHyphen/>
        <w:t>личие от леща имеет длинный анальный плавник (40-43 луча), боль</w:t>
        <w:softHyphen/>
        <w:t>шие выразительные глаза с серебристой радужиной (за что и, видимо, получи</w:t>
        <w:softHyphen/>
        <w:t>ла свое название). Рот нижний, вытягивающийся в трубку. Цвет тела светлый, голубоватый оттенок на спинке, бока и брюшко серебрис</w:t>
        <w:softHyphen/>
        <w:t>то-белые, плавники серовато-белые, к вершине черноваты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 небольшие. Обычная длина 20-25 см, вес 150-200 грам</w:t>
        <w:softHyphen/>
        <w:t>мов, очень редки килограммовые. Наиболее обычна в Волге, Суре. В малых реках и озерах белоглазка встречается редко. Предпочитает глубокие и быстротекучие воды с песчаным дном. В условиях водох</w:t>
        <w:softHyphen/>
        <w:t>ранилищ заметна ее способность к пластичности и приспособле</w:t>
        <w:softHyphen/>
        <w:t>нию. Белоглазка в Куйбышевском водохранилище  занимает одно из ведущих в промысле (30-50 тонн ежегодно)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Нерест проходит при прогревании воды до 13-16 градусов в мае, икра выметывается на растительность. У самцов во время не</w:t>
        <w:softHyphen/>
        <w:t>реста образуется брачный наряд. Пищей служат насекомые, черви, моллюски. С похолоданием ак</w:t>
        <w:softHyphen/>
        <w:t>тивность в питании падает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ычна в уловах рыболовов-любителей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57500" cy="1771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Синец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bram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allerus</w:t>
      </w:r>
      <w:r>
        <w:rPr>
          <w:rFonts w:cs="Arial" w:ascii="Arial" w:hAnsi="Arial"/>
          <w:sz w:val="24"/>
        </w:rPr>
        <w:t>). Спинка синца имеет синеватый от</w:t>
        <w:softHyphen/>
        <w:t>лив, бока и брюшко серебристо-белые. В анальном плавнике 40-44  луча, чешуя мелкая, рот, в отличие от белоглазки и леща, верх</w:t>
        <w:softHyphen/>
        <w:t>ний. Тело синца сильно сплющенное, прогонистое. Обыкновенная длина 20-25 см, вес 150-200 грамм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ец распространен в обоих водохранилищах, больше его все же в Чебоксарском, в отличие от белоглазки, на реке Суре и круп</w:t>
        <w:softHyphen/>
        <w:t>ных пойменных озерах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итается планктоном, то есть мелкими животными, обитающими в толще воды, приспособлением к этому является верхний ро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ится при температуре воды 10-12 градусов на мелководье в зарослях прошлогодней водной растительности на небольшом тече</w:t>
        <w:softHyphen/>
        <w:t>нии. Нерест дружный, проходит быстро. Брачный наряд самцов таков - на чешуйках у анального плавника появляются роговые широкие сплюснутые бородавки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словое значение невелико, обычен в уловах рыболовов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04490" cy="1552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Чехон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Pelec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ultratus</w:t>
      </w:r>
      <w:r>
        <w:rPr>
          <w:rFonts w:cs="Arial" w:ascii="Arial" w:hAnsi="Arial"/>
          <w:sz w:val="24"/>
        </w:rPr>
        <w:t>). По внешнему виду эта рыба напо</w:t>
        <w:softHyphen/>
        <w:t>минает саблю - у нее сильно сплющенное тело, спина почти прямая, брюхо выпуклое, острое. Боковая линия зигзагообразная. Бока се</w:t>
        <w:softHyphen/>
        <w:t>ребристые, спинка серовато-зеленая, парные и анальный плавники светло-желтоватые. Грудные плавники большие, рот верхний. В общем все строение чехони говорит о том, что она проживает в толще во</w:t>
        <w:softHyphen/>
        <w:t>ды. Средняя длина 22-26 см, вес 150-200 граммов. Отмечались особи длиной до 70 см и весом около двух  килограмм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тается зоопланктоном в толще и на поверхности воды – пищей служат мел</w:t>
        <w:softHyphen/>
        <w:t>кие организмы, падающие насекомы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нейные размеры весенней чехони, поднимающейся с нижних участков Куйбышевского водохранилища для нереста и нагула крупнее осенней.  Зато осен</w:t>
        <w:softHyphen/>
        <w:t>няя жирне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вет и нерестится в толще воды. Половозрелой становится в 3-5 летнем возрасте, выметывает до 30 тысяч икринок. Нерест про</w:t>
        <w:softHyphen/>
        <w:t>ходит обычно в третьей декаде мая.</w:t>
      </w:r>
    </w:p>
    <w:p>
      <w:pPr>
        <w:pStyle w:val="2"/>
        <w:jc w:val="both"/>
        <w:rPr/>
      </w:pPr>
      <w:r>
        <w:rPr>
          <w:sz w:val="24"/>
          <w:lang w:val="ru-RU"/>
        </w:rPr>
        <w:t>Встречается в обоих водохранилищах,  реке Суре, в устье реки Б.Цивиль. В пойменных  озерах чехони не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 промысловое значение. Отлавливается из преднерестовых и кормовых концентраций. Добыча чехони составляла от 15 до 40 тонн, но в последние годы упала до 10-12 тонн. Пользуется популярностью у любителей-рыболовов, которые то</w:t>
        <w:softHyphen/>
        <w:t>же в значительным количестве ловят ее с берег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34105" cy="1200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Горча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Rhode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ericeus</w:t>
      </w:r>
      <w:r>
        <w:rPr>
          <w:rFonts w:cs="Arial" w:ascii="Arial" w:hAnsi="Arial"/>
          <w:sz w:val="24"/>
        </w:rPr>
        <w:t>) - небольшая, похожая на карася рыбка. Отличается от карася неполной боковой линией, чешуей с си</w:t>
        <w:softHyphen/>
        <w:t>неватым отливом, отсутствием усов.Обычная длина горчака не превы</w:t>
        <w:softHyphen/>
        <w:t>шает 5-6 см. Встречается он в медленно текучих и стоячих водое</w:t>
        <w:softHyphen/>
        <w:t>мах, в основном озерах сурской поймы, питается растительным планктоном, поэтому мясо имеет горьковатый вкус.</w:t>
      </w:r>
    </w:p>
    <w:p>
      <w:pPr>
        <w:pStyle w:val="TextBodyIndent"/>
        <w:rPr/>
      </w:pPr>
      <w:r>
        <w:rPr>
          <w:sz w:val="24"/>
          <w:lang w:val="ru-RU"/>
        </w:rPr>
        <w:t>Интересен нерест этой рыбки. Проходит он в течение всего го</w:t>
        <w:softHyphen/>
        <w:t>да. У самок перед нерестом вырастает длинный яйцеклад, с помощью которого она откладывает икру в мантийную полость различных мол</w:t>
        <w:softHyphen/>
        <w:t>люсков - перловицу и беззубку. Поэтому численность горчака во многом зависит от численности моллюсков. Плодовитость самок не</w:t>
        <w:softHyphen/>
        <w:t>большая, так как икра таким образом охраняется. Брачный наряд самцов кра</w:t>
        <w:softHyphen/>
        <w:t>сив - спина и бока становятся темно-фиолетовыми, боковая полоса ярко-зеленой, грудь и брюшко розоватыми, плавники - красными с черной оторочкой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Для промысла и любительского рыболовства не представляет ин</w:t>
        <w:softHyphen/>
        <w:t>тереса. Можно содержать в аквариумах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следние годы горчак в озерах стал редок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4800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Гольян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Phoxin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hoxinus</w:t>
      </w:r>
      <w:r>
        <w:rPr>
          <w:rFonts w:cs="Arial" w:ascii="Arial" w:hAnsi="Arial"/>
          <w:sz w:val="24"/>
        </w:rPr>
        <w:t>) - небольшие рыбки, встречающиеся в чистых речках и ручьях. У нас возможна встреча с ним в реках присурского лесного массива. Наибольшая длина - 8-9 см. У гольяна пестрая окраска. Общий фон с золотистым отливом с переходом на серебристый к брюшку. На теле располагаются темные пятна. За кра</w:t>
        <w:softHyphen/>
        <w:t>сивый вид гольяна называют красавкой. Гольян держится обычно стайками на более глубоких участках реки. Питается различными во</w:t>
        <w:softHyphen/>
        <w:t>дорослями, личинками насекомых. Не играет роли ни в любительском рыболовстве, ни в промысле. Можно содержать его в аквариумах, так как красив, особенно в период нерест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оме речного гольяна различают и </w:t>
      </w:r>
      <w:r>
        <w:rPr>
          <w:rFonts w:cs="Arial" w:ascii="Arial" w:hAnsi="Arial"/>
          <w:b/>
          <w:sz w:val="24"/>
        </w:rPr>
        <w:t>озерного</w:t>
      </w:r>
      <w:r>
        <w:rPr>
          <w:rFonts w:cs="Arial" w:ascii="Arial" w:hAnsi="Arial"/>
          <w:sz w:val="24"/>
        </w:rPr>
        <w:t>, похожую на линя рыбку, которую называют еще “ольховник”.  Возможна встреча с этой рыбкой в заволжских озерах, даже небольши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57475" cy="743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0"/>
        <w:ind w:firstLine="550"/>
        <w:jc w:val="both"/>
        <w:rPr/>
      </w:pPr>
      <w:r>
        <w:rPr>
          <w:rFonts w:cs="Arial" w:ascii="Arial" w:hAnsi="Arial"/>
          <w:b/>
          <w:sz w:val="24"/>
        </w:rPr>
        <w:t>Золотой или круглый карас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arassi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arassius</w:t>
      </w:r>
      <w:r>
        <w:rPr>
          <w:rFonts w:cs="Arial" w:ascii="Arial" w:hAnsi="Arial"/>
          <w:sz w:val="24"/>
        </w:rPr>
        <w:t>). У карасей есть зазубренная колючка в спинном и анальном плавниках, но в от</w:t>
        <w:softHyphen/>
        <w:t>личие от сазанов нет усиков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ой карась распространен повсеместно, живет в прудах, озерах, водохранилищах. В русловой части рек очень редок, больше его в затонах. Карась - неприхотливая рыба, хорошо переносит кис</w:t>
        <w:softHyphen/>
        <w:t>лородное голодание, так что заморы в озерах ему нипочем. Теплолю</w:t>
        <w:softHyphen/>
        <w:t>бив, но может выдерживать промерзание в грунте или вмерзание в лед. После оттаивания оживает, лишь бы полостные жидкости не про</w:t>
        <w:softHyphen/>
        <w:t>мерзли. Пищей карася служат водные растения, насекомые, их личин</w:t>
        <w:softHyphen/>
        <w:t>ки, черви. Интенсивно питается летом, зимой же не питается, зары</w:t>
        <w:softHyphen/>
        <w:t>вается в ил. В некрупных озерах развивается карликовая форма, длина карасиков не превышает 5-6 см. Обычные размеры 15-20 см, вес 100-200 граммов, но встречались и до 1 кг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возрелым карась становится в 3-4 возрасте. Плодовитость большая - до 700 тысяч икринок. Нерест начинается в начале июня на мелководьях, поросших растительностью. Нерест идет с шумом. Икра откладывается на растительность, липкая. Это способствует распространению карася в новых водоемах, например, карьерах, во</w:t>
        <w:softHyphen/>
        <w:t>доплавающими птица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золотого карася в наших водоемах уменьшается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77540" cy="2123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Серебрянный или продолговатый карас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arassi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uratus</w:t>
      </w:r>
      <w:r>
        <w:rPr>
          <w:rFonts w:cs="Arial" w:ascii="Arial" w:hAnsi="Arial"/>
          <w:sz w:val="24"/>
        </w:rPr>
        <w:t>). У этого карася, в отличие от золотого, чешуя серебристая, иногда черноватая. Брюшина черная. Тело прогонистее, чем у золотого ка</w:t>
        <w:softHyphen/>
        <w:t>рася, хвост с большим вырезом, жаберных тычинок больше, кишечник длиннее, так как предпочитает растительную пищу. В отличие от зо</w:t>
        <w:softHyphen/>
        <w:t>лотого карася его можно встретить и на течении. Серебристый ка</w:t>
        <w:softHyphen/>
        <w:t>рась как-бы более приспособлен к жизни, поэтому в озерах его ста</w:t>
        <w:softHyphen/>
        <w:t>новится больше по сравнению с золоты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серебрянных карасей мало самцов. Оплодотворение самок происходит самцами других карповых видов рыб. Но при этом гибри</w:t>
        <w:softHyphen/>
        <w:t>дов не образуется, а из оплодотворенной икры выводятся особи се</w:t>
        <w:softHyphen/>
        <w:t>ребрянных карасе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т большое значение у рыболовов-любителе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88995" cy="2259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Сазан, карп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yprin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arpio</w:t>
      </w:r>
      <w:r>
        <w:rPr>
          <w:rFonts w:cs="Arial" w:ascii="Arial" w:hAnsi="Arial"/>
          <w:sz w:val="24"/>
        </w:rPr>
        <w:t>) - речная красивая сильная рыба с крупной чешуей темно-золотистого цвета. Чешуя на спине темнее, с синеватым оттенком, на брюшке светлее. Молодой сазан с первого взгляда похож на карася, но он менее высок и имеет четыре толстых и коротких усика на желтых мясистых губах. Спинной плавник мяг</w:t>
        <w:softHyphen/>
        <w:t>кий, очень широк, занимает почти всю заднюю половину спины, тем</w:t>
        <w:softHyphen/>
        <w:t>но-серый. Первый луч спинного плавника пилообразно-зазубренный, такой же луч имеется в анальном плавнике. Все нижние плавники се</w:t>
        <w:softHyphen/>
        <w:t>ровато-фиолетового цвета, хвостовой - краснобурый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В наших водоемах сазан немногочисленен, единично встречается в обоих водохранилищах, нижнем течении Суры. Больше его в районе города Козловки, устье реки Б.Цивиль. Отмечались особи до 12 кг, но в основном это рыбы весом 1-2 кг, длиной 35-40 см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Сазан теплолюбивая придонная рыба. Питается донными животны</w:t>
        <w:softHyphen/>
        <w:t>ми, поедает и молодые побеги водных растени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возрелым становится в 4-5 летнем возрасте, плодовитость большая - до 1,5 миллиона икринок. Нерест начинается в конце мая среди прибрежной растительности, на мелководьях, поэтому при сни</w:t>
        <w:softHyphen/>
        <w:t>жении уровня воды икра пересыхае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060190" cy="1843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Карп</w:t>
      </w:r>
      <w:r>
        <w:rPr>
          <w:rFonts w:cs="Arial" w:ascii="Arial" w:hAnsi="Arial"/>
          <w:sz w:val="24"/>
        </w:rPr>
        <w:t xml:space="preserve"> - одомашненная форма сазана. В республике имеются два полносистемных прудовых хозяйства, строится третий, рыбопитомни</w:t>
        <w:softHyphen/>
        <w:t>к. Ежегодно в республике производится 150- 250 тонн товарного  карпа,  хотя возможности значительно больше. Рыборазведение является перспективной областью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п – один из основных объектов любительского рыболовства в республике, чему способствует значительное количество прудов, которые зарыблялись целенаправленно или стихийно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Толстолоби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Hypophthalmichthy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olitrix</w:t>
      </w:r>
      <w:r>
        <w:rPr>
          <w:rFonts w:cs="Arial" w:ascii="Arial" w:hAnsi="Arial"/>
          <w:sz w:val="24"/>
        </w:rPr>
        <w:t>) - имеет мелкую че</w:t>
        <w:softHyphen/>
        <w:t>шую. Усиков нет. Рот направлен вверх, глаза расположены очень низко, на уровне углов рта. Плавники темные. Толстолобик - рыба бассейна реки Амур. В южных водохранилищах акклиматизирован, раз</w:t>
        <w:softHyphen/>
        <w:t>водится в прудовых хозяйствах. Заво</w:t>
        <w:softHyphen/>
        <w:t>зится личинкой и молодью для выращивания в прудовых рыбных хозяйствах, откуда попадает в Куйбышевское и Чебоксарское водохранилища, где отмечались особи до 16 кг. Отмечается толстолобик и в крупных водохранилищах на малых реках республики, где вырастает до значительных размеров (20-25 кг)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итается высшей водной растительностью, планктоном, поэтому является перспективным зарыбление им зарастающих растительностью водоемов. В наших условиях не размножается - холодно.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4083685" cy="191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22" w:after="0"/>
        <w:ind w:firstLine="550"/>
        <w:jc w:val="both"/>
        <w:rPr/>
      </w:pPr>
      <w:r>
        <w:rPr>
          <w:rFonts w:cs="Arial" w:ascii="Arial" w:hAnsi="Arial"/>
          <w:sz w:val="24"/>
        </w:rPr>
        <w:t>Изредка в наших водоемах, например, ниже плотины Чебоксарс</w:t>
        <w:softHyphen/>
        <w:t xml:space="preserve">кой ГЭС, отмечались </w:t>
      </w:r>
      <w:r>
        <w:rPr>
          <w:rFonts w:cs="Arial" w:ascii="Arial" w:hAnsi="Arial"/>
          <w:b/>
          <w:sz w:val="24"/>
        </w:rPr>
        <w:t>белый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черный</w:t>
      </w:r>
      <w:r>
        <w:rPr>
          <w:rFonts w:cs="Arial" w:ascii="Arial" w:hAnsi="Arial"/>
          <w:sz w:val="24"/>
        </w:rPr>
        <w:t xml:space="preserve"> амуры, рыбы бассейна реки Амур. Попадают они в естественные водоемы, видимо, с прудовых хо</w:t>
        <w:softHyphen/>
        <w:t>зяйств. Значение этих видов рыб небольшое, представляют интерес как экзотические виды и при рыборазведении.</w:t>
      </w:r>
    </w:p>
    <w:p>
      <w:pPr>
        <w:pStyle w:val="Normal"/>
        <w:spacing w:before="22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мейство Вьюновые - </w:t>
      </w:r>
      <w:r>
        <w:rPr>
          <w:rFonts w:cs="Arial" w:ascii="Arial" w:hAnsi="Arial"/>
          <w:sz w:val="24"/>
          <w:lang w:val="en-US"/>
        </w:rPr>
        <w:t>Cobitidae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Семейство вьюновых характеризуется голым или покрытым  очень   мелкой чешуей телом. Усиков имеется три и более пары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Вьюн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Misgurn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ossilis</w:t>
      </w:r>
      <w:r>
        <w:rPr>
          <w:rFonts w:cs="Arial" w:ascii="Arial" w:hAnsi="Arial"/>
          <w:sz w:val="24"/>
        </w:rPr>
        <w:t>). Тело удлиненное, низкое, чуть сжатое с боков. Хвостовой плавник закруглен. Чешуя мелкая, поэто</w:t>
        <w:softHyphen/>
        <w:t>му вьюн кажется голым. Имеется 10 усиков. Спина желто-бурая, по бокам тянется широкая темная полоса, выше нее и ниже имеется по узкой полоск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а вьюна достигает до 40 см, но обычная составляет 20-25 см. Водится повсеместно в стоячих, сильно заиленных и заросших озерах и прудах, в каналах мелиоративных осушительных систем, ма</w:t>
        <w:softHyphen/>
        <w:t>лых реках. В крупных реках его практически нет. Очень неприхотли</w:t>
        <w:softHyphen/>
        <w:t>вая рыба. Вьюны держатся на дне, копаясь в илу и разыскивая пищу - различные донные организм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вьюна имеется дополнительный дыхательный орган (участок задней кишки, снабженный кровеносными сосудами). При малом коли</w:t>
        <w:softHyphen/>
        <w:t>честве кислорода в воде, вьюн время от времени поднимается к по</w:t>
        <w:softHyphen/>
        <w:t>верхности и заглатывает пузырек воздуха, который проходит через кишечный тракт и выходит через анальное отверстие. Проглатывание пузырька воздуха сопровождается писком. Пищит вьюн и тогда, когда его сжимают руками, так как выходит атмосферный воздух.</w:t>
      </w:r>
    </w:p>
    <w:p>
      <w:pPr>
        <w:pStyle w:val="TextBodyIndent"/>
        <w:rPr/>
      </w:pPr>
      <w:r>
        <w:rPr>
          <w:sz w:val="24"/>
          <w:lang w:val="ru-RU"/>
        </w:rPr>
        <w:t>Нерестится вьюн в конце мая в зарослях. Перед нерестом вьюны совершают переходы по протокам, соединяющих озера во время половодья. Вьюн хорошо чувствует понижение атмосферного давления. Поэтому обычно перед грозой начинает беспокоиться и выходить к поверхности вод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слового значения не имеет, редок и у любителей-рыболо</w:t>
        <w:softHyphen/>
        <w:t>вов. Можно его содержать в аквариумах. По вьюну можно угадывать погоду, перед изменением атмосферного давления он начинает беспо</w:t>
        <w:softHyphen/>
        <w:t>коиться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52165" cy="1915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Голец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Nemachil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barbatulus</w:t>
      </w:r>
      <w:r>
        <w:rPr>
          <w:rFonts w:cs="Arial" w:ascii="Arial" w:hAnsi="Arial"/>
          <w:sz w:val="24"/>
        </w:rPr>
        <w:t>) - небольшая рыбка с тремя па</w:t>
        <w:softHyphen/>
        <w:t>рами усиков, расцветка пестрая. В исключительных случаях достига</w:t>
        <w:softHyphen/>
        <w:t xml:space="preserve">ет длины 15 см, а в основном длина ее 5-8 см. </w:t>
      </w:r>
      <w:r>
        <w:rPr>
          <w:rFonts w:cs="Arial" w:ascii="Arial" w:hAnsi="Arial"/>
          <w:sz w:val="24"/>
          <w:lang w:val="en-US"/>
        </w:rPr>
        <w:t xml:space="preserve">Распространена в речушках и ручьях, остается в прудах. </w:t>
      </w:r>
      <w:r>
        <w:rPr>
          <w:rFonts w:cs="Arial" w:ascii="Arial" w:hAnsi="Arial"/>
          <w:sz w:val="24"/>
        </w:rPr>
        <w:t>Держится возле дна. Хорошо ловится на легкую поплавочную удочку с маленьким крючком на чер</w:t>
        <w:softHyphen/>
        <w:t>вя. Но в пищевом отношении малокачественен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Голец больших стай не образует.  Нерест проходит в мае. Икра приклеивается к растениям или кладется прямо на песок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льцы ведут малоподвижный образ жизни,  больших миграций не совершают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84195" cy="883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Щиповка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obit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taenia</w:t>
      </w:r>
      <w:r>
        <w:rPr>
          <w:rFonts w:cs="Arial" w:ascii="Arial" w:hAnsi="Arial"/>
          <w:sz w:val="24"/>
        </w:rPr>
        <w:t>). Обитает повсеместно в речках, ручьях, в озерах с чистой водой. Окраска желтая или зеленова</w:t>
        <w:softHyphen/>
        <w:t>тая. На теле много пятен, которые сливаются в полосы. Тело покры</w:t>
        <w:softHyphen/>
        <w:t>то очень мелкой чешуей. У рта 6 усиков. Под глазом находится двухраздельный шип. Поэтому, если взять щиповку в руки и провести пальцами возле головы, то пальцы почувствуют эти шипы, как будто рыба щиплется. Видимо от этого произошло название этой рыбк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ует щиповка при температуре воды выше 16 градусов в конце мая - начале июня. Икра крупная и находится обычно во взве</w:t>
        <w:softHyphen/>
        <w:t>шенном состоянии среди нитчатых водоросле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таются щиповки как и гольцы мелкими донными беспозвоночны</w:t>
        <w:softHyphen/>
        <w:t xml:space="preserve">ми.Длина достигает до 10 см. </w:t>
      </w:r>
      <w:r>
        <w:rPr>
          <w:rFonts w:cs="Arial" w:ascii="Arial" w:hAnsi="Arial"/>
          <w:sz w:val="24"/>
          <w:lang w:val="en-US"/>
        </w:rPr>
        <w:t>Для промысла и любительского рыбо</w:t>
        <w:softHyphen/>
        <w:t>ловства не представляет интерес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14980" cy="948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ind w:left="17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</w:p>
    <w:p>
      <w:pPr>
        <w:pStyle w:val="Normal"/>
        <w:spacing w:before="222" w:after="222"/>
        <w:ind w:left="17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</w:rPr>
        <w:t xml:space="preserve">Семейство Сомовые -  </w:t>
      </w:r>
      <w:r>
        <w:rPr>
          <w:rFonts w:cs="Arial" w:ascii="Arial" w:hAnsi="Arial"/>
          <w:sz w:val="24"/>
          <w:lang w:val="en-US"/>
        </w:rPr>
        <w:t>Siluridae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Сом обыкновенный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Silur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lanis</w:t>
      </w:r>
      <w:r>
        <w:rPr>
          <w:rFonts w:cs="Arial" w:ascii="Arial" w:hAnsi="Arial"/>
          <w:sz w:val="24"/>
        </w:rPr>
        <w:t>). Это крупная рыба, достига</w:t>
        <w:softHyphen/>
        <w:t>ющая веса 50 кг. Давно ушли в предание разговоры о случаях поимки сомов до 200 и более килограмм. Обычный вес в промысловых и люби</w:t>
        <w:softHyphen/>
        <w:t>тельских уловах от 3 до 10 кг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раска сома обычно оливково-зеленая, почти черная на спи</w:t>
        <w:softHyphen/>
        <w:t>не. Брюхо белое, на боках пятна неправильной формы. Тело го</w:t>
        <w:softHyphen/>
        <w:t>лое. Анальный плавник длинный (более 70 лучей), спинной короткий (не более 5 лучей). Голова большая с огромным ртом. Зубы вроде щетки. На нижней челюсти имеется одна пара длинных усов, на ниж</w:t>
        <w:softHyphen/>
        <w:t>ней еще две пары, но более коротких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</w:rPr>
        <w:t xml:space="preserve">Обитает он в обоих водохранилищах, реке Суре. Нет в малых реках, озерах. </w:t>
      </w:r>
      <w:r>
        <w:rPr>
          <w:rFonts w:cs="Arial" w:ascii="Arial" w:hAnsi="Arial"/>
          <w:sz w:val="24"/>
          <w:lang w:val="en-US"/>
        </w:rPr>
        <w:t>Малочисленен. Держится возле глубоких ям, под ко</w:t>
        <w:softHyphen/>
        <w:t xml:space="preserve">рягами. </w:t>
      </w:r>
      <w:r>
        <w:rPr>
          <w:rFonts w:cs="Arial" w:ascii="Arial" w:hAnsi="Arial"/>
          <w:sz w:val="24"/>
        </w:rPr>
        <w:t>Нерест начинается при температуре воды 18-20 градусов, то есть в конце мая, нерестятся на глубине парами. Самка устраивает примитивное гнездо из водной растительности. Самец охраняет икру до выведения личинок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Сом всеядный хищник. Охотится за живой рыбой, но не брезгует и падалью.  Половозрелым становится в 4-5 лет, растет быстро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ен сом только летом, зимой же впадает в спячку. Добыча его не превышает 1 тонны в год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В последние годы на Чебоксарском водохранилище все популяр</w:t>
        <w:softHyphen/>
        <w:t>нее становится любительский лов сома на "квок"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411470" cy="2171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ind w:left="18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Угреобразные - </w:t>
      </w:r>
      <w:r>
        <w:rPr>
          <w:rFonts w:cs="Arial" w:ascii="Arial" w:hAnsi="Arial"/>
          <w:sz w:val="24"/>
          <w:lang w:val="en-US"/>
        </w:rPr>
        <w:t>Anguiliformes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Угорь обыкновенный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nguil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nguilla</w:t>
      </w:r>
      <w:r>
        <w:rPr>
          <w:rFonts w:cs="Arial" w:ascii="Arial" w:hAnsi="Arial"/>
          <w:sz w:val="24"/>
        </w:rPr>
        <w:t>). Имеет змеевидное уд</w:t>
        <w:softHyphen/>
        <w:t>линенное тело. Спинной и анальный плавники соприкасаются с нераз</w:t>
        <w:softHyphen/>
        <w:t>витым хвостовым. Брюшных плавников нет. Чешуя очень мелкая. Цвет черный. В наших водоемах единичен. Отмечался в обоих водохранили</w:t>
        <w:softHyphen/>
        <w:t>щах, реке Суре. Попадает к нам видимо через каналы, соединяющие реку Волгу с бассейнами Балтийского и Черного морей. Для интереса можно сказать, что угорь нерестует в Саргассовом море (возле бе</w:t>
        <w:softHyphen/>
        <w:t>регов Америки), личинки приносятся течением Гольфстрим к берегам Европы. Предпринималась попытка вселения угря в озере Селигер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орь растет и достигает половой зрелости в 7-8 лет, потом снова выходит в море, правда этот процесс выхода в море с наших водоемов маловероятен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86325" cy="2809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яд Трескообразные - </w:t>
      </w:r>
      <w:r>
        <w:rPr>
          <w:rFonts w:cs="Arial" w:ascii="Arial" w:hAnsi="Arial"/>
          <w:sz w:val="24"/>
          <w:lang w:val="en-US"/>
        </w:rPr>
        <w:t>Gadiformes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Налим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o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ota</w:t>
      </w:r>
      <w:r>
        <w:rPr>
          <w:rFonts w:cs="Arial" w:ascii="Arial" w:hAnsi="Arial"/>
          <w:sz w:val="24"/>
        </w:rPr>
        <w:t>) - единственный представитель семейства тресковых в пресных водах. Распространен он в реках с быстрым те</w:t>
        <w:softHyphen/>
        <w:t>чением, поэтому его больше в Куйбышевском водохранилище в преде</w:t>
        <w:softHyphen/>
        <w:t>лах Чувашии, на реке Суре. В Чебоксарском водохранилище условия обитания налима изменились, поэтому его здесь мало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м имеет низкое, удлиненное тело, голова плоская. Чешуя очень мелкая, и поэтому кажется, что налим голый. На подбородке имеется усик, челюсти оснащены мелкими зубами. Окраска налима обычно темная, причем в различных местах окраска варьирует, то есть изменяется под цвет дна. Размеры в среднем 35-38 см при весе 300-500 граммов, но встречаются особи в наших местах до 4 кг. На</w:t>
        <w:softHyphen/>
        <w:t>лим любит холодную чистую воду. В летнее время находится в спячке на глубоких местах возле родников, под корягами и камня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налима проходит в самую холодную пору года - в декаб</w:t>
        <w:softHyphen/>
        <w:t>ре-январе на местах с песчаным или каменистым дном. Особенно лю</w:t>
        <w:softHyphen/>
        <w:t>бит налим устья малых рек. Плодовитость большая - некоторые самки выметывают до 1 миллиона икринок. Развитие икры происходит мед</w:t>
        <w:softHyphen/>
        <w:t>ленно - личинки выводятся лишь в конце зимы. В зимний период много икринок погибает от холода, ими любят полакомиться другие виды рыб, например, ерш. В половодье икринки и личинки разносятся те</w:t>
        <w:softHyphen/>
        <w:t>чением и некоторая часть их по падает в озера. По образу питания налим - хищник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м имеет промысловое значение. Добывается его в год 2-3 тонны, в последние годы уловы его уменьшаются, причиной этого яв</w:t>
        <w:softHyphen/>
        <w:t>ляется сокращение нерестилищ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ители обычно ловят налима ночью из преднерестовых кон</w:t>
        <w:softHyphen/>
        <w:t>центраций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68825" cy="1167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Отряд Окунеобразные - </w:t>
      </w:r>
      <w:r>
        <w:rPr>
          <w:rFonts w:cs="Arial" w:ascii="Arial" w:hAnsi="Arial"/>
          <w:sz w:val="24"/>
          <w:lang w:val="en-US"/>
        </w:rPr>
        <w:t>Perciformes</w:t>
      </w:r>
    </w:p>
    <w:p>
      <w:pPr>
        <w:pStyle w:val="Normal"/>
        <w:ind w:left="17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Семейство Окуневые - </w:t>
      </w:r>
      <w:r>
        <w:rPr>
          <w:rFonts w:cs="Arial" w:ascii="Arial" w:hAnsi="Arial"/>
          <w:sz w:val="24"/>
          <w:lang w:val="en-US"/>
        </w:rPr>
        <w:t>Percidae</w:t>
      </w:r>
    </w:p>
    <w:p>
      <w:pPr>
        <w:pStyle w:val="Normal"/>
        <w:ind w:firstLine="5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зуются ктеноидной чешуей, имеющей такое же строение как циклоидная, но только с зубчиками на заднем крае. Имеются два спинных плавника, колючки.</w:t>
      </w:r>
    </w:p>
    <w:p>
      <w:pPr>
        <w:pStyle w:val="Normal"/>
        <w:spacing w:before="222" w:after="0"/>
        <w:ind w:firstLine="550"/>
        <w:jc w:val="both"/>
        <w:rPr/>
      </w:pPr>
      <w:r>
        <w:rPr>
          <w:rFonts w:cs="Arial" w:ascii="Arial" w:hAnsi="Arial"/>
          <w:b/>
          <w:sz w:val="24"/>
        </w:rPr>
        <w:t>Суда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ucioper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ucioperka</w:t>
      </w:r>
      <w:r>
        <w:rPr>
          <w:rFonts w:cs="Arial" w:ascii="Arial" w:hAnsi="Arial"/>
          <w:sz w:val="24"/>
        </w:rPr>
        <w:t>) имеет стройное тело. Челюсти вытянуты и вооружены клыками. Верхнечелюстная кость заходит за глаза, жаберные крышки ("щеки") без чешуи - голые. Спинка зелено</w:t>
        <w:softHyphen/>
        <w:t>вато-серая, брюхо белое, на боках имеется несколько поперечных полос, менее ярких, чем у берша и окуня. Чешуя мелкая. Судак распространен в обоих водохранилищах, реке Суре. В озерах и малых реках его нет. Как нерестилище и место нагула молоди используется устье реки Большой Цивиль. В Чебоксарском водохранилище в преде</w:t>
        <w:softHyphen/>
        <w:t>лах республики запасы судака не достигли промысловых, причиной этого является массовая гибель окуневых в 1996 и 1998 года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ычный вес судака 1,5 - 3 кг, длина 40-50 см. Ранее встре</w:t>
        <w:softHyphen/>
        <w:t>чались особи, особенно в устье реки Б.Цивиль, до 14-15 кг. Стай не образует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инает нереститься во второй декаде мая. Любимые места не</w:t>
        <w:softHyphen/>
        <w:t>реста - устья малых рек, заливы. Самка делает примитивное гнездо, самец несколько дней охраняет икру. Достигает половой зрелости самцы в 4-5 лет, самки 5-6 лет. Икра мелкая, плодовитость большая - у крупных самок до одного миллиона икринок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итается судак мелкой рыбой, причем прогонистой, так как не</w:t>
        <w:softHyphen/>
        <w:t>большой рот не позволяет глотать широких рыб.  Судак очень требо</w:t>
        <w:softHyphen/>
        <w:t>вателен к содержанию кислорода в воде.  Летом, при жаре, происхо</w:t>
        <w:softHyphen/>
        <w:t>дит сильное развитие водорослей, которые ночью потребляют для дыхания растворенный в воде кислород. В результате этого бывают ло</w:t>
        <w:softHyphen/>
        <w:t>кальные случаи гибели молоди судака на участках водохранилищ с со стоячей водой. В орудиях лова быстро "засыпает"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ак - ценная промысловая рыба.  В последнее время годовой вылов падает и в общем не превышает 0,5 тонны. Интересен судак и как объект любительского рыболовства, ловится на спиннинг, на живц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90925" cy="1381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22" w:after="0"/>
        <w:ind w:firstLine="550"/>
        <w:jc w:val="both"/>
        <w:rPr/>
      </w:pPr>
      <w:r>
        <w:rPr>
          <w:rFonts w:cs="Arial" w:ascii="Arial" w:hAnsi="Arial"/>
          <w:b/>
          <w:sz w:val="24"/>
        </w:rPr>
        <w:t>Берш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Lucioper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volgensis</w:t>
      </w:r>
      <w:r>
        <w:rPr>
          <w:rFonts w:cs="Arial" w:ascii="Arial" w:hAnsi="Arial"/>
          <w:sz w:val="24"/>
        </w:rPr>
        <w:t>) - похож на судака, поэтому их часто путают. Отличается берш от судака более яркоокрашенным те</w:t>
        <w:softHyphen/>
        <w:t>лом, верхнечелюстная кость доходит лишь до середины глаза, вся жаберная крышка покрыта мелкой чешуей, клыки отсутствуют. Водится он в водохранилищах, причем на Чебоксарском его численность растет, и на реке Суре. Предпочитает тиховодь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ш - прожорливый хищник. Но в отличие от судака растет медленно, наибольший вес - 1,5 кг, в основном же 300-400 грам</w:t>
        <w:softHyphen/>
        <w:t>мов. Из-за узкого горла не может проглатывать крупную добычу, по</w:t>
        <w:softHyphen/>
        <w:t>этому пищей берша служат в основном мальки прогонистых рыб. При длине 15 см берш полностью переходит на питание рыбой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Нерест берша проходит в конце мая, позже судака. Промыслового значения не имеет,  вылавливается как прилов  к судаку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3745230" cy="1598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Окунь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Per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luviatilis</w:t>
      </w:r>
      <w:r>
        <w:rPr>
          <w:rFonts w:cs="Arial" w:ascii="Arial" w:hAnsi="Arial"/>
          <w:sz w:val="24"/>
        </w:rPr>
        <w:t>) - распространен повсеместно в озе</w:t>
        <w:softHyphen/>
        <w:t>рах, реках, водохранилищах, прудах. Не любит реки и ручьи с хо</w:t>
        <w:softHyphen/>
        <w:t>лодной водой. Благодаря своей численности и распространенности окунь является одним из наиболее известных рыб. Одним из первых появился в Чебоксарском заливе города Чебоксар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актеризуется окунь зеленоватой окраской. На теле имеется несколько темных поперечных полос. Плавники красные. Цвет окуня во многом зависит от мест обитания, в озерах более окрашен, в ре</w:t>
        <w:softHyphen/>
        <w:t>ках с песчаным дном имеет тусклую окраску, а в болотах почти чер</w:t>
        <w:softHyphen/>
        <w:t>ный. Самый распространенный окунь весом в 80-120 граммов, длиной 18-22 см, но есть особи и до 1 кг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ест окуня проходит в мае, икра откладывается лентами на подводной растительности, затопленных кустах. Нерест довольно растянут, продолжается почти месяц. Мальки окуня питаются различ</w:t>
        <w:softHyphen/>
        <w:t>ными водными беспозвоночными (черви, рачки, личинки насеко</w:t>
        <w:softHyphen/>
        <w:t>мых). Подрастая, окунь начинает питаться мальками других видов рыб, не брезгуя и своими мелкими собратья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нереста окунь уходит в заводи, местами заросшие водной растительностью, где, группируясь в стаи, преследует мальков. Места охоты окуня можно легко обнаружить по характерному "чав</w:t>
        <w:softHyphen/>
        <w:t>канью", когда преследуемые окунем мальки, спасаясь, веером рассы</w:t>
        <w:softHyphen/>
        <w:t>паются по поверхности вод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вится окунь любительскими орудиями лова почти круглый год, за исключением глухой зимы. Ежегодно в республике добывается 4-5 тонн окуня на сурских озерах и  водохранилища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78785" cy="20618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Ерш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Aceri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ernua</w:t>
      </w:r>
      <w:r>
        <w:rPr>
          <w:rFonts w:cs="Arial" w:ascii="Arial" w:hAnsi="Arial"/>
          <w:sz w:val="24"/>
        </w:rPr>
        <w:t>) - небольшая рыбка, максимальный вес ко</w:t>
        <w:softHyphen/>
        <w:t>торой составляет 200 граммов. Обычно же ловится ерш от 20 до 40 граммов, длиной 8-10 с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за ерша большие и выпуклые, спинка зеленовато-серая с черными пятнами. Передний спинной плавник соединен с задним. Ко</w:t>
        <w:softHyphen/>
        <w:t>лючки как у всех окуневых имеются на переднем спинном, грудном, анальном плавниках. Поэтому поймав его, брать в руки надо осто</w:t>
        <w:softHyphen/>
        <w:t>рожно, так как ранки, нанесенные ершом болезненны и долго не за</w:t>
        <w:softHyphen/>
        <w:t>живают. То же самое относится и к окуню. Ерш покрыт слизью, кото</w:t>
        <w:softHyphen/>
        <w:t>рая носит защитные свойств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ится ерш во всех водоемах - речках, реках, водохранили</w:t>
        <w:softHyphen/>
        <w:t>щах, чистых проточных прудах, озерах. Избегает холодных мест, за</w:t>
        <w:softHyphen/>
        <w:t>росших озер и прудов. Ерш донная рыба, любит глубокие коряжистые места. Активнее питается ночью. Питанием служат различные придон</w:t>
        <w:softHyphen/>
        <w:t>ные беспозвоночные : личинки поденок, мотыль, личинки ручейников, черви. В период нереста питается и икрой, чем наносит большой вред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Нерест ерша растянут с начала до конца мая. Проходит больши</w:t>
        <w:softHyphen/>
        <w:t>ми стаями на песчаном или каменистом грунте.</w:t>
      </w:r>
    </w:p>
    <w:p>
      <w:pPr>
        <w:pStyle w:val="TextBodyIndent"/>
        <w:rPr/>
      </w:pPr>
      <w:r>
        <w:rPr>
          <w:sz w:val="24"/>
          <w:lang w:val="ru-RU"/>
        </w:rPr>
        <w:t>Зимой ерш собирается в большие стаи и впадает как бы в оцепенение, поэтому и поклевка его слабее. Ловится хорошо он почти в течение года на поплавочные удочки и мормышку. Сейчас в связи с загрязне</w:t>
        <w:softHyphen/>
        <w:t>нием водоемов численность ерша падает. Промысловое значение неве</w:t>
        <w:softHyphen/>
        <w:t>лико. В большом количестве вылавливается любителями.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3086100" cy="1573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ind w:left="16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Семейство Бычковые - </w:t>
      </w:r>
      <w:r>
        <w:rPr>
          <w:rFonts w:cs="Arial" w:ascii="Arial" w:hAnsi="Arial"/>
          <w:sz w:val="24"/>
          <w:lang w:val="en-US"/>
        </w:rPr>
        <w:t>Gobiidae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Бычок-кругляк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Neogobi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melanostomus</w:t>
      </w:r>
      <w:r>
        <w:rPr>
          <w:rFonts w:cs="Arial" w:ascii="Arial" w:hAnsi="Arial"/>
          <w:sz w:val="24"/>
        </w:rPr>
        <w:t>).  Имеет  вальковатое, удлиненное, сзади сжатое тело. Голова сплющена, тело покрыто чешу</w:t>
        <w:softHyphen/>
        <w:t>ей. Основания брюшных плавников слились в  присасывательную ворон</w:t>
        <w:softHyphen/>
        <w:t>ку. Спинных плавников два.  Углы рта не заходят за глаза.  Усиков нет. Тело буроватое или сероватое с темными пятнами на боках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ится бычок-кругляк ближе к берегу на песчаном или галеч</w:t>
        <w:softHyphen/>
        <w:t>никовом грунте, питается разнообразными червями, моллюсками. Не</w:t>
        <w:softHyphen/>
        <w:t>рест проходит в мае при температуре воды 10-12 градусов. Самец устраивает под камнем или в пустых раковинах "гнездо", в который загоняет несколько самок. После оплодотворения икры самец охраня</w:t>
        <w:softHyphen/>
        <w:t>ет ее и движениями грудных плавников освежает воду.</w:t>
      </w:r>
    </w:p>
    <w:p>
      <w:pPr>
        <w:pStyle w:val="Normal"/>
        <w:ind w:left="5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ычные размеры этого бычка - 9-10 с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ычно местообитание бычков связано с прибрежной частью мо</w:t>
        <w:softHyphen/>
        <w:t>рей, устьев рек, впадающих в них. Сравнительно недавно появился и в Волжских водохранилищах, в том числе и в пределах нашей респуб</w:t>
        <w:softHyphen/>
        <w:t>лики. Больше его все же в Чебоксарском водохранилище, так как здесь более лучшие условия обитания - это слабое течение. Промыс</w:t>
        <w:softHyphen/>
        <w:t>лового значения в наших водоемах не имеет, попадается рыболо</w:t>
        <w:softHyphen/>
        <w:t>вам-любителям, рыбачащим на донки с берег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этого вида встречаются и другие, но полностью видовой состав бычков не изучен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38500" cy="1143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22" w:after="22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Семейство Головешковые - </w:t>
      </w:r>
      <w:r>
        <w:rPr>
          <w:rFonts w:cs="Arial" w:ascii="Arial" w:hAnsi="Arial"/>
          <w:sz w:val="24"/>
          <w:lang w:val="en-US"/>
        </w:rPr>
        <w:t>Eleotridae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Ротан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Perccott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lehni</w:t>
      </w:r>
      <w:r>
        <w:rPr>
          <w:rFonts w:cs="Arial" w:ascii="Arial" w:hAnsi="Arial"/>
          <w:sz w:val="24"/>
        </w:rPr>
        <w:t>) - сравнительно недавно появился в наших водоемах. Он имеет вальковатое тело, крупную чешую. Цвет тела черный, что подтверждает второе название - головешка. Рот большой, с многочисленными острыми, крупными зубами. Размеры ро</w:t>
        <w:softHyphen/>
        <w:t>тана небольшие - 10-12 см, на нами отмечались особи до 20 см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дина ротана - бассейн реки Амур. Случайно в послевоенные годы был выпущен в Подмосковье аквариумистами в естественные во</w:t>
        <w:softHyphen/>
        <w:t>доемы. Постепенно ротан распространяется по всей Европейской части Росси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речается ротан в водохранилищах, реках, озерах, прудах, в выработанных карьерах. Очень неприхотлив. Хорошо живет в заросших водоемах, где практически другой рыбы нет, переносит кислородное голодание, зимние заморы, загрязнение воды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м году жизни ротан начинает нерестовать. Плодови</w:t>
        <w:softHyphen/>
        <w:t>тость небольшая. Самец охраняет икру. Нерестует в конце мая - на</w:t>
        <w:softHyphen/>
        <w:t>чале июня при температуре воды 15-20 градусов.</w:t>
      </w:r>
    </w:p>
    <w:p>
      <w:pPr>
        <w:pStyle w:val="2"/>
        <w:jc w:val="both"/>
        <w:rPr>
          <w:sz w:val="24"/>
          <w:lang w:val="ru-RU"/>
        </w:rPr>
      </w:pPr>
      <w:r>
        <w:rPr>
          <w:sz w:val="24"/>
          <w:lang w:val="ru-RU"/>
        </w:rPr>
        <w:t>Ротан нежелателен в наших водоемах,  так как является конкурентом в питании некоторых ценных видов рыб, очень прожорлив, пи</w:t>
        <w:softHyphen/>
        <w:t>таясь икрой и мальками других видов рыб. Быстрому распространению и увеличению численности ротана способствует и отсутствие естест</w:t>
        <w:softHyphen/>
        <w:t>венных врагов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Ротан начал осваиваться промыслом, вылавливается и любителя</w:t>
        <w:softHyphen/>
        <w:t>ми-рыболовами, особенно много в озерах, прудах.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3478530" cy="1658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Семейство Подкаменщиковые - </w:t>
      </w:r>
      <w:r>
        <w:rPr>
          <w:rFonts w:cs="Arial" w:ascii="Arial" w:hAnsi="Arial"/>
          <w:sz w:val="24"/>
          <w:lang w:val="en-US"/>
        </w:rPr>
        <w:t>Cottidae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</w:rPr>
        <w:t>Подкаменщик обыкновенный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Cott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gobio</w:t>
      </w:r>
      <w:r>
        <w:rPr>
          <w:rFonts w:cs="Arial" w:ascii="Arial" w:hAnsi="Arial"/>
          <w:sz w:val="24"/>
        </w:rPr>
        <w:t>) - обитает в реках и озерах с чистой прозрачной водой. Отмечался в обоих водохранили</w:t>
        <w:softHyphen/>
        <w:t xml:space="preserve">щах, малых реках, но очень редко. Длина его не превышает 12 см. </w:t>
      </w:r>
      <w:r>
        <w:rPr>
          <w:rFonts w:cs="Arial" w:ascii="Arial" w:hAnsi="Arial"/>
          <w:sz w:val="24"/>
          <w:lang w:val="en-US"/>
        </w:rPr>
        <w:t>У подкаменщика большая сплюсну</w:t>
        <w:softHyphen/>
        <w:t xml:space="preserve">тая голова. </w:t>
      </w:r>
      <w:r>
        <w:rPr>
          <w:rFonts w:cs="Arial" w:ascii="Arial" w:hAnsi="Arial"/>
          <w:sz w:val="24"/>
        </w:rPr>
        <w:t>Задний плавник колючий, тело голое, на жаберных крыш</w:t>
        <w:softHyphen/>
        <w:t>ках имеются острые шипы. Окраска спины бурая, брюхо беловато-се</w:t>
        <w:softHyphen/>
        <w:t xml:space="preserve">рое. 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каменщик всегда находится возле дна, питаясь различными донными беспозвоночными, но крупные особи могут питаться и маль</w:t>
        <w:softHyphen/>
        <w:t>ками рыб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ой, в начале мая, подкаменщик откладывает икру на ка</w:t>
        <w:softHyphen/>
        <w:t>мень. Количество икринок небольшое, самец охраняет кладку от вра</w:t>
        <w:softHyphen/>
        <w:t>гов, очищает от ила и гряз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-за загрязнения малых рек численность подкаменщика умень</w:t>
        <w:softHyphen/>
        <w:t xml:space="preserve">шается. </w:t>
      </w:r>
      <w:r>
        <w:rPr>
          <w:rFonts w:cs="Arial" w:ascii="Arial" w:hAnsi="Arial"/>
          <w:sz w:val="24"/>
          <w:lang w:val="en-US"/>
        </w:rPr>
        <w:t>Это дало основание занести его в Красную Книгу РСФСР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43070" cy="14846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222" w:after="222"/>
        <w:ind w:left="17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емейство Колюшковые - Gasterosteidae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sz w:val="24"/>
          <w:lang w:val="en-US"/>
        </w:rPr>
        <w:t>Колюшка девятииглая</w:t>
      </w:r>
      <w:r>
        <w:rPr>
          <w:rFonts w:cs="Arial" w:ascii="Arial" w:hAnsi="Arial"/>
          <w:sz w:val="24"/>
          <w:lang w:val="en-US"/>
        </w:rPr>
        <w:t xml:space="preserve"> (Pungitius pungitius). </w:t>
      </w:r>
      <w:r>
        <w:rPr>
          <w:rFonts w:cs="Arial" w:ascii="Arial" w:hAnsi="Arial"/>
          <w:sz w:val="24"/>
        </w:rPr>
        <w:t>Это небольшая рыбка, обычная длина 5-6 см. Тело голое, на боках могут быть рас</w:t>
        <w:softHyphen/>
        <w:t>положены в один ряд костные пластинки. Перед спинным плавником имеется 6-12 колючек, перед анальным плавником тоже колючка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т выдвижной, имеются на челюстях мелкие зубы. Окраска тела серебристо-серая, спинка чуть темнее, плавники бесцветные. Пита</w:t>
        <w:softHyphen/>
        <w:t>ется беспозвоночны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ших местах обитает в устьях небольших рек, впадаюших в большие водоемы, непересыхающих канавах, озерах, прудах с илистым или песчано-илистым дном и заросших водной растительностью и сла</w:t>
        <w:softHyphen/>
        <w:t>бым течением. Так, например, значительное количество колюшки было в р.Чебоксарке, там где сейчас залив с фонтаном. Поймать колюшку иногда можно голыми рукам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ет интерес своим своеобразным поведением. Самец в водных зарослях устраивает довольно хорошо замаскированное шаро</w:t>
        <w:softHyphen/>
        <w:t>образное с двумя отверстиями "гнездо". Потом загоняет в него одну за другой по очереди несколько самок, которые откладывают там ик</w:t>
        <w:softHyphen/>
        <w:t>ру. Оплодотворив икру, самец остается возле "гнезда", охраняет его, отгоняя пришельцев, что делает и во время строительства. Движениями плавников почти в течение 2 недель, то есть до выклева личинок, создает слабую циркуляцию воды.</w:t>
      </w:r>
    </w:p>
    <w:p>
      <w:pPr>
        <w:pStyle w:val="Normal"/>
        <w:spacing w:before="0" w:after="222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 в промысловом, ни в любительском рыболовстве не имеет значения. Можно содержать в аквариумах.</w:t>
      </w:r>
    </w:p>
    <w:p>
      <w:pPr>
        <w:pStyle w:val="Normal"/>
        <w:spacing w:before="0" w:after="222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60165" cy="1256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2" w:after="222"/>
        <w:ind w:left="2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словие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овой состав ихтиофауны водоемов республики довольно раз</w:t>
        <w:softHyphen/>
        <w:t>нообразен. Во многом он зависит от вмешательства человека в при</w:t>
        <w:softHyphen/>
        <w:t>роду. Только по вине человека практически исчезли те виды рыб, которые поднимались по Волге на нерест с Каспийского моря. Только по вине человека в наших водоемах появились виды рыб, которые яв</w:t>
        <w:softHyphen/>
        <w:t>ляются вселенцами, порой очень нежелательными. Примеры этому при</w:t>
        <w:softHyphen/>
        <w:t>водились выше. В средствах массовой информации иногда бывают со</w:t>
        <w:softHyphen/>
        <w:t>общения о поимке таких экзотических видов рыб, таких как кошачья акула, камбала, игла-рыба, жизнь которых связана с морем, соленой водой. По вине аквариумистов попадают в естественные водоемы и аквариумные рыбки, например, в "теплой" речке в пойме реки Боль</w:t>
        <w:softHyphen/>
        <w:t>шой Цивиль, где вода действительно круглогодично теплая, отмеча</w:t>
        <w:softHyphen/>
        <w:t>лись гуппи.</w:t>
      </w:r>
    </w:p>
    <w:p>
      <w:pPr>
        <w:pStyle w:val="Normal"/>
        <w:ind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ояние рыбных запасов во многом зависит от деятельности человека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Одной из самых основных причин является загрязнение водоемов промышленными, сельскохозяйственными, коммунальными стоками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о материалам книги «Рыбы Чувашии» (В.М. Шабалкин, Н.Г. Игнатьев)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При подготовке использованы общедоступные ресурсы интернета.</w:t>
      </w:r>
    </w:p>
    <w:sectPr>
      <w:type w:val="nextPage"/>
      <w:pgSz w:w="12240" w:h="158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22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ind w:firstLine="55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1:00Z</dcterms:created>
  <dc:creator>Олигер Алексей Иванович</dc:creator>
  <dc:description/>
  <cp:keywords/>
  <dc:language>en-US</dc:language>
  <cp:lastModifiedBy>Admin</cp:lastModifiedBy>
  <dcterms:modified xsi:type="dcterms:W3CDTF">2010-04-27T11:01:00Z</dcterms:modified>
  <cp:revision>11</cp:revision>
  <dc:subject/>
  <dc:title>Тип Позвоночные - VERTEBRATA</dc:title>
</cp:coreProperties>
</file>