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5"/>
        <w:gridCol w:w="4887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е показател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Кадастровая информац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ударственный природный заказник «Мочкасинский»</w:t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ударственный природный заказник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гионально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кадастрового дел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-ГПЗ-00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иологическ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йствующи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,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12.1996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создания ООПТ и ее ценность, причины реорганиз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хранение и восстановление редких и исчезающих видов растений 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хранение остепненных и пойменных лу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ддержание экологического баланс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основа функционир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станавлива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становление Кабинета Министров Чувашской Республики от 15.12.1996 № 291 «Об образовании государственных природных заказников»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удостоверяющие документ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е положение об ООПТ, паспорт ООПТ, охранное обязательство, другие документы по организации и функционированию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ложение о государственном природном заказнике регионального значения «Мочкасинский» утверждено постановлением Кабинета Министров Чувашской Республики от 15.12.1996 г. № 291 «Об образовании государственных природных заказников» (с изменениями, внесенными постановлениями Кабинета Министров Чувашской Республики от 13.09.2013 г. № 376, от 25.03.2015 г. №96, от 23.11.2016 г. №485, от 12.09.2018 г. №361, от 10.06.2020 г. №309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,0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содержание доку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без изъятия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одчиненнос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статус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егория ООПТ согласно классификации Международного союза охраны природы (МСОП, </w:t>
            </w:r>
            <w:r>
              <w:rPr>
                <w:rFonts w:cs="Times New Roman" w:ascii="Times New Roman" w:hAnsi="Times New Roman"/>
                <w:lang w:val="en-US"/>
              </w:rPr>
              <w:t>IUC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ьно расположенных, не граничащих друг с другом, участков территории/аква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 Российской Федер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 территориальное образов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ложение ООПТ в пределах физико-географической страны, в пределах природной зоны, ландшаф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волжская возвышенность, Чувашское плато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и направление до ближайших населенных пун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,0 км юго-западнее дер. Мочкасы Порецкого район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,0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том числе площадь земельных участков (га), включенных в границы ООПТ без изъятия из хозяйственного использ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,0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хранной зоны ООПТ, г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описание утвержденных границ ООПТ (положение о государственном природном заказнике регионального значения «Мочкасинский» утверждено постановлением Кабинета Министров Чувашской Республики от  15.12.1996 г. № 291 «Об образовании государственных природных заказников» (с изменениями, внесенными постановлениями Кабинета Министров Чувашской Республики от 13.09.2013 г. № 376, от 25.03.2015 г. №96, от 23.11.2016 г. №485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2"/>
              <w:jc w:val="both"/>
              <w:rPr/>
            </w:pPr>
            <w:r>
              <w:rPr>
                <w:rFonts w:cs="Times New Roman" w:ascii="Times New Roman" w:hAnsi="Times New Roman"/>
              </w:rPr>
              <w:t>северо-западная – от точки, находящейся у границы Чувашской Республики с Нижегородской областью в 800 м северо-западнее пересечения границ Нижегородской области, коллективно-совместных хозяйств (КСХ) «Восход» и им. М. Горького, на северо-восток по границе водоохранной зоны р. Киша, обрамляющей левый склон балки; затем, пересекая ручей, впадающей в р. Киша, в 300 м от его устья до границы водоохранной зоны р. Киша на правом склоне бал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чная – по границе водоохранной зоны р. Киша, проходящей по бровке правого склона балки, до сада Порецкой школы-интерна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ая – по границе сада Порецкой школы-интерната до границы полей Порецкой школы-интерна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– от границы полей Порецкой школы-интерната по бровке левого склона балки, являющейся границей водоохранной зоны р. Киш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оординаты центр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55°14'27,54" E46°10'12,76"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границах ООПТ иных ООП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особенност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ность территор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рельеф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казник занимает северо-западную часть склона водораздела рек Киша и Меня. Самая высокая точка – 140 м над уровнем моря, самая низкая – 110 м. Склон плавно спускается к р. Киша, прорезан глубокой балкой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клима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ренно-континентальный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январ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12,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</w:t>
            </w: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оздуха ию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19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активных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умма осадков, м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ость ветров, %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има – ю-з, лето – ю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вегетационного пери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 месяцев, с мая по октябрь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с устойчивым снежным покровом и глубина снеж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 месяцев, с ноября по мар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явления опасных климатических явлен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очвенного покр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левобережье р. Сура преобладают черноземы – 60%, подзолистые – 15%, серые лесные – 15%, дерново-кислые почвы – 5%. Почвообразующие породы – юрской и меловой системы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е описание гидрологической се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казник расположен на правом берегу нижнего течения р. Киша – левого притока р. Сура. По дну балки протекает ручей, впадающий в р. Киша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флоры и расти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нообразие растительных сообществ обусловлено расчлененностью рельефа, уровнем грунтовых вод, различной степенью антропогенной нарушенности и представлено остепненным лугом на склоне в окружении древесно-кустарниковой растительности, пойменным лугом и многолетней залежью. Под пологом древесно-кустарниковой растительности в травянистом покрове преобладают лесные и опушечные виды. В местах выклинивания грунтовых вод на поверхность и вдоль ручья господствует болотная растительность – тростниковые, осоковые и камышовые заросли. Для пойменного луга характерны мезофитные злаки. На остепненных склонах увеличивается доля ксерофитных лугово-степных элементов. Здесь многочисленны крестовник Швецова и еремогоне мелкожелезистая. На залежи преобладают нивяник обыкновенный и лук круглый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лесном фонд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 лесничество - квартал (выдел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ес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ие сведения о животном мир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фауне беспозвоночных преобладают типичные обитатели луговых и опушечных биотопов. Отмечены локально встречающиеся в респуб</w:t>
              <w:softHyphen/>
              <w:t>лике виды жесткокрылых: Cyanapion columbinum (Germar), Ceutorhynchus granulicollis Thoms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реди птиц доминирующим видом является овсянка обыкновенная. Отсутствие врановых птиц свидетельствует о слабом антропогенном прессе на данную территорию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сведения о редких и находящихся под угрозой исчезновения объектах животного и растительного мира</w:t>
            </w:r>
          </w:p>
        </w:tc>
      </w:tr>
      <w:tr>
        <w:trPr>
          <w:trHeight w:val="1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расная книга Чувашской Республики (категория) – растения: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крестовник Швецова – Senecio schvetzovii Korsh. (2), тимьян Маршалла – Thymus marschallianus Willd. (2), колокольчик волжский – Campanula wolgensis P. Smirn. (2), шалфей степной – Salvia stepposa Shost. (2), пальчатокоренник мясо-красный – Dactylorhiza incarnata (L.) Soo (3), дремлик морозниковый – Epipactis helleborine (L.) Crantz (3), гнездовка настоящая – Neottia nidus-avis (L.) Rich. (3), любка двулистная – Platanthera bifolia (L.) Rich. (3), гвоздика пышная – Dianthus superbus L. (3), валериана лекарственная – Valeriana officinalis L. (3), горечавка крестовидная – Gentiana cruciata L. (3), девясил высокий – Inula helenium L. (3), змееголовник Рюйша – Dracocephalum ruyschiana L. (3), лук круглый – Allium rotundum L. (3), колокольчик сибирский – Campanula sibirica L. (3), медуница мягкая – Pulmonaria mollis Wulf. ex Hornem. (3), мордовник русский – Echinops ruthenicus Bieb. (3), еремогоне мелкожелезистая – Eremogone micradenia (P. Smirn.) Ikonn. (3), зверобой волосистый – Hypericum hirsutum L. (3), стальник полевой – Ononis arvensis L. (3), шалфей мутовчатый – Salvia verticillata L. (3), серпуха венценосная – Serratula coronata L. (3), златогоричник эльзасский – Xanthoselinum alsaticum (L.) Schur (3), первоцвет крупночашечный – Primula macrocalyx Bunge (4), яблоня лесная – Malus sylvestris (L.) Mill. (4)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источник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афурова М.М. (2013)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расная книга Чувашской Республики (категория) – животные: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тицы: перепел – Coturnix coturnix (L.) (прил.), коростель – Crex crex (L.) (прил.)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r-TR"/>
              </w:rPr>
              <w:t>источник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Яковлев В.А. (2013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марные сведения о биологическом разнообраз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ыявлено 223 вида сосудистых растений, 97 видов жесткокрылых, 23 вида птиц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новных экосистем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угова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особо ценных для региона или данной ООПТ природных объектов, расположенных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дкие виды растений и животных остепненных и пойменных лугов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природных лечебных и рекреационных ресур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ая характеристика наиболее значимых историко-культурных объектов, находящихся в границах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икация земель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 г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по составу земел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особо охраняемых территорий и объек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икация земель лесного фон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 воздействие на ООПТ (факторы и угроз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ор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креационное использование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озы негативного воздей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>
          <w:trHeight w:val="9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рганизации, взявшей обя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государственной регистрации  юридического лица и регистр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(полностью) руководите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2, ЧР г. Чебоксары, ул. Ленинградская, д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352) 62-69-22, факс: (8352) 62-7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pirod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сайт: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prirod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4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Юрьевич, и.о. министра</w:t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ЧР «Дирекция по охране животного мира и ООПТ» Минприрод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ЧР, г.Чебоксары, пр. Мира, д. 90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352) 28-75-77, E-mail: oopt21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101137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иколаев Станислав Станиславович, директор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Сведения об иных лицах, на которые возложены обязательства по охране ООП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.и.о. физического лица (физических лиц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ый почтовый адрес,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ежим охраны и использования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ложение о государственном природном заказнике регионального значения «Мочкасинский» утверждено постановлением Кабинета Министров Чувашской Республики от 15.12.1996 г. № 291 «Об образовании государственных природных заказников» (с изменениями, внесенными постановлениями Кабинета Министров Чувашской Республики от 13.09.2013 г. № 376, от 25.03.2015 г. №96, от 23.11.2016 г. №485, от 12.09.2018 г. №361, от 10.06.2020 г. №309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u w:val="single"/>
              </w:rPr>
              <w:t>запрещенные виды деятельн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охота (за исключением регулирования численности охотничьих ресурсов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возведение объектов капитального строительства, не связанных с использованием территории государственного заказни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редоставление земельных участков под застройку, а также для ведения садоводства и огородниче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нарушение мест обитания объектов животного мира, умышленное причинение беспокойства и отлов объектов животного ми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сжигание сухих листьев и травы, в том числе весенние палы, разведение костров вне специально отведенных мес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роведение массовых спортивных, зрелищных и иных мероприятий вне специально выделенных для этих целей мест и без разрешения Министерства природных ресурсов и экологии Чувашской Республи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движение и стоянка механизированных транспортных средств, не связанных с функционированием государственного заказни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загрязнение почв, замусоривание территории, захоронение мусора, устройство снегосвало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ребывание посетителей с пневматическим и иным оружием, рогатками, сачками и другими орудиями отстрела или отлова животны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свободный выгул собак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самовольные посадки деревьев и кустарников, а также другие самовольные действия граждан, направленные на обустройство отдельных участков государственного заказни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pacing w:val="-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повреждение биотехнических объектов, информационных знаков и аншлаг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  <w:szCs w:val="22"/>
                <w:lang w:eastAsia="en-US"/>
              </w:rPr>
              <w:t>иные виды хозяйственной деятельности, рекреационного и другого природопользования, препятствующие сохранению, воспроизводству и восстановлению природных ресурсов (объектов)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разрешенные виды деятельности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основ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иродно-познавательный туризм (код 5.2)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храна природных территорий (код 9.1).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 границах государственного заказника определяются следующие вспомогательные виды разрешенного использования земельных участков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ередвижное жилье (код 2.4)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туристическое обслуживание (код 5.2.1).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ые (максимальные) размеры земельных участков - 4 x 4 м; предельная (максимальная) площадь земельных участков - 16 м</w:t>
            </w:r>
            <w:r>
              <w:rPr>
                <w:rFonts w:eastAsia="Calibri"/>
                <w:spacing w:val="-6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5 м;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textAlignment w:val="baselin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редельная высота зданий, строений, сооружений от уровня земли до верхней отметки - конька скатной кровли - до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ксимальный процент застройки в границах земельного участка - до 75%.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территории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хранной зоны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 землепользователи, землевладельцы, арендаторы земельных участков, находящихся в границах ОО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Козловское сельское поселение Порец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29028, ЧР, Порецкий район, с. Козловка, д. 19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Тел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. 8(83543) 43-2-16, e-mail: sao-kozl@porezk.cap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ндреев Аркадий Иванович, глав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е и рекреационные объекты на ООП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еи природы, информационные и визит-центр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логические экскурсионные и/или туристические маршруты, экологические троп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иничные  и/или туристические комплексы и сооруж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чебно-оздоровительные учреждения, пансионаты, дома отдых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должность, место работы, телефон, адрес электронной почты специалиста, подготовившего кадастровые све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в Геннадий Николаевич, заместитель директора КУ ЧР «Дирекция по охране животного мира и ООПТ» Минприроды Чувашии, (8352) 28-75-77, </w:t>
            </w:r>
            <w:r>
              <w:rPr>
                <w:rFonts w:cs="Times New Roman" w:ascii="Times New Roman" w:hAnsi="Times New Roman"/>
                <w:lang w:val="en-US"/>
              </w:rPr>
              <w:t>oopt</w:t>
            </w:r>
            <w:r>
              <w:rPr>
                <w:rFonts w:cs="Times New Roman" w:ascii="Times New Roman" w:hAnsi="Times New Roman"/>
              </w:rPr>
              <w:t>21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5.12.2020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-89535</wp:posOffset>
            </wp:positionV>
            <wp:extent cx="8686800" cy="6200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7" t="4403" r="1019" b="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tyle18">
    <w:name w:val="Тема примечания"/>
    <w:basedOn w:val="Style17"/>
    <w:next w:val="Style17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iroda@cap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5:00Z</dcterms:created>
  <dc:creator>Admin</dc:creator>
  <dc:description/>
  <cp:keywords/>
  <dc:language>en-US</dc:language>
  <cp:lastModifiedBy>hunt-fish1</cp:lastModifiedBy>
  <cp:lastPrinted>2014-02-04T13:50:00Z</cp:lastPrinted>
  <dcterms:modified xsi:type="dcterms:W3CDTF">2021-02-02T07:32:00Z</dcterms:modified>
  <cp:revision>57</cp:revision>
  <dc:subject/>
  <dc:title/>
</cp:coreProperties>
</file>