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5"/>
        <w:gridCol w:w="4887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е показат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информац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риродный заказник «Правобережье р. Илеть»</w:t>
            </w:r>
          </w:p>
        </w:tc>
      </w:tr>
      <w:tr>
        <w:trPr>
          <w:trHeight w:val="1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риродный заказник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кадастрового дел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ГПЗ-01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,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0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оздания ООПТ и ее ценность, причины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восстановление редких и исчезающих видов животных; охрана и изучение путей миграции животных и птиц; поддержание экологического баланс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основа функционир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абинета Министров Чувашской Республики от 27.12.2006 № 329 «Об образовании особо охраняемых природных территорий»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достоверя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е положение об ООПТ, паспорт ООПТ, охранное обязательство, другие документы по организации и функционированию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оложение о государственном природном заказнике регионального значения «Правобережье реки Илеть» утверждено постановлением Кабинета Министров Чувашской Республики от 27.12.2006 г. № 329 «Об образовании особо охраняемых природных территорий» (с изменениями, внесенными постановлениями Кабинета Министров Чувашской Республики от 26.09.2013 г. № 391, от 25.03.2015 г. №96, от 23.11.2016 г. №485. от 12.09.2018 г. №361, от 10.06.2020 г. №309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кум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изъ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одчинен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тегория ООПТ согласно классификации Международного союза охраны природы (МСОП, </w:t>
            </w:r>
            <w:r>
              <w:rPr>
                <w:rFonts w:cs="Times New Roman" w:ascii="Times New Roman" w:hAnsi="Times New Roman"/>
                <w:lang w:val="en-US"/>
              </w:rPr>
              <w:t>IUC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ьно расположенных, не граничащих друг с другом, участков территории/аква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Российской Федер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 территориальное образ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ООПТ в пределах физико-географической страны, в пределах природной зоны, ландшаф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ая возвышенность, Чувашское плато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и направление до ближайших населенных пун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км северо-восточнее дер. Солдыбаево Козловского район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том числе площадь земельных участков (га), включенных в границы ООПТ без изъятия из хозяйственного использ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ООПТ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исание границ ООПТ (</w:t>
            </w:r>
            <w:r>
              <w:rPr>
                <w:rFonts w:cs="Times New Roman" w:ascii="Times New Roman" w:hAnsi="Times New Roman"/>
                <w:spacing w:val="-6"/>
              </w:rPr>
              <w:t>положение о государственном природном заказнике регионального значения  «Правобережье реки Илеть» утверждено постановлением Кабинета Министров Чувашской Республики от 27.12.2006 г. № 329 «Об образовании особо охраняемых природных территорий» (с изменениями, внесенными постановлением Кабинета Министров Чувашской Республики от 26.09.2013 г. № 391, от 25.03.2015 г. №96, от 23.11.2016 г. №485, от 12.09.2018 г. №361, от 10.06.2020 г. №309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, восточная и южная – проходят по границе Чувашской Республики и Республики Марий Эл и по р. Ил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– проходит по урезу воды при нормальном подпорном уровне Куйбышевского водохранилищ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оординаты центр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55°54'01,52" E48°13'40,91"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границах ООПТ иных ООП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собенност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ность террит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рельеф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ювиальная равнина с полого наклонной по</w:t>
              <w:softHyphen/>
              <w:t>верхностью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клим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-континенталь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оздуха январ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; минимальная -4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оздуха ию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5; максимальная +3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активных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умма осадков, м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 минимальная в марте – 36 мм, максимальная в июле – 67 мм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ость ветров, %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т ветры юго-западного направлен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егетационного пери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, с мая по октябр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с устойчивым снежным покровом и глубина снеж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, с ноября по мар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явления опасных климатических явле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очвен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почв – песчаные различной степени оподзоленности, супесчаные, дерново-подзолисты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гидрологической се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ник расположен на левобережье Волги, в устье р. Илеть. Западная граница проходит по урезу воды при нормальном подпорном уровне Куйбышевского водохранилища. Северная, вос</w:t>
              <w:softHyphen/>
              <w:t>точная и южная границы проходят по р. Илеть. Часть территории заболочена. На территории заказника находится оз. Карповское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флоры и расти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 территории покрыта лугами с куртинами древесно-кустарниковой раститель</w:t>
              <w:softHyphen/>
              <w:t>ности: ивы мирзинолистной и гибридной, сосны обыкновенной, шиповников майского и голо</w:t>
              <w:softHyphen/>
              <w:t>листного. На суходольных и сыроватых участках представлены вейник наземный, ландыш май</w:t>
              <w:softHyphen/>
              <w:t>ский, земляника зеленая, мятлик болотный, полынь Маршалла. В понижении закустаренного луга представлено шиповниково-кострецовое сообщество. Центральная часть ООПТ заболо</w:t>
              <w:softHyphen/>
              <w:t>чена и заросла рогозом узколистным. По берегу р. Илеть встречаются участки леса: сосняк ландышевый, осинник и вязовник луговохво</w:t>
              <w:softHyphen/>
              <w:t>щевые, разреженный тополевник из тополя чер</w:t>
              <w:softHyphen/>
              <w:t>ного с луговым разнотравь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тоценотической приуроченности преобла</w:t>
              <w:softHyphen/>
              <w:t>дают луговые и опушечные виды, прибрежно-водные и болотные – 16%, лесные и адвентивные – по 6,2%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лесном фонд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инско-Посадск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 лесничество - квартал (выдел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никовское </w:t>
            </w:r>
            <w:r>
              <w:rPr>
                <w:rFonts w:cs="Times New Roman" w:ascii="Times New Roman" w:hAnsi="Times New Roman"/>
                <w:spacing w:val="-6"/>
              </w:rPr>
              <w:t>–</w:t>
            </w: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е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роды: Т – 1770 м3, Ос – 720 м3, Дн – 90 м3, Лп – 90 м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животном мир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ауне беспозвоночных преобладают типичные обитатели пойменных биотопов. В числе обнару</w:t>
              <w:softHyphen/>
              <w:t>женных в р. Илеть видов зоопланктонных орга</w:t>
              <w:softHyphen/>
              <w:t>низмов наряду с большим количеством типич</w:t>
              <w:softHyphen/>
              <w:t>ных речных представителей имеется и индикатор высокотрофных условий – Moina brachiata (Jurine). Наличие крупного хищника Leptodora kindtii (Focke) свидетельствует о влиянии вод водохранилищ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едких и находящихся под угрозой исчезновения объектах животного и растительного мир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растения: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ик сибирский – Iris sibirica L. (2), можжевельник обыкновенный – Juniperus communis L. (2), купальница европейская – Trollius europaeus L. (2), тополь черный – Populus nigra L. (3), сальвиния плавающая – Salvinia natans (L.) All. (3), дремлик морозниковый – Epipactis helle</w:t>
              <w:softHyphen/>
              <w:t>borine (L.) Crantz (3), солонечник русский – Galatella rossica Novopokr. (3), яблоня лесная – Malus sylvestris (L.) Mill. (4)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источник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урова М.М. (2013)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животные: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уекрылые: дриада – Minois dryas (Sc.) (при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тицы: орлан-белохвост – Haliaeetus albicilla (L.) (1), сорокопут серый – Lanius excubitor L. (1), дятел трехпалый – Picoides tridactylus (L.) (1), сверчок обыкновенный – Locustella naevia (Boddaert) (2), удод – Upupa epops L. (2), щурка золотистая – Merops apiaster L. (2), кулик-сорока – Haematopus ostralegus L. (3), крачка малая – Sterna albifrons Pall. (3), зимородок обыкновенный – Alcedo atthis (L.) (3), неясыть серая – Strix aluco L. (3), дятел черный – Dryocopus martius (L.) (3)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источни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tr-TR"/>
              </w:rPr>
              <w:t>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 А.В. (2012), Гурьева О.А. (2012), Яковлев В.А. (2013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рные сведения о биологическом разнообраз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162 вида сосудистых растений, 23 вида зоопланктонных организмов, 46 видов жестко</w:t>
              <w:softHyphen/>
              <w:t>крылых, 80 видов птиц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новных экосистем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, лесная, водно-болотна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обо ценных для региона или данной ООПТ природных объектов, расположенных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 и исчезающие виды растений и животных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риродных лечебных и рекреацион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наиболее значимых историко-культурных объектов, находящихся в границах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я земе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по составу зем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особо охраняемых территорий и объе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лесного фон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воздействие на ООПТ (факторы и угрозы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одного транспорт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оз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, взявшей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ый почтовый адрес, телефон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государственной регистрации  юридического лица и 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полностью) руковод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32, ЧР г. Чебоксары, ул. Ленинградс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352) 62-69-22, факс: (8352) 6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npirod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сайт: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priro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4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Юрьевич, и.о. министр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Дирекция по охране животного мира и ООПТ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ЧР, г.Чебоксары, пр. Мира, д. 90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52) 28-75-77, E-mail: oopt2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37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иколаев Станислав Станислав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ых лицах, на которые возложены обязательства по охране ООП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ый почтовый адрес,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жим охраны и использ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Положение о государственном природном заказнике регионального значения  «Правобережье реки Илеть» утверждено постановлением Кабинета Министров Чувашской Республики от 27.12.2006 г. № 329 «Об образовании особо охраняемых природных территорий» (с изменениями, внесенными постановлениями Кабинета Министров Чувашской Республики от 26.09.2013 г. № 391, от 25.03.2015 г. №96, от 23.11.2016 г. №485, от 12.09.2018 г. №361, от 10.06.2020 г. №309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</w:rPr>
              <w:t>- запрещенные виды деятельност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охота (за исключением регулирования численности охотничьих ресурсов), промышленное рыболовство и рыбоводств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возведение объектов капитального строительства, не связанных с использованием территории государственного заказни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предоставление земельных участков под застройку, а также для ведения садоводства и огородниче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нарушение мест обитания объектов животного мира, умышленное причинение беспокойства и отлов объектов животного ми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сжигание сухих листьев и травы, в том числе весенние палы, разведение костров вне специально отведенных мес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проведение массовых спортивных, зрелищных и иных мероприятий вне специально выделенных для этих целей мест и без разрешения Министерства природных ресурсов и экологии Чувашской Республик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движение и стоянка механизированных транспортных средств, не связанных с функционированием государственного заказни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загрязнение почв, замусоривание территории, захоронение мусора, устройство снегосвал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пребывание посетителей с пневматическим и иным оружием, рогатками, сачками и другими орудиями отстрела или отлова животны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свободный выгул соба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самовольные посадки деревьев и кустарников, а также другие самовольные действия граждан, направленные на обустройство отдельных участков государственного заказни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повреждение биотехнических объектов, информационных знаков и аншлаг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иные виды хозяйственной деятельности, рекреационного и другого природопользования, препятствующие сохранению, воспроизводству и восстановлению природных ресурсов (объектов)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</w:rPr>
              <w:t>- разреш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границах государственного заказника определяются следующие основ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иродно-познавательный туризм (код 5.2);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храна природных территорий (код 9.1).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границах государственного заказника определяются следующие вспомогатель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ередвижное жилье (код 2.4);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туристическое обслуживание (код 5.2.1).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ые (максимальные) размеры земельных участков - 4 x 4 м; предельная (максимальная) площадь земельных участков - 16 м</w:t>
            </w:r>
            <w:r>
              <w:rPr>
                <w:rFonts w:eastAsia="Calibri"/>
                <w:spacing w:val="-6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5 м;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ая высота зданий, строений, сооружений от уровня земли до верхней отметки - конька скатной кровли - до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ксимальный процент застройки в границах земельного участка - до 75%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терри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ной зон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землепользователи, землевладельцы, арендаторы земельных участков, находящихся в границах О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 «Мариинско-Посадское лесничество» Минприроды Чуваш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29550, ЧР, г. Мариинский Посад, ул. Николаева, д. 99; 8 (83542) 2-13-68, mar_les@cbx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Юрий Алеексеевич,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лдыбаевское сельское поселение Козл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445, ЧР, Козловский район, д. Солдыбаево, ул. Новая, д.1, тел. 8 (83534)-35-2-7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o-sold@kozlov.cap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Елена Николаевна, глава администраци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е и рекреационные объекты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и природы, информационные и визит-центр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экскурсионные и/или туристические маршруты, экологические троп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чные  и/или туристические комплексы и сооруж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чебно-оздоровительные учреждения, пансионаты, дома отдых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, место работы, телефон, адрес электронной почты специалиста, подготовившего кадастровые све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Геннадий Николаевич, заместитель директора КУ ЧР «Дирекция по охране животного мира и ООПТ» Минприроды Чувашии, (8352) 28-75-77, </w:t>
            </w:r>
            <w:r>
              <w:rPr>
                <w:rFonts w:cs="Times New Roman" w:ascii="Times New Roman" w:hAnsi="Times New Roman"/>
                <w:lang w:val="en-US"/>
              </w:rPr>
              <w:t>oopt</w:t>
            </w:r>
            <w:r>
              <w:rPr>
                <w:rFonts w:cs="Times New Roman" w:ascii="Times New Roman" w:hAnsi="Times New Roman"/>
              </w:rPr>
              <w:t>21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1590</wp:posOffset>
            </wp:positionV>
            <wp:extent cx="6000750" cy="8328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1" t="2357" r="2011" b="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iroda@cap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dmin</dc:creator>
  <dc:description/>
  <cp:keywords/>
  <dc:language>en-US</dc:language>
  <cp:lastModifiedBy>hunt-fish1</cp:lastModifiedBy>
  <cp:lastPrinted>2016-12-27T09:33:00Z</cp:lastPrinted>
  <dcterms:modified xsi:type="dcterms:W3CDTF">2021-02-02T07:34:00Z</dcterms:modified>
  <cp:revision>52</cp:revision>
  <dc:subject/>
  <dc:title/>
</cp:coreProperties>
</file>