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5"/>
        <w:gridCol w:w="4887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е показател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информац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природный заказник «Кукшумский»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природный заказник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кадастрового дел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ГПЗ-01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,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09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создания ООПТ и ее ценность, причины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хранение природного комплекса в естественном состоя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хранение, воспроизводство и восстановление природных ресурсов (объек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ддержание экологического баланса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основа функционир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становление Кабинета Министров Чувашской Республики от 23.07.2009 г. № 235 «Об образовании государственного природного заказника «Кукшумский»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достоверя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ое положение об ООПТ, паспорт ООПТ, охранное обязательство, другие документы по организации и функционированию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государственном природном заказнике «Кукшумский» утверждено постановлением Кабинета Министров Чувашской Республики от 23.07.2009 г. № 235 «Вопросы особо охраняемых природных территорий» (с изменениями, внесенными постановлениями Кабинета Министров Чувашской Республики от 26.06.2013 г. №249,</w:t>
            </w:r>
            <w:r>
              <w:rPr>
                <w:rFonts w:cs="Times New Roman" w:ascii="Times New Roman" w:hAnsi="Times New Roman"/>
                <w:spacing w:val="-6"/>
              </w:rPr>
              <w:t xml:space="preserve"> от 25.03.2015 г. №96, от 23.11.2016 г. №485, от 12.09.2018 г. №361, от 10.06.2020 г. №309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докумен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изъятия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одчиненнос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Чувашской Республи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тегория ООПТ согласно классификации Международного союза охраны природы (МСОП, </w:t>
            </w:r>
            <w:r>
              <w:rPr>
                <w:rFonts w:cs="Times New Roman" w:ascii="Times New Roman" w:hAnsi="Times New Roman"/>
                <w:lang w:val="en-US"/>
              </w:rPr>
              <w:t>IUC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дельно расположенных, не граничащих друг с другом, участков территории/аква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 Российской Федер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 территориальное образ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ложение ООПТ в пределах физико-географической страны, в пределах природной зоны, ландшаф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ая возвышенность, Чувашское плато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тояние и направление до ближайших населенных пун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ок № 1 – 0,5 км юго-восточнее с. Чиганары Ядрин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 – 0,3 км западнее дер. Заштраночная Ядр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ок № 3 – 1,6 км юго-западнее с. Малое Чурашево Ядрин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4 – 0,6 км северо-западнее д. Торхлово Ядринского района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том числе площадь земельных участков (га), включенных в границы ООПТ без изъятия из хозяйственного использов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хранной зоны ООПТ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исание границ ООПТ (положение о государственном природном заказнике «Кукшумский» утверждено постановлением Кабинета Министров Чувашской Республики от 23.07.2009 г. № 235 «Вопросы особо охраняемых природных территорий» (с изменениями, внесенным постановлением Кабинета Министров Чувашской Республики от 26.06.2013 г. №249, </w:t>
            </w:r>
            <w:r>
              <w:rPr>
                <w:rFonts w:cs="Times New Roman" w:ascii="Times New Roman" w:hAnsi="Times New Roman"/>
                <w:spacing w:val="-6"/>
              </w:rPr>
              <w:t>от 25.03.2015 г. №96, от 23.11.2016 г. №485, от 12.09.2018 г. №361, от 10.06.2020 г. №309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 w:before="0" w:after="0"/>
              <w:ind w:firstLine="286"/>
              <w:jc w:val="both"/>
              <w:rPr/>
            </w:pPr>
            <w:r>
              <w:rPr>
                <w:rFonts w:cs="Times New Roman" w:ascii="Times New Roman" w:hAnsi="Times New Roman"/>
              </w:rPr>
              <w:t>участок № 1 расположен на левом берегу р. Выла в 2000 м южнее с. Чиганары и в 500 м севернее участка автомобильной дороги «Сура» - с. Малое Чурашево - д. Сареево» республиканской автомобильной дороги «Никольское - Ядрин - Калинино». Северная граница проходит в 450 м южнее с. Чиганары вдоль русла р. Выла на протяжении 1300 м. Восточная граница протягивается от русла р. Выла и далее в 50 м восточнее озера-старицы на протяжении 450 м. Южная граница проходит в 500 м севернее участка автомобильной дороги «Сура» - с. Малое Чурашево - д. Сареево» республиканской автомобильной дороги «Никольское - Ядрин - Калинино» по уступу первой надпойменной террасы на протяжении 850 м. Западная граница проходит в меридиональном направлении начиная от точки, находящейся в 400 м от р. Поченарка и в 320 м от р. Выла, и далее на протяжении 700 м по долготному отрезку р. Выла;</w:t>
            </w:r>
          </w:p>
          <w:p>
            <w:pPr>
              <w:pStyle w:val="Normal"/>
              <w:spacing w:lineRule="auto" w:line="240" w:before="0" w:after="0"/>
              <w:ind w:first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 расположен на левом берегу р. Выла в 300 м южнее с. Малое Чурашево и в 300 м западнее д. Заштраночная. Участок занимает холм и прилегающую к нему территорию;</w:t>
            </w:r>
          </w:p>
          <w:p>
            <w:pPr>
              <w:pStyle w:val="Normal"/>
              <w:spacing w:lineRule="auto" w:line="240" w:before="0" w:after="0"/>
              <w:ind w:firstLine="286"/>
              <w:jc w:val="both"/>
              <w:rPr/>
            </w:pPr>
            <w:r>
              <w:rPr>
                <w:rFonts w:cs="Times New Roman" w:ascii="Times New Roman" w:hAnsi="Times New Roman"/>
              </w:rPr>
              <w:t>участок № 3 расположен в 2000 м северо-восточнее д. Кукшумы и в 1600 м юго-западнее с. Малое Чурашево. Северная граница проходит на протяжении 200 м от точки, расположенной в 500 м западнее участка автомобильной дороги «д. Кукшумы - д. Лешкас-Асламасы» республиканской автомобильной дороги «Сура» и в 750 м южнее участка автомобильной дороги «Сура» - с. Малое Чурашево - д. Сареево» республиканской автомобильной дороги «Никольское - Ядрин - Калинино». Восточная граница проходит на протяжении 500 м от точки, расположенной в 300 м западнее участка автомобильной дороги «д. Кукшумы - д. Лешкас-Асламасы» республиканской автомобильной дороги «Сура» и в 750 м южнее участка автомобильной дороги «Сура» - с. Малое Чурашево - д. Сареево» республиканской автомобильной дороги «Никольское - Ядрин - Калинино». Южная граница проходит на протяжении 200 м от точки, расположенной в 100 м западнее участка автомобильной дороги «д. Кукшумы - д. Лешкас-Асламасы» республиканской автомобильной дороги «Сура» и в 1,25 км южнее участка автомобильной дороги «Сура» - с. Малое Чурашево - д. Сареево» республиканской автомобильной дороги «Никольское - Ядрин - Калинино». Западная граница проходит на протяжении 500 м от точки, расположенной в 100 м от участка автомобильной дороги «д. Кукшумы - д. Лешкас-Асламасы» республиканской автомобильной дороги «Сура» и в 1,25 км южнее участка автомобильной дороги «Сура» - с. Малое Чурашево - д. Сареево» республиканской автомобильной дороги «Никольское - Ядрин - Калинино»;</w:t>
            </w:r>
          </w:p>
          <w:p>
            <w:pPr>
              <w:pStyle w:val="Normal"/>
              <w:spacing w:lineRule="auto" w:line="240" w:before="0" w:after="0"/>
              <w:ind w:first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4 расположен в 600 м северо-западнее д. Торхлово, в 340 м юго-восточнее муниципальной автомобильной дороги «Сура» - д. Торхлово - д. Тукасы» и представляет собой овраг с прилегающей территорией. Западная, северная и восточная границы проходят по плато в 30 м от бровки оврага. Южная граница проходит по устью оврага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ческие координаты центр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ок № 1: N55°55'15,07" E46°21'28,95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: N55°53'58,88" E46°24'10,86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ок № 3: N55°54'07,22" E46°22'08,50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4: N55°52'20,69" E46°23'57,47"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границах ООПТ иных ООПТ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особенност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ность территор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рельеф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сложен чередованием невысоких равнинных водоразделов и ассиметричных речных долин, где формируются почвы овражно-балочного комплекса. На участке № 1 находится склон западной экспозиции шириной 5-8 м. Участок № 2 занимает холм и прилегающую к нему территорию. Участок № 3 расположен на водораздельном плато, пологие склоны (до 5°) которого постепенно переходят в склоны южной экспозиции с крутизной 15-25°. Участок № 4 представляет собой периферию плато, переходящего в овраг, имеющий склоны южной и северной экспозиции с крутизной 50-60°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клима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-континентальны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воздуха январ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воздуха ию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активных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сумма осадков, м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ость ветров, %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т ветры юго-западных направлен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егетационного пери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, с мая по октябрь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иода с устойчивым снежным покровом и глубина снеж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яцев, с ноября по мар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явления опасных климатических явлен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очвен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ообразующие породы представлены конечной мореной разнородного механического и минералогического состава. Типы почв: участок № 1 – дерново-подзолистые почвы, участок № 2 – дерновые литогенные и дерново-карбонатные почвы, участок № 3 – дерново-карбонатные почвы, участок № 4 – серые лесные и темно-серые лесные почвы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гидрологической се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ник расположен на левобережье р. Мочкаушка и р. Выла – правого притока р. Сура. На участке № 1 имеется сильно заросшая старица реки Выла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флоры и растительн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лоне участка № 1 расположен мезофитный луг с доминированием хвоща полевого и манжетки жестковолосистостебельной. С севера примыкает пойменный луг долины р. Выла, на котором преобладают лютики ползучий и едкий, осоки лисья и острая. На юго-востоке участка имеется старица, заросшая элодеей канадской и водокрасом лягушачьим. На участке № 2 вершину холма и склон южной экспозиции занимает суходольный луг с доминированием ястребинки волосистой, лапчатки серебристой и тысячелистника обыкновенного, а северный склон – мезофитный луг. Участок № 3 представляет собой мезофитный луг с пятнами подмаренника настоящего и горошка мышиного. На участке № 4 на склоне южной экспозиции расположен суходольный разнотравно-злаковый луг с преобладанием клевера горного, лапчатки серебристой, живучки женевской; на склоне северной экспозиции – мезофитный луг с раннеосоковой и злаково-разнотравной ассоциациями; а на пологой части – залежь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лесном фонд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ое лесничество - квартал (выдел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ес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животном мир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оптерофауна включает типичные для луговых сообществ виды, в том числе и факультативные нидиколы сурка-байб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птиц по пищевой специализации 58,49% видов являются насекомоядными, 18,86% – растительноядными, 9,43% – всеядными, 7,55% – рыбоядными, 5,66% – хищными. Высокое биоразнообразие птиц характерно только для участка № 1, где представлены околоводные и полево-луговые в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ке № 1 обнаружено 16 нор, на участке № 2 – 25 нор, на участке № 3 – 21 нора, на участке № 4 – 70 нор. Большое количество нежилых нор (7) в 1 колонии свидетельствует о неблагоприятном состоянии колонии. В других колониях нежилых нор не более 2. Наиболее благополучная – 4 колония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редких и находящихся под угрозой исчезновения объектах животного и растительного мира</w:t>
            </w:r>
          </w:p>
        </w:tc>
      </w:tr>
      <w:tr>
        <w:trPr>
          <w:trHeight w:val="1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Чувашской Республики (категория) – растения:</w:t>
            </w:r>
          </w:p>
        </w:tc>
      </w:tr>
      <w:tr>
        <w:trPr>
          <w:trHeight w:val="1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альница европейская – Trollius europaeus L. (2), любка двулистная – Platanthera bifolia (L.) Rich. (3), пальчатокоренник мясо-красный – Dactylorhiza incarnata (L.) Soo (3), ива лопарская – Salix lapponum L. (4), яблоня лесная – Malus sylvestris (L.) Mill. (4)</w:t>
            </w:r>
          </w:p>
        </w:tc>
      </w:tr>
      <w:tr>
        <w:trPr>
          <w:trHeight w:val="1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В. и Теплова Л.П. (2008), Гафурова М.М. (2007)</w:t>
            </w:r>
          </w:p>
        </w:tc>
      </w:tr>
      <w:tr>
        <w:trPr>
          <w:trHeight w:val="1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Чувашской Республики (категория) – животные:</w:t>
            </w:r>
          </w:p>
        </w:tc>
      </w:tr>
      <w:tr>
        <w:trPr>
          <w:trHeight w:val="1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: орлан-белохвост – Haliaeetus albicilla (L.) (1), гусь серый – Anser anser (L.) (1), орел-карлик – Hieraaetus pennatus (J.F. Gmelin) (2), лунь полевой – Circus cyaneus (L.) (2), веретенник большой – Limosa limosa (L.) (2), щурка золотистая – Merops apiaster L. (2), горлица обыкно</w:t>
              <w:softHyphen/>
              <w:t>венная – Streptopelia turtur (L.) (2), клинтух – Columba oenas L. (2), кулик-сорока – Haematopus ostralegus L. (3), зимородок обыкновенный – Alcedo atthis (L.) (3), крачка черная – Chlidonias niger (L.) (3), крачка белокрылая – Chlidonias leucopterus (Temminck) (прил.), славка ястребиная – Sylvia nisoria (Bechstein) (прил.), перепел – Coturnix coturnix (L.) (прил.), коростель – Crex crex (L.) (прил.)</w:t>
            </w:r>
          </w:p>
        </w:tc>
      </w:tr>
      <w:tr>
        <w:trPr>
          <w:trHeight w:val="1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А. (2007), Воронов Л.Н. (2008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рные сведения о биологическом разнообраз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218 видов сосудистых растений, 8 видов цикадовых, 202 вида жесткокрылых, 76 видов птиц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новных экосистем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обо ценных для региона или данной ООПТ природных объектов, расположенных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ии сурков, редкие и исчезающие виды растений и животных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риродных лечебных и рекреационных ресур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наиболее значимых историко-культурных объектов, находящихся в границах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икация земе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по составу зем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особо охраняемых территорий и объе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лесного фон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е воздействие на ООПТ (факторы и угрозы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ор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роз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>
          <w:trHeight w:val="9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рганизации, взявшей обя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ный почтовый адрес, телефон, фак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государственной регистрации  юридического лица и регистрацион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(полностью)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32, ЧР г. Чебоксары, ул. Ленинградс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352) 62-69-22, факс: (8352) 62-7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npirod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сайт: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inprirod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4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Юрьевич, и.о. министра</w:t>
            </w:r>
          </w:p>
        </w:tc>
      </w:tr>
      <w:tr>
        <w:trPr>
          <w:trHeight w:val="13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ЧР «Дирекция по охране животного мира и ООПТ» 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4, ЧР, г.Чебоксары, пр. Мира, д. 90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8352) 28-75-77, E-mail: oopt2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37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иколаев Станислав Станиславович, директо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ных лицах, на которые возложены обязательства по охране ООП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физического лица (физических лиц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ный почтовый адрес,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ежим охраны и использ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государственном природном заказнике «Кукшумский» утверждено постановлением Кабинета Министров Чувашской Республики от 23.07.2009 г. № 235 «Вопросы особо охраняемых природных территорий» (с изменениями, внесенными постановлениями Кабинета Министров Чувашской Республики от 26.06.2013 г. №249, </w:t>
            </w:r>
            <w:r>
              <w:rPr>
                <w:rFonts w:cs="Times New Roman" w:ascii="Times New Roman" w:hAnsi="Times New Roman"/>
                <w:spacing w:val="-6"/>
              </w:rPr>
              <w:t>от 25.03.2015 г. №96, от 23.11.2016 г. №485, от 12.09.2018 г. №361, от 10.06.2020 г. №309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запрещенные виды деятельности:</w:t>
            </w:r>
          </w:p>
          <w:p>
            <w:pPr>
              <w:pStyle w:val="Formattexttopleveltext"/>
              <w:shd w:fill="FFFFFF" w:val="clear"/>
              <w:spacing w:before="0" w:after="0"/>
              <w:ind w:firstLine="286"/>
              <w:jc w:val="both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rFonts w:eastAsia="Calibri"/>
                <w:sz w:val="22"/>
                <w:szCs w:val="22"/>
                <w:lang w:eastAsia="en-US"/>
              </w:rPr>
              <w:t>хота (за исключением регулирования численности охотничьих ресурсов), промышленное рыболовство и рыбоводство;</w:t>
            </w:r>
          </w:p>
          <w:p>
            <w:pPr>
              <w:pStyle w:val="Formattexttopleveltext"/>
              <w:shd w:fill="FFFFFF" w:val="clear"/>
              <w:spacing w:before="0" w:after="0"/>
              <w:ind w:firstLine="28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едение объектов капитального строительства, не связанных с использованием территории заказника;</w:t>
            </w:r>
          </w:p>
          <w:p>
            <w:pPr>
              <w:pStyle w:val="Formattexttopleveltext"/>
              <w:shd w:fill="FFFFFF" w:val="clear"/>
              <w:spacing w:before="0" w:after="0"/>
              <w:ind w:firstLine="286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земельных участков под застройку, а также для ведения садоводства и огородничества;</w:t>
            </w:r>
          </w:p>
          <w:p>
            <w:pPr>
              <w:pStyle w:val="Formattexttopleveltext"/>
              <w:shd w:fill="FFFFFF" w:val="clear"/>
              <w:spacing w:before="0" w:after="0"/>
              <w:ind w:firstLine="28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мест обитания объектов животного мира, умышленное причинение беспокойства и отлов объектов животного мира;</w:t>
            </w:r>
          </w:p>
          <w:p>
            <w:pPr>
              <w:pStyle w:val="Formattexttopleveltext"/>
              <w:shd w:fill="FFFFFF" w:val="clear"/>
              <w:spacing w:before="0" w:after="0"/>
              <w:ind w:firstLine="28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жигание сухих листьев и травы, в том числе весенние палы, разведение костров вне специально отведенных мест;</w:t>
            </w:r>
          </w:p>
          <w:p>
            <w:pPr>
              <w:pStyle w:val="Formattexttopleveltext"/>
              <w:shd w:fill="FFFFFF" w:val="clear"/>
              <w:spacing w:before="0" w:after="0"/>
              <w:ind w:firstLine="28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ассовых спортивных, зрелищных и иных мероприятий вне специально выделенных для этих целей мест и без разрешения Минприроды Чувашии;</w:t>
            </w:r>
          </w:p>
          <w:p>
            <w:pPr>
              <w:pStyle w:val="Formattexttopleveltext"/>
              <w:shd w:fill="FFFFFF" w:val="clear"/>
              <w:spacing w:before="0" w:after="0"/>
              <w:ind w:firstLine="28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ение и стоянка механизированных транспортных средств, не связанных с функционированием заказника;</w:t>
            </w:r>
          </w:p>
          <w:p>
            <w:pPr>
              <w:pStyle w:val="Formattexttopleveltext"/>
              <w:shd w:fill="FFFFFF" w:val="clear"/>
              <w:spacing w:before="0" w:after="0"/>
              <w:ind w:firstLine="28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рязнение почв, замусоривание территории, захоронение мусора, устройство снегосвалок;</w:t>
            </w:r>
          </w:p>
          <w:p>
            <w:pPr>
              <w:pStyle w:val="Formattexttopleveltext"/>
              <w:shd w:fill="FFFFFF" w:val="clear"/>
              <w:spacing w:before="0" w:after="0"/>
              <w:ind w:firstLine="28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бывание посетителей с пневматическим и иным оружием, рогатками, сачками и другими орудиями отстрела или отлова животных;</w:t>
            </w:r>
          </w:p>
          <w:p>
            <w:pPr>
              <w:pStyle w:val="Formattexttopleveltext"/>
              <w:shd w:fill="FFFFFF" w:val="clear"/>
              <w:spacing w:before="0" w:after="0"/>
              <w:ind w:firstLine="28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ый выгул собак;</w:t>
            </w:r>
          </w:p>
          <w:p>
            <w:pPr>
              <w:pStyle w:val="Formattexttopleveltext"/>
              <w:shd w:fill="FFFFFF" w:val="clear"/>
              <w:spacing w:before="0" w:after="0"/>
              <w:ind w:firstLine="28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вольные посадки деревьев и кустарников, а также другие самовольные действия граждан, направленные на обустройство отдельных участков заказника;</w:t>
            </w:r>
          </w:p>
          <w:p>
            <w:pPr>
              <w:pStyle w:val="Formattexttopleveltext"/>
              <w:shd w:fill="FFFFFF" w:val="clear"/>
              <w:spacing w:before="0" w:after="0"/>
              <w:ind w:firstLine="286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реждение биотехнических объектов, информационных знаков и аншлагов;</w:t>
            </w:r>
          </w:p>
          <w:p>
            <w:pPr>
              <w:pStyle w:val="Formattexttopleveltext"/>
              <w:shd w:fill="FFFFFF" w:val="clear"/>
              <w:spacing w:before="0" w:after="0"/>
              <w:ind w:firstLine="286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иды хозяйственной деятельности, рекреационного и другого природопользования, препятствующие сохранению, воспроизводству и восстановлению природных ресурсов (объектов)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разрешенные виды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полнение научно-исследовательских работ по изучению объектов особой охраны государственного заказника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в границах государственного заказника определяются следующие основ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иродно-познавательный туризм (код 5.2);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охрана природных территорий (код 9.1).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В границах государственного заказника определяются следующие вспомогатель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ередвижное жилье (код 2.4);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туристическое обслуживание (код 5.2.1).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ые (максимальные) размеры земельных участков - 4 x 4 м; предельная (максимальная) площадь земельных участков - 16 м</w:t>
            </w:r>
            <w:r>
              <w:rPr>
                <w:rFonts w:eastAsia="Calibri"/>
                <w:spacing w:val="-6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5 м;</w:t>
            </w:r>
          </w:p>
          <w:p>
            <w:pPr>
              <w:pStyle w:val="Formattext"/>
              <w:shd w:fill="FFFFFF" w:val="clear"/>
              <w:spacing w:before="0" w:after="0"/>
              <w:ind w:firstLine="286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ая высота зданий, строений, сооружений от уровня земли до верхней отметки - конька скатной кровли - до 5 м;</w:t>
            </w:r>
          </w:p>
          <w:p>
            <w:pPr>
              <w:pStyle w:val="Normal"/>
              <w:spacing w:lineRule="auto" w:line="240" w:before="0" w:after="0"/>
              <w:ind w:first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максимальный процент застройки в границах земельного участка - до 75%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ирование терри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хранной зон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, землепользователи, землевладельцы, арендаторы земельных участков, находящихся в границах ОО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шумское сельское поселение Ядр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29080, ЧР, Ядринский район д.Кукшумы ул.Шоссейная, д.14, тел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(835-47) 61-3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ail:</w:t>
            </w:r>
            <w:r>
              <w:rPr>
                <w:rStyle w:val="Appleconvertedspace"/>
                <w:rFonts w:cs="Times New Roman" w:ascii="Times New Roman" w:hAnsi="Times New Roman"/>
              </w:rPr>
              <w:t> yad</w:t>
            </w:r>
            <w:r>
              <w:rPr>
                <w:rFonts w:cs="Times New Roman" w:ascii="Times New Roman" w:hAnsi="Times New Roman"/>
              </w:rPr>
              <w:t>-kukshum@cap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Иванов Владимир Исаевич, глав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ие и рекреационные объекты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и природы, информационные и визит-центр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е экскурсионные и/или туристические маршруты, экологические троп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иничные  и/или туристические комплексы и сооруж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чебно-оздоровительные учреждения, пансионаты, дома отдых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, место работы, телефон, адрес электронной почты специалиста, подготовившего кадастровые свед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ков Геннадий Николаевич, заместитель директора КУ ЧР «Дирекция по охране животного мира и ООПТ» Минприроды Чувашии, (8352) 28-75-77, </w:t>
            </w:r>
            <w:r>
              <w:rPr>
                <w:rFonts w:cs="Times New Roman" w:ascii="Times New Roman" w:hAnsi="Times New Roman"/>
                <w:lang w:val="en-US"/>
              </w:rPr>
              <w:t>oopt</w:t>
            </w:r>
            <w:r>
              <w:rPr>
                <w:rFonts w:cs="Times New Roman" w:ascii="Times New Roman" w:hAnsi="Times New Roman"/>
              </w:rPr>
              <w:t>21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720" cy="836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piroda@cap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>Admin</dc:creator>
  <dc:description/>
  <cp:keywords/>
  <dc:language>en-US</dc:language>
  <cp:lastModifiedBy>hunt-fish1</cp:lastModifiedBy>
  <cp:lastPrinted>2014-02-04T13:50:00Z</cp:lastPrinted>
  <dcterms:modified xsi:type="dcterms:W3CDTF">2021-02-02T07:35:00Z</dcterms:modified>
  <cp:revision>56</cp:revision>
  <dc:subject/>
  <dc:title/>
</cp:coreProperties>
</file>