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ударственный природный заказник «Калининский»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ударственный природный заказник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-ГПЗ-01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иологическ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.04.201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хранение природного комплекса в естественно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хранение, воспроизводство и восстановление природных ресурсов (объ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ддержание экологического баланс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тановление Кабинета Министров Чувашской Республики от 30.04.2010 № 125 «Об образовании особо охраняемых природных территорий в Чувашской Республике»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ожение о государственном природном заказнике «Калининский» утверждено постановлением Кабинета Министров Чувашской Республике от 30.04.2010 № 125 «Об образовании особо охраняемых природных территорий в Чувашской Республике» (с изменениями, внесенным постановлениями Кабинета Министров Чувашской Республике от 26.06.2013 г. №249, от 25.03.2015 г. №96, от 23.11.2016 г. №485, от 12.09.2018 г. №361, от 10.06.2020 г. №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97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без изъятия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егория ООПТ согласно классификации Международного союза охраны природы (МСОП, </w:t>
            </w:r>
            <w:r>
              <w:rPr>
                <w:rFonts w:cs="Times New Roman" w:ascii="Times New Roman" w:hAnsi="Times New Roman"/>
                <w:lang w:val="en-US"/>
              </w:rPr>
              <w:t>IUC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осток Русской равнины в границах Приволжской возвышенности (Засурский Полесский район смешанных лесов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периметру заказника расположены населенные пункты Шинеры, Чирш-Шинеры, Калинино, Кадыши, Вурманкасы, Кибрели, Лесные Шигали Вурнарского район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97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97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описание границ ООПТ (положение о государственном природном заказнике «Калининский» утверждено постановлением Кабинета Министров Чувашской Республике от 30.04.2010 № 125 «Об образовании особо охраняемых природных территорий в Чувашской Республике» (с изменениям, внесенным постановлением Кабинета Министров Чувашской Республике от 26.06.2013 г. №249, от 25.03.2015 г. №96, от 23.11.2016 г. №485, от 12.09.2018 г. №361, от 10.06.2020 г. №309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верная граница – от северо-западного угла квартала 14 Калининского участкового лесничества Вурнарского лесничества проходит на восток по границе Калининского участкового лесничества с землями сельскохозяйственного назначения и территориями дд. Шинеры, Чириш-Шинеры Шинерского сельского поселения Вурнарского района до северо-западного угла квартала 5 того же участкового лесничества. От северо-западного угла квартала 5 Калининского участкового лесничества Вурнарского лесничества граница проходит на север по балке до р. Большой Цивиль и далее вниз по течению реки до северо-западного угла квартала 1 Калининского участкового лесничества Вурнарского лесничества, затем по северной просеке кварталов 1, 2 Калининского участкового лесничества Вурнарского лесничества продолжается до северо-восточного угла квартала 2 того же участкового лес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осточная граница – от северо-восточного угла квартала 2 Калининского участкового лесничества Вурнарского лесничества продолжается на юг по границе Калининского участкового лесничества Вурнарского лесничества с землями сельскохозяйственного назначения Калининского, Вурманкасинского и Буртасинского сельских поселений и территорией населенного пункта с. Калинино Вурнарского района до юго-восточного угла квартала 94 того же участкового лес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жная граница – от юго-восточного угла квартала 94 Калининского участкового лесничества Вурнарского лесничества продолжается на запад по границе Калининского участкового лесничества Вурнарского лесничества с землями сельскохозяйственного назначения Буртасинского сельского поселения Вурнарского района до юго-западного угла квартала 101 того же участкового лес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падная граница – от юго-западного угла квартала 101 Калининского участкового лесничества Вурнарского лесничества продолжается на север по административной границе Вурнарского и Шумерлинского районов до северо-западного угла квартала 14 того же участкового лесничеств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северо-запад – N55°34'31,72" E46°41'43,66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северо-восток – N55°35'41,72" E46°51'35,07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го-запад – N55°30'21,52" E46°42'15,17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го-восток – N55°30'03,98" E46°48'24,73"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казник расположен на водоразделе и его склонах между реками Большой Цивиль и Средний Цивиль. Рельеф с общим уклоном к северу и северо-востоку, изрезан оврагами. Микрорельеф составлен кочкарником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18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активных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обладают летом – ю-з, зимой – ю-в, с откло</w:t>
              <w:softHyphen/>
              <w:t>нением к югу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асные климатические явления – многоснежье, метели, гололед, поздние весенние заморозки, половодье, засухи с пересыханием мелких водо</w:t>
              <w:softHyphen/>
              <w:t>емов, зимние перепады температуры с образова</w:t>
              <w:softHyphen/>
              <w:t>нием снежной корки и наст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обладающие типы почв – серые лесные су</w:t>
              <w:softHyphen/>
              <w:t>глинки, темно-серые лесные, мелкими пятнами встречаются подзолисто-глеевые и торфяно-болотные, дерново-подзолистые по склонам рек и ручьев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идрологический режим определяется реками Большой Цивиль и Средний Цивиль, кроме того, имеется большое количество мелких рек и ручьев. Озер и крупных болот нет. Реки во многих местах перегорожены плотинами и образуют небольшие водоемы. Охотуправлением создано 3 небольших пруда, общей площадью около 9 га. По дну оврагов наблюдается выход грунтовых вод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ходится на границе двух зон лесостепи: дубравных лесов и зоны смешанных лесов. Исходным типом лесов являются лиственные леса с преобладанием дуба черешчатого, березы бородавчатой, липы сердцевидной, которые в ряде кварталов заменены на вторичные берез</w:t>
              <w:softHyphen/>
              <w:t>няки, посадки сосны и дуба, а также луга. Надлу</w:t>
              <w:softHyphen/>
              <w:t>говая часть террасы распахана и занята сельско</w:t>
              <w:softHyphen/>
              <w:t>хозяйственными культурами. Из водно-болотной растительности отмечаются кувшинка, кубышка, рогоз, осоки, вахта, багульник и др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урнарск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лининское (1-34, 36-102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сные насаждения в основном естественного происхождения, преобладают лиственные пород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Энтомофауна типична для дубрав и их опушек. Обнаружены довольно редкие для Чувашии виды жесткокрылых: Liocola marmorata (L.), Ampedus erythrogonus (P. W. J. Muell.), Triplax scutellaris Charp. (указывается впервые для Чува</w:t>
              <w:softHyphen/>
              <w:t>шии), Coccinella hieroglyphica L., Mycetophagus multipunctatus F., Mycetophagus decempunctatus F., Cerocoma schaefferi (L.), Cryptocephalus pusil</w:t>
              <w:softHyphen/>
              <w:t>lus F., Archarius pyrrhoceras (Marsh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окое разнообразие орнитофауны определено наличием разнообразных биотопов и сохране</w:t>
              <w:softHyphen/>
              <w:t>нием естественных участков леса и пойменных лугов. Большая численность дневных хищных птиц свидетельствует о невысоком факторе бес</w:t>
              <w:softHyphen/>
              <w:t>покойства и благоприятном состоянии кормовой базы. ООПТ – единственное место наблюдения просянки в Чуваши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асная книга Чувашской Республики (категория) – растения: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упальница европейская – Trollius europaeus L. (2), любка двулистная – Platanthera bifolia (L.) Rich. (3), бекмания обыкновенная – Beckmannia eruciformis (L.) Host (3), валериана лекар</w:t>
              <w:softHyphen/>
              <w:t>ственная – Valeriana officinalis L. (3), володушка золотистая – Bupleurum aureum Fisch. ex Hoffm. (3), двулепестник альпийский – Circaea alpina L. (3), дремлик морозниковый – Epipactis helleborine (L.) Crantz (3), пальчатокоренник пятнистый – Dactylorhiza maculata (L.) Soo (3), пальчатокоренник Фукса – Dactylorhiza fuchsii (Druce) Soo (3), двурядник уплощенный – Diphasiastrum complanatum (L.) Holub (3), синюха голубая – Polemonium caeruleum L. (3), стальник полевой – Ononis arvensis L. (3), вязель разноцветный – Securigera varia (L.) Lass. (4), яблоня лесная – Malus sylvestris (L.) Mill. (4)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ванова С.В. и Теплова Л.П. (2008)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асная книга Чувашской Республики (категория) – животные: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есткокрылые: пахита четырехпятнистая – Pachyta quadrimaculata (L.) (прил.), лептура пятнистая – Rutpela maculata (Poda) (при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ешуекрылые: хвостатка дубовая – Nordmannia ilicis (Esp.)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тицы: лунь полевой – Circus cyaneus (L.) (2), орел-карлик – Hieraaetus pennatus (Gm.) (2), журавль серый – Grus grus (L.) (2), гаршнеп – Lymnocryptes minimus (Brunn.) (2), клинтух – Columba oenas L. (2), щурка золотистая – Merops apiaster L. (2), удод – Upupa epops L. (2), крапивник – Troglodytes troglodytes (L.) (2), сверчок обыкновенный – Locustella naevia (Boddaert) (2), осоед обыкновенный – Pernis apivorus (L.) (3), зимородок обыкновенный – Alcedo atthis (L.) (3), крачка черная – Chlidonias niger (L.) (3), кулик-сорока – Haematopus ostralegus L. (3), кедровка – Nucifraga caryocatactes macrorhynchos C.L. Brehm (4), дупель – Gallinago media (Lat.) (4), пустельга обыкновенная – Falco tinnunculus L. (прил.), дятел зеленый – Picus viridis L. (прил.), славка ястребиная – Sylvia nisoria (Bechstein) (прил.), коростель – Crex crex (L.) (прил.), перепел – Coturnix coturnix (L.) (при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лекопитающие: медведь бурый – Ursus arctos L. (2), косуля сибирская – Capreolus pygargus (Pall.) (2), горностай – Mustela erminea L. (2)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Егоров Л.В. (2008), Воронов Л.Н. (2008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Яковлев В.А. (2012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явлено 245 видов сосудистых растений, 118 видов жесткокрылых, 120 видов птиц. Основные охотничьи животные: насекомоядные – крот; зайцеобразные – заяц-беляк, заяц-русак; грызуны – белка, ондатра, бобр; хищные – лисица, еното</w:t>
              <w:softHyphen/>
              <w:t>видная собака, куница, норка, хорь, волк; копытные – лось, кабан, косуля; курообразные – глухарь, тетерев, рябчик, серая куропатка; гусе</w:t>
              <w:softHyphen/>
              <w:t>образные – кряква, чирок-свистунок, чирок-трескунок; кулики – бекас, вальдшнеп, кулик-сорока; пастушковые – погоныш, коростель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сн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хотничьи виды животных, редкие и исчезающие виды растений и животны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ПТ пополняет запасы охотничье-промысловых видов соседних охотничьих угод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сные земли – 100%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бки леса, охота, опасные климатические явле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5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</w:rPr>
                <w:t>minpiroda@cap.ru</w:t>
              </w:r>
            </w:hyperlink>
            <w:r>
              <w:rPr>
                <w:rFonts w:cs="Times New Roman" w:ascii="Times New Roman" w:hAnsi="Times New Roman"/>
                <w:spacing w:val="-6"/>
              </w:rPr>
              <w:t>, сайт:www.minpriroda.cap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12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государственном природном заказнике «Калининский» утверждено постановлением Кабинета Министров Чувашской Республике от 30.04.2010 № 125 «Об образовании особо охраняемых природных территорий в Чувашской Республике» (с изменениями, внесенными постановлениями Кабинета Министров Чувашской Республике от 26.06.2013 г. №249, от 25.03.2015 г. №96, от 23.11.2016 г. №485</w:t>
            </w:r>
            <w:r>
              <w:rPr>
                <w:rFonts w:cs="Times New Roman" w:ascii="Times New Roman" w:hAnsi="Times New Roman"/>
                <w:spacing w:val="-6"/>
              </w:rPr>
              <w:t>, от 12.09.2018 г. №361, от 10.06.2020 г. №309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прещенные виды деятель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хота (за исключением регулирования численности охотничьих ресурсов), промышленное рыболовство и рыбоводств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озведение объектов капитального строительства, не связанных с использованием территории заказни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едоставление земельных участков под застройку, а также для ведения садоводства и огородниче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рушение мест обитания объектов животного мира, умышленное причинение беспокойства и отлов объектов животного ми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жигание сухих листьев и травы, в том числе весенние палы, разведение костров вне специально отведенных мес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ведение массовых спортивных, зрелищных и иных мероприятий вне специально выделенных для этих целей мест и без разрешения Министерства природных ресурсов и экологии Чувашской Республ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вижение и стоянка механизированных транспортных средств, не связанных с функционированием заказн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грязнение почв, замусоривание территории, захоронение мусора, устройство снегосвал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ебывание посетителей с пневматическим и иным оружием, рогатками, сачками и другими орудиями отстрела или отлова животны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вободный выгул соба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амовольные посадки деревьев и кустарников, а также другие самовольные действия граждан, направленные на обустройство отдельных участков заказн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вреждение биотехнических объектов, информационных знаков и аншлаг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ные виды хозяйственной деятельности, рекреационного и другого природопользования, препятствующие сохранению, воспроизводству и восстановлению природных ресурсов (объектов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  <w:t>- разрешенные 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полнение научно-исследовательских работ по изучению объектов особой охраны государственного заказника, экологическое просвещение населения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(максимальные) размеры земельных участков - 4 x 4 м; предельная (максимальная) площадь земельных участков - 16 м</w:t>
            </w: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У «Вурнарск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9200, ЧР, Вурнарский район, п. Вурнары, Лесхозная, 1, 8(83537) 2-55-70, 2-51-37, vurnar_les@cbx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Анисимов Сергей Николаевич, директор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80263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iroda@cap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20-12-30T14:14:00Z</cp:lastPrinted>
  <dcterms:modified xsi:type="dcterms:W3CDTF">2021-02-02T07:36:00Z</dcterms:modified>
  <cp:revision>48</cp:revision>
  <dc:subject/>
  <dc:title/>
</cp:coreProperties>
</file>