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05"/>
        <w:gridCol w:w="4975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е показател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ая информац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ОП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енсар</w:t>
            </w:r>
          </w:p>
        </w:tc>
      </w:tr>
      <w:tr>
        <w:trPr>
          <w:trHeight w:val="1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ОП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рирод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ОП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кадастрового дела ООП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ПП-00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ООП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ООП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, реорганиз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199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создания ООПТ и ее ценность, причины реорганиз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хранение высокобонитетных насаждений сосны 100-130-летнего возраста, колочных лесов, имеющих рекреационное значение, а также уникальных территорий, расположенных на границе экстразональных подтаежных ландшафтов Присурья и степных ландшафтов юго-востока республик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основа функционирования ООП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8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становление Кабинета Министров Чувашской Республики от 08.06.1995 № 152 «О памятнике природы «Каенсар» (с изменениями, внесенными постановлением Кабинета Министров Чувашской Республики от 08.11.2006 г. №280, от 09.10.2013 г. №412, от 12.09.2018 г. №361, от 10.06.2020 г. №309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достоверяющие документ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ое положение об ООПТ, паспорт ООПТ, охранное обязательство, другие документы по организации и функционированию ООП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аницы и режим особой охраны территории памятника природы республиканского значения «Каенсар» от 08.06.1995 г. № 152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ООП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содержание докум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изъ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подчиненнос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 экологии Чувашской Республик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статус ООП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ОПТ согласно классификации Международного союза охраны природы (МСОП, IUCN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дельно расположенных, не граничащих друг с другом, участков территории/акватории ООП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ООП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 Российской Федер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- территориальное образова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тыревский район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ООП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ложение ООПТ в пределах физико-географической страны, в пределах природной зоны, ландшаф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лжская возвышенность, Чувашское плато.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тояние и направление до ближайших населенных пункто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 в 1 км восточнее с. Первомайское Батырев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г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лощадь земельных участков (га), включенных в границы ООПТ без изъятия из хозяйственного использован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хранной зоны ООПТ, г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ООП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исание утвержденных границ ООП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208" w:type="dxa"/>
              <w:jc w:val="left"/>
              <w:tblInd w:w="1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1189"/>
              <w:gridCol w:w="1265"/>
              <w:gridCol w:w="1382"/>
              <w:gridCol w:w="2262"/>
              <w:gridCol w:w="1686"/>
              <w:gridCol w:w="1424"/>
            </w:tblGrid>
            <w:tr>
              <w:trPr>
                <w:trHeight w:val="23" w:hRule="atLeast"/>
              </w:trPr>
              <w:tc>
                <w:tcPr>
                  <w:tcW w:w="920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. Система координат МСК-21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18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26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оординаты, м</w:t>
                  </w:r>
                </w:p>
              </w:tc>
              <w:tc>
                <w:tcPr>
                  <w:tcW w:w="22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Метод определения координат характерной точки</w:t>
                  </w:r>
                </w:p>
              </w:tc>
              <w:tc>
                <w:tcPr>
                  <w:tcW w:w="16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Средняя квадратическая погрешность положения характерной точки (Mt), м</w:t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Описание обозначения точки на местности (при наличи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Y</w:t>
                  </w:r>
                </w:p>
              </w:tc>
              <w:tc>
                <w:tcPr>
                  <w:tcW w:w="22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1811.5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0068.86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2042.81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1006.12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2251.75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1954.82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2440.61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2165.29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2426.26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2383.24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2419.58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2478.70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2415.67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2482.86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2238.19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2538.75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2240.2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2611.22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2239.84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2634.57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2232.04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2647.85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2171.49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2706.95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/>
                  </w:pPr>
                  <w:r>
                    <w:rPr>
                      <w:color w:val="2D2D2D"/>
                      <w:sz w:val="16"/>
                      <w:szCs w:val="16"/>
                    </w:rPr>
                    <w:t>291971.66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2792.28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1886.23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2787.79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1799.07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2747.47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1614.91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2624.82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1379.88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2483.61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1236.84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2580.24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1227.09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2587.19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1096.7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2390.03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1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0891.81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2292.25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2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0844.29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/>
                  </w:pPr>
                  <w:r>
                    <w:rPr>
                      <w:color w:val="2D2D2D"/>
                      <w:sz w:val="16"/>
                      <w:szCs w:val="16"/>
                    </w:rPr>
                    <w:t>1241936.14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3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0827.47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1814.35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4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0918.48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1479.24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5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0805.17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0847.52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6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0845.88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0571.09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/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7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0972.84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0315.04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8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1193.27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0242.85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1811.5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0068.86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30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1407.35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0941.76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31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1446.22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1247.18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32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1282.32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1456.09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33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1277.62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1551.67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34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1206.2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1634.04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35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1200.93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1360.34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/>
                  </w:pPr>
                  <w:r>
                    <w:rPr>
                      <w:color w:val="2D2D2D"/>
                      <w:sz w:val="16"/>
                      <w:szCs w:val="16"/>
                    </w:rPr>
                    <w:t>36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1204.35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1237.31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37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1233.35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1111.44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38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1267.56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1005.70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39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1283.2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0898.39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40.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91407.35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1240941.76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картометрический метод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2.5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color w:val="2D2D2D"/>
                      <w:sz w:val="16"/>
                      <w:szCs w:val="16"/>
                    </w:rPr>
                  </w:pPr>
                  <w:r>
                    <w:rPr>
                      <w:color w:val="2D2D2D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ConsPlusNormal"/>
              <w:ind w:first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графические координаты центра ООП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55°04'51,67", E47°24'55,21"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границах ООПТ иных ООПТ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особенности ООП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ность территор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рельеф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лаженный, неглубоко расчлененны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клима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о-континентальны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t воздуха январ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13,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t воздуха июл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ктивных 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сумма осадков, м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ость ветров, %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з, ю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вегетационного период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, с мая по октябрь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иода с устойчивым снежным покровом и глубина снежного покров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яцев, с ноября по мар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явления опасных климатических явлений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очвенного покров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т черноземы – 40%, серые лесные почвы – 30%, подзолистые почвы – 20%. Почвообразующие породы – лессовидные суглинки и глины пермской системы татарского яруса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описание гидрологической се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Т находится на левом пологом склоне р. Була. В центре леса ближе к южной части памятника есть небольшое искусственное озеро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флоры и раститель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леса: сосняк орляковый (Сорл) – 18%; сосняк злаково-ракитниковый (Сзлрк) – 68%; ельник черничный (Еч) – 3,6%; ельник липовый (Елп) – 1%; сосняк липовый (Слп) – 1%; дубняк снытево–осоковый (Дснос) – 0,6%; луг – 2,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ен новый вид для флоры Чувашии – осока Гартмана, редкий вид – ленец бесприцветничковый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лесном фонд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уршинско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ое лесничество - квартал (выдела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нское (71-73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лес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19: породный состав – 10С, 9С1Б; 20-145 лет; подрост – 10С, 10Е, 7С3Е; 15-30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20: породный состав – 10С, 6С4Б; 20-145 лет; подрост – 10С, 10Е, 5С5Е; 10-1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21: породный состав – 10С, 155-145 лет; подрост – 10Е, 6С4Е; 10-15 лет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животном мир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ство зоопланктона характеризуется средним разнообразием и высокой выравненностью. Имеются редкие виды жесткокрылых (Cimberis attelaboides (F.)) и чешуекрылых (Everes argiades Pall., Rhyparia purpurata L.), являющиеся типичными таежными элементами фауны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редких и находящихся под угрозой исчезновения объектах животного и растительного мир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Чувашской Республики (категория) – растения: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ун годичный – Lycopodium annotinum L. (2), плаун булавовидный – Lycopodium clavatum L. (2), прострел раскрытый – Pulsatilla patens (L.) Mill. (2), купальница европейская – Trollius europaeus L. (2), гнездовка настоящая – Neottia nidus-avis (L.) Rich. (3), зубровка душистая – Hierochloe odorata (L.) Beauv. (3), любка двулистная – Platanthera bifolia (L.) Rich. (3), медуница мягкая – Pulmonaria mollis Wulf. ex Hornem. (3), пиретрум щитковый – Pyrethrum corymbosum (L.) Scop. (3), синюха голубая – Polemonium caeruleum L. (3), валериана лекарственная – Valeriana officinalis L. (3), яблоня лесная – Malus sylvestris Mill. (4), пальчатокоренник sp. – Dactylorhiza sp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урова М.М. (2004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Чувашской Республики (категория) – живо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и: таежник черный – Sphaerites glabratus (F.) (при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: удод – Upupa epops L. (2), клинтух – Columba oenas L. (2), дятел зеленый – Picus viridis L. (при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енков О.В. и Петрова Е.А. (2004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рные сведения о биологическом разнообраз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198 видов сосудистых растений, 23 вида зоопланктонных организмов, 69 видов жуков, 49 видов птиц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новных экосистем ООП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обо ценных для региона или данной ООПТ природных объектов, расположенных на ООП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чные сосновые леса, расположенные на границе экстразональных подтаежных ландшафтов Присурья и степных ландшафтов юго-востока республики, высокобонитетные насаждения сосны, редкие виды растений и животных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риродных лечебных и рекреационных ресурсо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тдых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наиболее значимых историко-культурных объектов, находящихся в границах ООП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икация земель ООП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по составу земел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земли – 285 га (100%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особо охраняемых территорий и объекто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лесного фонд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е воздействие на ООПТ (факторы и угрозы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оры негативного воздейств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автотранспорт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розы негативного воздейств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>
          <w:trHeight w:val="27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рганизации, взявшей обя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ый почтовый адрес, телефон, факс,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государственной регистрации  юридического лица и регистрацион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(полностью) руководител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32, ЧР г. Чебоксары, ул. Ленинградс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352) 62-69-22, факс: (8352) 62-7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npirod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сайт: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inprirod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4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Юрьевич, и.о. министра</w:t>
            </w:r>
          </w:p>
        </w:tc>
      </w:tr>
      <w:tr>
        <w:trPr>
          <w:trHeight w:val="13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ЧР «Дирекция по охране животного мира и ООПТ» 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24, ЧР, г.Чебоксары, пр. Мира, д. 90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(8352) 28-75-77, E-mail: oopt21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37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иколаев Станислав Станиславович, директор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ных лицах, на которые возложены обязательства по охране ООП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физического лица (физических ли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ый почтовый адрес, телефон, E-mail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КУ «Шемуршинское лесничество» Минприроды Чуваш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170, ЧР, с. Шемурша, ул. Лесхозная, 1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 8(83546)-2-35-73, shem_les@cbx.r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 Александр Анатольевич, директор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и когда выдано охранное обязательств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Чувашии от 11.04.2011 г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ежим охраны и использования ООП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территории памятника природы постоянно или временно запрещается или ограничивается любая деятельность, если она противоречит целям его создания, в том числе: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стоянок транспортных средств, садовых и огородных земельных участков, летних лагерей скота, палаточных городков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дорог, трубопроводов, линий электропередачи и прочих коммуникаций без положительных заключений государственной экологической экспертизы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ашка земель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ядохимикатов, химических средств защиты растений и стимуляторов роста, удобрений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грязнение почв, замусоривание территорий, захоронение мусора, устройство снегосвалок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вольные рубки деревьев и кустарников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ас скота и транзитный прогон домашних животных вне дорог общего пользования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лошные рубки противоэрозионных, полезащитных и других защитных насаждений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иды хозяйственной деятельности, влекущие за собой загрязнение памятника природы и (или) нарушение его сохранности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ные виды деятельности: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территории памятника природы разрешается: природоохранная деятельность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о-просветительская деятельность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реационная и туристская деятельность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ые исследования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ки ухода и санитарные рубки в лесных насаждениях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обеспечению санитарной и противопожарной безопасности природных комплексов и объектов.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границах памятника природы определяются следующие основ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о-познавательный туризм (код 5.2)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природных территорий (код 9.1).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границах памятника природы определяются следующие вспомогатель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ное жилье (код 2.4)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стическое обслуживание (код 5.2.1).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(максимальные) размеры земельных участков - 4 x 4 м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(максимальная) площадь земельных участков - 16 м2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5 м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высота зданий, строений, сооружений от уровня земли до верхней отметки - конька скатной кровли - до 5 м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 - до 75%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ирование территории ООП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охранной зоны ООП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, землепользователи, землевладельцы, арендаторы земельных участков, находящихся в границах ОО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КУ «Шемуршинское лесничество» Минприроды Чуваш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170, ЧР, с. Шемурша, ул. Лесхозная, 1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 8(83546)-2-35-73, shem_les@cbx.r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ыганов Александр Анатольевич, директор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ие и рекреационные объекты на ООП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еи природы, информационные и визит-центр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ие экскурсионные и/или туристические маршруты, экологические троп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тиничные  и/или туристические комплексы и сооружен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чебно-оздоровительные учреждения, пансионаты, дома отдых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, место работы, телефон, адрес электронной почты специалиста, подготовившего кадастровые сведен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ков Геннадий Николаевич, заместитель директора КУ ЧР «Дирекция по охране животного мира и ООПТ» Минприроды Чувашии, (8352) 28-75-77, </w:t>
            </w:r>
            <w:r>
              <w:rPr>
                <w:rFonts w:cs="Times New Roman" w:ascii="Times New Roman" w:hAnsi="Times New Roman"/>
                <w:lang w:val="en-US"/>
              </w:rPr>
              <w:t>oopt</w:t>
            </w:r>
            <w:r>
              <w:rPr>
                <w:rFonts w:cs="Times New Roman" w:ascii="Times New Roman" w:hAnsi="Times New Roman"/>
              </w:rPr>
              <w:t>21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0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-238125</wp:posOffset>
            </wp:positionV>
            <wp:extent cx="9003030" cy="641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03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piroda@cap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5:00Z</dcterms:created>
  <dc:creator>Admin</dc:creator>
  <dc:description/>
  <cp:keywords/>
  <dc:language>en-US</dc:language>
  <cp:lastModifiedBy>hunt-fish1</cp:lastModifiedBy>
  <cp:lastPrinted>2014-02-04T13:50:00Z</cp:lastPrinted>
  <dcterms:modified xsi:type="dcterms:W3CDTF">2021-02-02T07:39:00Z</dcterms:modified>
  <cp:revision>35</cp:revision>
  <dc:subject/>
  <dc:title/>
</cp:coreProperties>
</file>