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887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Кюльхири</w:t>
            </w:r>
          </w:p>
        </w:tc>
      </w:tr>
      <w:tr>
        <w:trPr>
          <w:trHeight w:val="1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рирод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ПП-00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риродного объекта - карстового озера, имеющего экологическое, научное и рекреационное значени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Кабинета Министров Чувашской Республики от 29.12.2005 № 342 «Вопросы особо охраняемых природных территорий» 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 изменениями, внесен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тановлениями Кабинета Министров Чувашской Республики от 11.05.2006 N 116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т 26.09.2013 N 389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т 25.03.2015 N 96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т 23.11.2016 N 485</w:t>
              </w:r>
            </w:hyperlink>
            <w:r>
              <w:rPr>
                <w:rFonts w:cs="Times New Roman" w:ascii="Times New Roman" w:hAnsi="Times New Roman"/>
              </w:rPr>
              <w:t>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т 12.09.2018 N 361</w:t>
              </w:r>
            </w:hyperlink>
            <w:r>
              <w:rPr>
                <w:rFonts w:cs="Times New Roman" w:ascii="Times New Roman" w:hAnsi="Times New Roman"/>
              </w:rPr>
              <w:t>, от 10.06.2020 N 309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Границы и режим особой охраны памятника природы республиканского значения «Озеро Кюльхири» от 29.12.2005 № 342, с изменениями от 26.09.2013 № 38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хранное обязатель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рина» Красноармейского района» от 30.04.2010 г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изъ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 и земли сельскохозяйственного назначения ООО «Крина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 согласно классификации Международного союза охраны природы (МСОП, IUCN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</w:tr>
      <w:tr>
        <w:trPr>
          <w:trHeight w:val="4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сноармейский 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лжская возвышенность, Чувашское плато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 на северо-восточной окраине д. Кюльхири, в 400 м юго-восточнее д. Сирмапоси Красноарме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7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утвержденных границ ООПТ: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природы включает акваторию озера и береговую полосу шириной 100 м от среднемноголетнего уреза воды в летний период.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5°44'31,65" E47°03'54,78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лаженный, неглубоко расчленен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январ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3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t воздуха ию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ктивных 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– ю-з, лето -ю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– чернозем мощностью 30 см. Почвообра</w:t>
              <w:softHyphen/>
              <w:t>зующая порода – лессовидный суглинок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карстового происхождения, лежит на высоте 110 м над уровнем моря в правобережье ручья, впадающего в р. Сорма – левый приток р. Б. Цивиль. Площадь 6,7 га, максимальная глубина – 13,7 м, длина – 340 м, ширина – 270 м. Котловина овальной формы. Берега обрывистые, 1 м высотой. На восточной и северо-восточной сторонах дно каменистое, а на западной и южной – илистое. В последние годы с западной стороны идет интенсивное заиление. Вода чистая, без запах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ая (8,9 га) и прибрежно-водная – около 50%, луговая растительность – около 50%, имеются посадки 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наполовину озеро заросло гидрофитами: рдестами курчавым, гребенчатым и волосо</w:t>
              <w:softHyphen/>
              <w:t>видным, роголистником погруженным, элодеей канадской, горцем земноводным. В немногих балках с родниками, впадающими в озеро, и местами вдоль обрывистых берегов произрастает прибрежно-водная и болотная растительность: осока острая, тростник южный, рогоз широко</w:t>
              <w:softHyphen/>
              <w:t>листный, ситники сплюснутый и жабий и др. Берега покрыты луговой растительностью – в основном, мезофитными луговыми травами с участием сорно-полевых видов. Озеро окружено посадками ели с примесью сосны и листвен</w:t>
              <w:softHyphen/>
              <w:t>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а представлена типичными водными, околоводными, луговыми и сорными видами, хотя выявлен вид, более характерный для степного юго-востока республики – лисохвост тростниковидный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ауне беспозвоночных преобладают типичные обитатели водных и околоводных биотопов, представлены также луговые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о зоопланктона характеризуется отно</w:t>
              <w:softHyphen/>
              <w:t>сительно высоким разнообразием. В нем присутствуют как виды прудового комплекса (р. Brachionus, p. Keratella), так и зарослевые формы (представители семейства Chydoridae). Отмече</w:t>
              <w:softHyphen/>
              <w:t>ны индикаторы олиготрофных условий (Eudiap</w:t>
              <w:softHyphen/>
              <w:t>tomus graciloides Lilljeborg, Ceriodaphnia pulchel</w:t>
              <w:softHyphen/>
              <w:t>la Sar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тиц многочисленны береговушка, жаво</w:t>
              <w:softHyphen/>
              <w:t>ронок полевой, овсянка обыкновенная, конек лесной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рас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ест гребенчатый – Potamogeton pectinatus L.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урова М.М. (2013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Чувашской Республики (категория) – живо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: махаон – Papilio machaon L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: перепел – Coturnix coturnix (L.) (прил.), коростель – Crex crex (L.) (при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Л.В. (2013), Яковлев В.А. (2013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143 вида сосудистых растений, 43 вида зоопланктонных организмов, 45 видов жуков, 7 видов рыб, 28 видов птиц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, редкие виды растений и животных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 и рыбал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ьба скота, проезд автотранспорта в прибрежной полосе озера, распашка водоохраной зон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103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ый почтовый адрес, телефон, факс,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13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запрещ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стоянок транспортных средств, садовых и огородных земельных участков, летних лагерей скота, палаточных городков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дорог, трубопроводов, линий электропередачи и прочих коммуникаций без положительных заключений государственной экологической экспертизы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ашка земель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ядохимикатов, химических средств защиты растений и стимуляторов роста, удобрений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рязнение почв, замусоривание территорий, захоронение мусора, устройство снегосвалок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вольные рубки деревьев и кустарников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ас скота и транзитный прогон домашних животных вне дорог общего пользования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ошные рубки противоэрозионных, полезащитных и других защитных насажд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иды хозяйственной деятельности, влекущие за собой загрязнение памятника природы и (или) нарушение его сохранности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разреш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охранн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о-просветитель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реационная и туристская деятельность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е исследования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ки ухода и санитарные рубки в лесных насаждениях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беспечению санитарной и противопожарной безопасности природных комплексов и объектов.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раницах памятника природы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аксимальные) размеры земельных участков - 4 x 4 м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(максимальная) площадь земельных участков - 16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етров;</w:t>
            </w:r>
          </w:p>
          <w:p>
            <w:pPr>
              <w:pStyle w:val="Formattext"/>
              <w:shd w:fill="FFFFFF" w:val="clear"/>
              <w:spacing w:before="0" w:after="0"/>
              <w:ind w:firstLine="425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ет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название, дата и номер документа, которым создана охранная з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название, дата и номер документа(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щего(их) режим особой охраны этой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абинета Министров Чувашской Республики от 29.12.2005 № 342 «Вопросы особо охраняемых природных территорий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размеры охранной зоны - ширина (км) и площадь (г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, северо-восточная – от места пересечения ручья с дорогой в д. Сирмапоси, в 250 м северо-западнее озера, по ручью до точки, находящейся в 120 м северо-восточнее оз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– от точки, находящейся в 120 м северо-восточнее озера, на юг до ручья, вытекающего из озера, далее вниз по ручью до места впадения в него ручья из д. Кюльхири в 450 м юго-восточнее оз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ая – от места впадения ручья из д. Кюльхири вверх по ручью до западного угла д. Кюльхири, затем по северо-восточной границе д. Кюльхири до дороги в д. Сирмапоси до северного угла д. Кюльхи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ая – от северного угла д. Кюльхири по дороге в д. Сирмапоси до пересечения ее с ручьем в 250 м северо-западнее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– 37,7 г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основные ограничения хозяйственной деятельности: 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основные разрешенные виды природопользования и иной хозяйственной деятельности: 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ае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9628, ЧР, Красноармейский район, с. Караево, ул. Механизаторов, д. 2, тел. 8(83530)-35-2-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Юрий Петрович, руководител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евское сельское поселение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628, ЧР. Красноармейский район, с. Караево, ул. Центральная, д. 7, тел. 8(83530) 35-2-39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a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karaev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krar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илия Леонтьевна, глав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447040</wp:posOffset>
            </wp:positionV>
            <wp:extent cx="9286875" cy="663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802059573" TargetMode="External"/><Relationship Id="rId3" Type="http://schemas.openxmlformats.org/officeDocument/2006/relationships/hyperlink" Target="http://rdocs3.cntd.ru/document/444768897" TargetMode="External"/><Relationship Id="rId4" Type="http://schemas.openxmlformats.org/officeDocument/2006/relationships/hyperlink" Target="http://rdocs3.cntd.ru/document/424074014" TargetMode="External"/><Relationship Id="rId5" Type="http://schemas.openxmlformats.org/officeDocument/2006/relationships/hyperlink" Target="http://rdocs3.cntd.ru/document/444786770" TargetMode="External"/><Relationship Id="rId6" Type="http://schemas.openxmlformats.org/officeDocument/2006/relationships/hyperlink" Target="http://rdocs3.cntd.ru/document/550183843" TargetMode="External"/><Relationship Id="rId7" Type="http://schemas.openxmlformats.org/officeDocument/2006/relationships/hyperlink" Target="mailto:minpiroda@cap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14-02-04T13:50:00Z</cp:lastPrinted>
  <dcterms:modified xsi:type="dcterms:W3CDTF">2021-02-02T07:40:00Z</dcterms:modified>
  <cp:revision>42</cp:revision>
  <dc:subject/>
  <dc:title/>
</cp:coreProperties>
</file>