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142875</wp:posOffset>
            </wp:positionV>
            <wp:extent cx="7613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40145" cy="2131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028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ǎваш Республикин чĕр чун тĕнчин  объекчĕсене тата вĕсем пурǎнакан  вырǎнсене сыхлас тĕрĕслес тата усǎ курассине йĕркелес енĕпе ĕслек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атшалǎх служ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1.02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26</w:t>
                                  </w:r>
                                  <w:r>
                                    <w:rPr/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пашкар хули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сударственная служба 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хране, контролю и регулированию использования объектов животного мира и среды  их об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1.02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67.8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028"/>
                        <w:gridCol w:w="384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9" w:hanging="0"/>
                              <w:jc w:val="center"/>
                              <w:rPr/>
                            </w:pPr>
                            <w:r>
                              <w:rPr/>
                              <w:t>Чǎваш Республикин чĕр чун тĕнчин  объекчĕсене тата вĕсем пурǎнакан  вырǎнсене сыхлас тĕрĕслес тата усǎ курассине йĕркелес енĕпе ĕслек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тшалǎх служ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1.02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26</w:t>
                            </w:r>
                            <w:r>
                              <w:rPr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ая служба Чувашской Республики 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center"/>
                              <w:rPr/>
                            </w:pPr>
                            <w:r>
                              <w:rPr/>
                              <w:t>по охране, контролю и регулированию использования объектов животного мира и среды  их об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.02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 проведении  учета кабана  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/>
        <w:t>на подкормочных площадках</w:t>
      </w:r>
      <w:r>
        <w:rPr>
          <w:color w:val="000000"/>
          <w:spacing w:val="3"/>
        </w:rPr>
        <w:t xml:space="preserve"> в 2013 году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firstLine="432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13" w:right="283" w:firstLine="6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6, 14 Федерального закона от 24 апреля 1995 года  № 52-ФЗ «О животном мире»,  статьями 33, 36 Федерального закона  от 24 июля 2009 года № 209-ФЗ «Об охоте и о сохранении охотничьих ресурсов и о внесении изменений в отдельные законодательные акты Российской Федерации»                        </w:t>
      </w: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firstLine="43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right="309" w:firstLine="43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Провести на территории Чувашской Республики в период с 1  марта 2013 г. по 15 марта 2013 г. учёт кабана на подкормочных площадках.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right="309" w:firstLine="43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 Учёт проводить в местах регулярной подкормки на подкормочных площадках в течение трёх дней подряд.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right="309" w:firstLine="43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 Учёт проводить во время утреннего и вечернего кормления (жировки) в течение не менее 4 часов.</w:t>
      </w:r>
    </w:p>
    <w:p>
      <w:pPr>
        <w:pStyle w:val="TextBody"/>
        <w:ind w:right="309" w:hanging="0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  <w:t xml:space="preserve">       </w:t>
      </w:r>
      <w:r>
        <w:rPr>
          <w:b w:val="false"/>
          <w:bCs w:val="false"/>
          <w:color w:val="000000"/>
          <w:spacing w:val="3"/>
          <w:sz w:val="26"/>
          <w:szCs w:val="26"/>
        </w:rPr>
        <w:t>4. Результаты учёта по каждой площадке отразить в ведомости регистрации кабанов на подкормочной площадке согласно приложению.</w:t>
      </w:r>
    </w:p>
    <w:p>
      <w:pPr>
        <w:pStyle w:val="TextBody"/>
        <w:ind w:right="309" w:hanging="142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  <w:t xml:space="preserve">         </w:t>
      </w:r>
      <w:r>
        <w:rPr>
          <w:b w:val="false"/>
          <w:bCs w:val="false"/>
          <w:color w:val="000000"/>
          <w:spacing w:val="3"/>
          <w:sz w:val="26"/>
          <w:szCs w:val="26"/>
        </w:rPr>
        <w:t>5. Ответственным должностным лицам Госохотрыбслужбы Чувашии в подконтрольных районах:</w:t>
      </w:r>
    </w:p>
    <w:p>
      <w:pPr>
        <w:pStyle w:val="TextBody"/>
        <w:ind w:right="309" w:hanging="142"/>
        <w:jc w:val="both"/>
        <w:rPr/>
      </w:pPr>
      <w:r>
        <w:rPr>
          <w:b w:val="false"/>
          <w:bCs w:val="false"/>
          <w:color w:val="000000"/>
          <w:spacing w:val="3"/>
          <w:sz w:val="26"/>
          <w:szCs w:val="26"/>
        </w:rPr>
        <w:t xml:space="preserve">         </w:t>
      </w:r>
      <w:r>
        <w:rPr>
          <w:b w:val="false"/>
          <w:bCs w:val="false"/>
          <w:color w:val="000000"/>
          <w:spacing w:val="3"/>
          <w:sz w:val="26"/>
          <w:szCs w:val="26"/>
        </w:rPr>
        <w:t>5.1. организовать проведение учёта кабана в общедоступных охотничьих угодьях.</w:t>
      </w:r>
    </w:p>
    <w:p>
      <w:pPr>
        <w:pStyle w:val="TextBody"/>
        <w:ind w:right="309" w:hanging="0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  <w:t xml:space="preserve">       </w:t>
      </w:r>
      <w:r>
        <w:rPr>
          <w:b w:val="false"/>
          <w:bCs w:val="false"/>
          <w:color w:val="000000"/>
          <w:spacing w:val="3"/>
          <w:sz w:val="26"/>
          <w:szCs w:val="26"/>
        </w:rPr>
        <w:t>5.2. обеспечить проверку и сбор ведомостей регистраций кабанов и предоставить их в отдел по охране,  контролю и регулированию использования объектов животного мира и среды их обитания в срок до 25 марта 2013 года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  <w:t xml:space="preserve">       </w:t>
      </w:r>
      <w:r>
        <w:rPr>
          <w:b w:val="false"/>
          <w:bCs w:val="false"/>
          <w:color w:val="000000"/>
          <w:spacing w:val="3"/>
          <w:sz w:val="26"/>
          <w:szCs w:val="26"/>
        </w:rPr>
        <w:t>6. Охотпользователям: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right="309" w:firstLine="432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6.1. ознакомить учётчиков с порядком проведения учёта кабана и обеспечить учётчиков ведомостями регистрации.</w:t>
      </w:r>
    </w:p>
    <w:p>
      <w:pPr>
        <w:pStyle w:val="Normal"/>
        <w:ind w:right="309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>представить</w:t>
      </w:r>
      <w:r>
        <w:rPr>
          <w:color w:val="000000"/>
          <w:spacing w:val="3"/>
          <w:sz w:val="26"/>
          <w:szCs w:val="26"/>
        </w:rPr>
        <w:t xml:space="preserve"> ведомости регистрации</w:t>
      </w:r>
      <w:r>
        <w:rPr>
          <w:color w:val="000000"/>
          <w:sz w:val="26"/>
          <w:szCs w:val="26"/>
        </w:rPr>
        <w:t xml:space="preserve"> кабанов в срок до 20 марта 2013 года должностным лицам Госохотрыбслужбы Чувашии  в подконтрольных районах.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firstLine="432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7.   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13" w:right="283" w:firstLine="615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exact" w:line="274" w:before="96" w:after="0"/>
        <w:ind w:right="30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                                                                                 В.Н. Кузюков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TextBody"/>
        <w:ind w:hanging="142"/>
        <w:jc w:val="both"/>
        <w:rPr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Caption1"/>
        <w:widowControl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регистрации кабана на подкормочной площадке № __________</w:t>
      </w:r>
    </w:p>
    <w:p>
      <w:pPr>
        <w:pStyle w:val="Caption1"/>
        <w:widowControl w:val="false"/>
        <w:autoSpaceDE w:val="false"/>
        <w:spacing w:before="120" w:after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убъект РФ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униципальный образование 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хотничье угодье (иная территория)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 учета: с_________ по_____________, Дата учета ___________, День учета:_</w:t>
      </w:r>
      <w:r>
        <w:rPr>
          <w:u w:val="single"/>
        </w:rPr>
        <w:t>1    2    3_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>
          <w:vertAlign w:val="superscript"/>
        </w:rPr>
        <w:t>(ч/м)</w:t>
      </w:r>
      <w:r>
        <w:rPr/>
        <w:t xml:space="preserve">                    </w:t>
      </w:r>
      <w:r>
        <w:rPr>
          <w:vertAlign w:val="superscript"/>
        </w:rPr>
        <w:t>(ч/м/гг)</w:t>
      </w:r>
      <w:r>
        <w:rPr/>
        <w:t xml:space="preserve">                                       </w:t>
      </w:r>
      <w:r>
        <w:rPr>
          <w:vertAlign w:val="superscript"/>
        </w:rPr>
        <w:t>(ч/м/)</w:t>
      </w:r>
      <w:r>
        <w:rPr/>
        <w:t xml:space="preserve">                          </w:t>
      </w:r>
      <w:r>
        <w:rPr>
          <w:vertAlign w:val="superscript"/>
        </w:rPr>
        <w:t>(нужное выделить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ремя проведения учета: с ______  до ______ час.,  с ______  до______ час.</w:t>
      </w:r>
    </w:p>
    <w:p>
      <w:pPr>
        <w:pStyle w:val="Normal"/>
        <w:widowControl w:val="false"/>
        <w:autoSpaceDE w:val="false"/>
        <w:jc w:val="both"/>
        <w:rPr/>
      </w:pPr>
      <w:r>
        <w:rPr/>
        <w:t>Глубина снега _______ см,       Характер снежного покрова   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рыхлый, плотный, наст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Температура _____,   Осадки________________ ,    Ветер ___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направление, сила</w:t>
      </w:r>
    </w:p>
    <w:p>
      <w:pPr>
        <w:pStyle w:val="TextBody"/>
        <w:widowControl w:val="false"/>
        <w:autoSpaceDE w:val="false"/>
        <w:rPr/>
      </w:pPr>
      <w:r>
        <w:rPr/>
        <w:t>Использование технических средств при обнаружении животных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бинокль, тепловизор, прибор ночного видения, камера, прочее)</w:t>
      </w:r>
    </w:p>
    <w:p>
      <w:pPr>
        <w:pStyle w:val="Normal"/>
        <w:widowControl w:val="false"/>
        <w:autoSpaceDE w:val="false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64"/>
        <w:gridCol w:w="1960"/>
        <w:gridCol w:w="1347"/>
        <w:gridCol w:w="788"/>
        <w:gridCol w:w="842"/>
        <w:gridCol w:w="721"/>
        <w:gridCol w:w="746"/>
      </w:tblGrid>
      <w:tr>
        <w:trPr>
          <w:trHeight w:val="402" w:hRule="exac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-62"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№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-62"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-62"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ода на подкормочную площадку с указанием направления движения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100"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 ухода с подкормочной площадки с указанием направления движения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т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bCs/>
                <w:sz w:val="22"/>
              </w:rPr>
              <w:t xml:space="preserve">кабан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bCs/>
                <w:sz w:val="22"/>
              </w:rPr>
              <w:t>особей</w:t>
            </w:r>
          </w:p>
        </w:tc>
        <w:tc>
          <w:tcPr>
            <w:tcW w:w="3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Из них, особей:</w:t>
            </w:r>
          </w:p>
        </w:tc>
      </w:tr>
      <w:tr>
        <w:trPr>
          <w:trHeight w:val="113" w:hRule="exac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рослых самц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рослых само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голето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о</w:t>
            </w:r>
          </w:p>
        </w:tc>
      </w:tr>
      <w:tr>
        <w:trPr>
          <w:trHeight w:val="847" w:hRule="exac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чание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</w:t>
      </w:r>
      <w:r>
        <w:rPr/>
        <w:t>Исполнитель (и) ____________________________________________</w:t>
      </w:r>
      <w:r>
        <w:rPr>
          <w:b/>
        </w:rPr>
        <w:t xml:space="preserve"> </w:t>
      </w:r>
      <w:r>
        <w:rPr/>
        <w:t>Дата__________</w:t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дпись, ФИО)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13" w:right="283" w:firstLine="615"/>
        <w:jc w:val="both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13" w:right="283" w:firstLine="6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13" w:right="283" w:firstLine="6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13" w:right="283" w:firstLine="6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13" w:right="283" w:firstLine="6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ТКАЯ ИНСТРУКЦИЯ ПО ПРОВЕДЕНИЮ УЧЕТА КАБАНА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>НА ПОДКОРМОЧНЫХ ПЛОЩАДКАХ</w:t>
      </w:r>
    </w:p>
    <w:p>
      <w:pPr>
        <w:pStyle w:val="Style23"/>
        <w:spacing w:lineRule="auto" w:line="240" w:before="0" w:after="0"/>
        <w:ind w:left="0" w:firstLine="4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чет проводится одновременно на всех подкормочных площадках в течение трех дней подряд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2"/>
          <w:lang w:eastAsia="ru-RU"/>
        </w:rPr>
        <w:t>При наличии непреодолимых преград для перехода кабанов между подкормочными площадками (автомагистраль, населённый пункт, крупная река и т.д.) учет на этих подкормочных площадках можно проводить не одновременно с остальными подкормочными площадками, а в другие дни, но  также в течение трех дней подряд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2"/>
          <w:lang w:eastAsia="ru-RU"/>
        </w:rPr>
        <w:t xml:space="preserve">Учет кабана на подкормочных площадках не проводится </w:t>
      </w:r>
      <w:r>
        <w:rPr>
          <w:sz w:val="24"/>
          <w:szCs w:val="22"/>
        </w:rPr>
        <w:t>в условиях плохой видимости (сильный снег, дождь, туман, метель, мгла)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firstLine="709"/>
        <w:jc w:val="both"/>
        <w:rPr/>
      </w:pPr>
      <w:r>
        <w:rPr>
          <w:szCs w:val="22"/>
        </w:rPr>
        <w:t xml:space="preserve">Визуальная регистрация кабанов осуществляется во время утреннего и вечернего кормления (жировки) в течение не менее  4 часов (начиная за полтора часа до обычного времени выхода животных на подкормочную площадку и заканчивая через два с половиной часа после выхода животных на подкормочную площадку)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2"/>
          <w:lang w:eastAsia="ru-RU"/>
        </w:rPr>
        <w:t>Часы у всех учётчиков и на всей аппаратуре, если она применяется, должны быть сверены заранее и выставлены на одно время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  <w:lang w:eastAsia="ru-RU"/>
        </w:rPr>
        <w:t>Замеченное животное (или группу животных) регистрируют, отмечая время появления в поле зрения с указанием направления движения (откуда вышел) и время выхода из поля зрения с указанием направления выхода с подкормочной площадки, количество (если группа), пол, возраст (по возможности). Если животное (группа животных) в день учета вышло на данную подкормочную площадку повторно, оно (они) не учитываются и в ведомости не фиксируются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  <w:lang w:eastAsia="ru-RU"/>
        </w:rPr>
        <w:t xml:space="preserve">Дополнительно фиксируется: индивидуальные приметы (отличительные особенности) и особенности поведения, размер животных, (выходы на площадку других видов, замеченные проявления взаимоотношений и т.д.)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  <w:lang w:eastAsia="ru-RU"/>
        </w:rPr>
        <w:t>Заканчивается регистрация животных одновременно всеми исполнителями в установленное время.</w:t>
      </w:r>
    </w:p>
    <w:p>
      <w:pPr>
        <w:pStyle w:val="23"/>
        <w:spacing w:before="0" w:after="120"/>
        <w:ind w:firstLine="709"/>
        <w:rPr/>
      </w:pPr>
      <w:r>
        <w:rPr>
          <w:szCs w:val="22"/>
        </w:rPr>
        <w:t>Учетчики должны иметь учетную ведомость или блокнот для записи, карандаши, часы (мобильный телефон), бинокль; желательно видеокамеру или фотоаппарат, прибор ночного видения. Наличие снимков или видеозаписи даст возможность при обработке данных учёта идентифицировать одних и тех же животных (группы), посещавшие в день учета разные подкормочные площадки. Но необходимо иметь в виду, что при работе данной аппаратуры возникают нежелательные звуковые и световые сигналы, которые могут отпугнуть зверей.  Качество учета значительно повышается при применении приборов ночного видения.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расная строка"/>
    <w:basedOn w:val="TextBody"/>
    <w:qFormat/>
    <w:pPr>
      <w:ind w:left="0" w:right="0" w:firstLine="283"/>
    </w:pPr>
    <w:rPr/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212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aption1">
    <w:name w:val="caption"/>
    <w:basedOn w:val="Normal"/>
    <w:qFormat/>
    <w:pPr>
      <w:suppressAutoHyphens w:val="false"/>
      <w:spacing w:before="136" w:after="136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3:00Z</dcterms:created>
  <dc:creator>powered by c-unit</dc:creator>
  <dc:description/>
  <cp:keywords/>
  <dc:language>en-US</dc:language>
  <cp:lastModifiedBy>Admin</cp:lastModifiedBy>
  <cp:lastPrinted>2013-02-21T13:19:00Z</cp:lastPrinted>
  <dcterms:modified xsi:type="dcterms:W3CDTF">2013-02-22T11:16:00Z</dcterms:modified>
  <cp:revision>3</cp:revision>
  <dc:subject/>
  <dc:title>Приказ Госкомрыболовства РФ от 28 апреля 2008 г</dc:title>
</cp:coreProperties>
</file>