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/>
        <w:t>НА ПРАВО ЗАКЛЮЧЕНИЯ ДОГОВОРА О ПРЕДОСТАВЛЕНИИ РЫБОПРОМЫСЛОВОГО УЧАСТКА ДЛЯ ОСУЩЕСТВЛЕНИЯ ПРОМЫШЛЕННОГО РЫБОЛОВСТВА В ЧУВАШСКОЙ РЕСПУБЛ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380"/>
      </w:tblGrid>
      <w:tr>
        <w:trPr>
          <w:trHeight w:val="10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конкурс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8" w:right="306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лужба Чувашской Республики по охране, контролю и регулированию использования объектов животного мира и среды их обитания (Госохотрыбслужба Чувашии)</w:t>
            </w:r>
          </w:p>
          <w:p>
            <w:pPr>
              <w:pStyle w:val="Normal"/>
              <w:ind w:left="338" w:right="306" w:firstLine="567"/>
              <w:jc w:val="both"/>
              <w:rPr/>
            </w:pPr>
            <w:r>
              <w:rPr>
                <w:sz w:val="20"/>
                <w:szCs w:val="20"/>
              </w:rPr>
              <w:t xml:space="preserve">428015, </w:t>
            </w:r>
            <w:r>
              <w:rPr>
                <w:color w:val="000000"/>
                <w:sz w:val="20"/>
                <w:szCs w:val="20"/>
              </w:rPr>
              <w:t>г. Чебоксары, Московский проспект, 3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8352) 45-10-65, 45-05-63</w:t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un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s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Мокеев Денис Юрье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а, цели использования рыбопромыслового участка и ограничения, связанные с его использованием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8" w:right="306" w:firstLine="567"/>
              <w:jc w:val="both"/>
              <w:rPr/>
            </w:pPr>
            <w:r>
              <w:rPr>
                <w:sz w:val="20"/>
                <w:szCs w:val="20"/>
              </w:rPr>
              <w:t>Право заключения договора о предоставлении рыбопромыслового участка для осуществления промышленного рыболовства. Перечень рыбопромысловых участков, являющихся предметом конкурса и основные сведения о рыбопромысловых участках приведены в п.11 настоящего извещения.</w:t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рыбопромысловым участком осуществляется в соответствии с действующим природоохранным законодательством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орядок, время начала и окончания подачи заяво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с момента опубликования извещения на сай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и размещения его на официальном сайте Госохотрыбслужбы Чувашии по адресу: 428015, </w:t>
            </w:r>
            <w:r>
              <w:rPr>
                <w:color w:val="000000"/>
                <w:sz w:val="20"/>
                <w:szCs w:val="20"/>
              </w:rPr>
              <w:t>г. Чебоксары, Московский проспект, 37</w:t>
            </w:r>
            <w:r>
              <w:rPr>
                <w:sz w:val="20"/>
                <w:szCs w:val="20"/>
              </w:rPr>
              <w:t>, Госохотрыбслужба Чувашии, 4 этаж, приемная. Приём заявок прекращается непосредственно перед началом процедуры вскрытия конвертов в 9 часов 00 мин. (местного времени) 09 апреля 2013 года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дата и время вскрытия конвертов и открытие доступа к заявкам на участие в конкурсе, место и дата рассмотрения заявок и подведения итогов конкурс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крытие конвертов и открытие доступа к заявкам -  09 апреля 2013 года, в 9 часов 00 мин. (местного времени), по адресу: </w:t>
            </w:r>
            <w:r>
              <w:rPr>
                <w:color w:val="000000"/>
                <w:sz w:val="20"/>
                <w:szCs w:val="20"/>
              </w:rPr>
              <w:t>г. Чебоксары, Московский проспект, 37</w:t>
            </w:r>
            <w:r>
              <w:rPr>
                <w:sz w:val="20"/>
                <w:szCs w:val="20"/>
              </w:rPr>
              <w:t>, Госохотрыбслужба Чувашии, 4 этаж, кабинет руководителя.</w:t>
            </w:r>
          </w:p>
          <w:p>
            <w:pPr>
              <w:pStyle w:val="Normal"/>
              <w:ind w:left="338" w:right="306" w:firstLine="567"/>
              <w:jc w:val="both"/>
              <w:rPr/>
            </w:pPr>
            <w:r>
              <w:rPr>
                <w:sz w:val="20"/>
                <w:szCs w:val="20"/>
              </w:rPr>
              <w:t>Рассмотрение заявок осуществляется в течение не более 20 дней со дня вскрытия конвертов с заявками. Оценка и сопоставление заявок –  в течение не более 10 дней со дня подписания протокола рассмотрения заявок.</w:t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, оценка и сопоставлении заявок будет осуществляться по адресу: </w:t>
            </w:r>
            <w:r>
              <w:rPr>
                <w:color w:val="000000"/>
                <w:sz w:val="20"/>
                <w:szCs w:val="20"/>
              </w:rPr>
              <w:t>г. Чебоксары, Московский проспект, 37</w:t>
            </w:r>
            <w:r>
              <w:rPr>
                <w:sz w:val="20"/>
                <w:szCs w:val="20"/>
              </w:rPr>
              <w:t>, Госохотрыбслужба Чувашии, 4 этаж, кабинет руководителя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место и порядок предоставления конкурсной документаци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8" w:right="306" w:firstLine="567"/>
              <w:jc w:val="both"/>
              <w:rPr/>
            </w:pPr>
            <w:r>
              <w:rPr>
                <w:sz w:val="20"/>
                <w:szCs w:val="20"/>
              </w:rPr>
              <w:t>Срок, на который заключается договор, составляет 20 лет.</w:t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мента опубликования извещения </w:t>
            </w:r>
            <w:r>
              <w:rPr>
                <w:color w:val="000000"/>
                <w:sz w:val="20"/>
                <w:szCs w:val="20"/>
              </w:rPr>
              <w:t>при наличии соответствующего заявления, поданного в письменной форм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адресу: 428015, г. Чебоксары, Московский проспект, 37</w:t>
            </w:r>
            <w:r>
              <w:rPr>
                <w:sz w:val="20"/>
                <w:szCs w:val="20"/>
              </w:rPr>
              <w:t>, Госохотрыбслужба Чувашии, 4 этаж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В понедельник-пятницу – с 14-00 ч до 16-00 ч конкурсная документация предоставляется бесплатно. Конкурсная документация также размещена </w:t>
            </w:r>
            <w:r>
              <w:rPr>
                <w:color w:val="000000"/>
                <w:sz w:val="20"/>
                <w:szCs w:val="20"/>
              </w:rPr>
              <w:t xml:space="preserve">на официальном сайте Госохотрыбслужбы Чувашии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un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s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нятия решения об отказе от проведения конкурс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, чем за 15 дней до даты окончания срока подачи заявок. </w:t>
            </w:r>
          </w:p>
          <w:p>
            <w:pPr>
              <w:pStyle w:val="Normal"/>
              <w:ind w:left="338" w:right="306" w:firstLine="567"/>
              <w:jc w:val="both"/>
              <w:rPr/>
            </w:pPr>
            <w:r>
              <w:rPr>
                <w:sz w:val="20"/>
                <w:szCs w:val="20"/>
              </w:rPr>
              <w:t>Извещение об отказе от проведения конкурса публикуется в официальном печатном издании в течение 5 рабочих дней и размещается на официальном сайте в течение 2 рабочих дней с момента принятия решения об отказе от проведения конкурс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постановлением Правительства Российской Федерации от 14.04.2008 № 264 «О проведении конкурса на право заключения  договора о предоставлении рыбопромыслового участка для осуществления промышленного рыболовства и заключении такого договора» установлены следующие требования:</w:t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 отношении заявителя не проводятся процедуры банкротства </w:t>
            </w:r>
            <w:bookmarkStart w:id="0" w:name="l34"/>
            <w:bookmarkEnd w:id="0"/>
            <w:r>
              <w:rPr>
                <w:sz w:val="20"/>
                <w:szCs w:val="20"/>
              </w:rPr>
              <w:t>и ликвидации;</w:t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еятельность заявителя не приостановлена в порядке, предусмотренном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 об административных правонарушениях, на день вскрытия конвертов с заявками и открытия доступа к заявкам, находящимся в информационной системе общего пользования, поданным в электронной форме, в том числе в виде электронного документа, подписанного электронной подписью в установленном порядке, или с использованием </w:t>
            </w:r>
            <w:bookmarkStart w:id="1" w:name="l302"/>
            <w:bookmarkEnd w:id="1"/>
            <w:r>
              <w:rPr>
                <w:sz w:val="20"/>
                <w:szCs w:val="20"/>
              </w:rPr>
              <w:t>федеральной государственной информационной системы «Единый портал государственных и муниципальных услуг (функций)» (далее соответственно - вскрытие конвертов с заявками и открытие доступа к заявкам, электронная форма);</w:t>
            </w:r>
            <w:bookmarkStart w:id="2" w:name="l35"/>
            <w:bookmarkEnd w:id="2"/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сутствие у заявителя задолженности по налогам, сборам и иным обязательным платежам в бюджеты любого уровня или государственные внебюджетные фонды за последний отчётный период в размере более 25 процентов балансовой стоимости активов заявителя </w:t>
            </w:r>
            <w:bookmarkStart w:id="3" w:name="l36"/>
            <w:bookmarkEnd w:id="3"/>
            <w:r>
              <w:rPr>
                <w:sz w:val="20"/>
                <w:szCs w:val="20"/>
              </w:rPr>
              <w:t xml:space="preserve">по данным бухгалтерской отчетности за последний отчётный период. При этом, заявитель считается соответствующим установленному требованию, если он обжаловал наличие указанной задолженности в </w:t>
            </w:r>
            <w:bookmarkStart w:id="4" w:name="l37"/>
            <w:bookmarkEnd w:id="4"/>
            <w:r>
              <w:rPr>
                <w:sz w:val="20"/>
                <w:szCs w:val="20"/>
              </w:rPr>
              <w:t xml:space="preserve">соответствии с законодательством Российской Федерации и решение по такой жалобе не вступило в силу на день рассмотрения заявки; </w:t>
              <w:br/>
              <w:t xml:space="preserve">          4. отсутствие решения суда о принудительном расторжении договора с заявителем в связи с нарушением заявителем существенных </w:t>
            </w:r>
            <w:bookmarkStart w:id="5" w:name="l38"/>
            <w:bookmarkEnd w:id="5"/>
            <w:r>
              <w:rPr>
                <w:sz w:val="20"/>
                <w:szCs w:val="20"/>
              </w:rPr>
              <w:t>условий договора за последние 2 года, предшествующие году проведения конкурс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заявк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29 постановления Правительства Российской Федерации от 14.04.2008 № 264 «О проведении конкурса на право заключения  договора о предоставлении рыбопромыслового участка для осуществления промышленного рыболовства и заключении такого договора» документы направленные заявителем в конкурсную комиссию, должны быть пронумерованы, сшиты и заверены печатью заявителя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конкурс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Средневзвешенные показатели освоения квот добычи (вылова) водных биологических ресурсов, ранее выделенных участнику конкурса для осуществления промышленного рыболовства на рыбопромысловых участках в тех же районах промысла за последние 4 года, предшествующие году проведения конкурса (определяется как отношение суммы фактических показателей добычи (вылова) водных биологических ресурсов к общему объёму квот, выделенных для осуществления промышленного рыболовства на рыбопромысловых участках). В случае осуществления промышленного рыболовства на рыбопромысловых участках в тех же районах промысла менее 4 лет - средневзвешенные показатели освоения квот, выделенных для осуществления промышленного рыболовства на таких рыбопромысловых участках за фактический период. Удельный вес этого критерия для всех лотов – 30%.</w:t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Показатели среднесуточного объёма переработки водных биологических ресурсов с использованием собственных или арендованных рыбоперерабатывающих заводов. Удельный вес этого критерия для всех лотов – 25%.</w:t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редняя численность работников, работающих у участника конкурса за последние 4 года, предшествующие году проведения конкурса, зарегистрированных в муниципальном районе Чувашской Республики, на территории которого расположен или к территории которого прилегает рыбопромысловый участок.  Удельный вес этого критерия для всех лотов – 15%.</w:t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Предложение участника конкурса о размере платы за предоставление рыбопромыслового участка, перечисляемой в бюджет Чувашской Республики. Удельный вес этого критерия для всех лотов – 30%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перечисления платы за предоставление рыбопромыслового участка, в случае признания заявителя победителем конкурс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8" w:right="30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2130048920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П 213001001</w:t>
            </w:r>
          </w:p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чет  </w:t>
            </w:r>
            <w:r>
              <w:rPr>
                <w:sz w:val="20"/>
                <w:szCs w:val="20"/>
              </w:rPr>
              <w:t>40101810900000010005 в ГРКЦ НБ Чувашской Республики Банка России г. Чебокса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олучатель УФК </w:t>
            </w:r>
            <w:r>
              <w:rPr>
                <w:sz w:val="20"/>
                <w:szCs w:val="20"/>
              </w:rPr>
              <w:t>по Чувашской Республике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Госохотрыбслужба Чувашии</w:t>
            </w:r>
            <w:r>
              <w:rPr>
                <w:iCs/>
                <w:sz w:val="20"/>
                <w:szCs w:val="20"/>
              </w:rPr>
              <w:t>)</w:t>
            </w:r>
          </w:p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БК  84911705020020000180</w:t>
            </w:r>
          </w:p>
          <w:p>
            <w:pPr>
              <w:pStyle w:val="Normal"/>
              <w:ind w:left="196" w:right="306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АТО  974010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. 11 Основные сведения о рыбопромысловых участках, являющихся предмето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exact" w:line="20" w:before="0" w:after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19"/>
        <w:gridCol w:w="1239"/>
        <w:gridCol w:w="4272"/>
        <w:gridCol w:w="3034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П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РП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характеристика участк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ые виды водных биолог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ур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 Васильевка (56˚9΄29˝ с.ш. – 46˚52΄6˝ в.д.) по береговой линии до пересечения с административной границей Чувашской Республики в точке с координатами 56˚11΄35˝ с.ш. – 46˚49΄27˝ в.д., далее по административной границе Чувашской Республики до точки с координатами 56˚12΄17˝ с.ш. – 46˚52΄14˝ в.д., затем по прямой условной линии до верхней оконечности острова № 2 (56˚12΄17˝ с.ш. – 46˚52΄22˝ в.д.), от этой точки по условной прямой линии до верхней оконечности острова № 1 (56˚11΄41˝ с.ш. – 46˚53΄4˝ в.д.), далее по условной прямой линии до верхней оконечности острова Амоксяр (56˚10΄40˝ с.ш. – 46˚53΄49˝ в.д.) и от этой точки по условной прямой линии до д. Васильевка (56˚9΄29˝ с.ш. – 46˚52΄6˝ в.д.), исключая 50-метровую прибрежную акваторию вдоль правого берега, предназначенную для общего пользования гражданами для любительского и спортивного рыболов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русловой, примыкает к правому нагорному берегу, с противоположной стороны – к развитой левобережной пойме, куда выходит устье р. Парат. В русле глубины до 18 м, есть зимовальные ямы. Течение замедленное, гидрохимический режим напряженный. Ихтиофауна: лещ, судак, сом, щука, плотва, густера, окунь, берш, линь и др. Преобладают виды, характерные для окунево-плотвичного водоема. Активно используется промыслом, любителями-рыболо</w:t>
              <w:softHyphen/>
              <w:t>ва</w:t>
              <w:softHyphen/>
              <w:t>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ар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базы отдыха «Утес» (56˚7΄34˝ с.ш. – 47˚1΄21˝ в.д.) по правой береговой линии вверх по течению </w:t>
              <w:br/>
              <w:t>р. Волга до устья р. Вурнарка (56˚7΄38˝ с.ш. – 46˚54΄53˝ в.д.), далее по условной прямой линии до нижней оконечности острова № 24 (56˚9΄22˝ с.ш. – 46˚55΄33˝ в.д.), затем по условной прямой линии вниз по течению р. Волга до точки с координатами 56˚9΄3˝ с.ш. – 46˚59΄48˝ в.д. и по береговой линии острова до точки с координатами 56˚9΄3˝ с.ш. – 47˚0΄7˝ в.д., далее от этой точки по условной прямой линии до базы отдыха «Утес» (56˚7΄34˝ с.ш. – 47˚1΄21˝ в.д.), исключая 50-метровую прибрежную акваторию вдоль правого берега, предназначенную для общего пользования гражданами для любительского и спортивного рыболов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русловой, примыкает к правому высокому берегу. Глубины в русле до </w:t>
              <w:br/>
              <w:t>15 м, в фарватере спад глубин очень крутой. Течение в целом по участку замедленное, гидрохимический режим напряженный. Ихтиофауна: лещ, судак, сом, щука, плотва, густера, окунь, берш, линь и др. Преобладают виды, характерные для окунево-плотвичного водоема. Активно используется промыслом и рыболовами-любителя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ктер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точки с координатами 56˚9΄1˝ с.ш. – 47˚6΄6˝ в.д. по правой береговой линии вверх по течению </w:t>
              <w:br/>
              <w:t>р. Волга до базы отдыха «Утес» (56˚7΄34˝ с.ш. – 47˚1΄21˝ в.д.), затем по условной прямой линии до точки с координатами 56˚9΄3˝ с.ш. – 47˚0΄7˝ в.д., далее до точки с координатами 56˚10΄7˝ с.ш. – 47˚5΄50˝ в.д. и от этой точки по условной прямой до точки с координатами 56˚9΄1˝ с.ш. – 47˚6΄6˝ в.д., исключая 50-метровую прибрежную акваторию вдоль правого и левого берега, предназначенную для общего пользования гражданами для любительского и спортивного рыболов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русловой участок, в нижней части сужается, примыкает к правому нагорному берегу. Глубины в русле до 20 м, есть зимовальные ямы. Течение замедленное, гидрохимический режим напряженный. Ихтиофауна: лещ, судак, сом, щука, плотва, густера, окунь, берш и др. Преобладают мелкочастиковые ви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кар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устья р. Вурнарка (56˚7΄38˝ с.ш. – 46˚54΄53˝ в.д.) по правой береговой линии вверх по течению </w:t>
              <w:br/>
              <w:t>р. Волга до д. Васильевка (56˚9΄29˝ с.ш. – 46˚52΄6˝ в.д.), далее по условной прямой линии до верхней оконечности острова Амоксяр (56˚10΄40˝ с.ш. – 46˚53΄49˝ в.д.), затем до точки с координатами 56˚9΄23˝ с.ш. – 46˚55΄18˝ в.д. и далее по береговой линии острова № 24 до его нижней оконечности (56˚9΄22˝ с.ш. – 46˚55΄33˝ в.д.) и от этой точки по условной прямой линии до устья р. Вурнарка (56˚7΄38˝ с.ш. – 46˚54΄53˝ в.д.), исключая 50-метро</w:t>
              <w:softHyphen/>
              <w:t>вую прибрежную акваторию вдоль правого берега, предназначенную для общего пользования гражданами для любительского и спортивного рыболов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 на повороте русла, за счет чего в правобережной части много наносов, поэтому в большей части мелководный. В русле глубины до 12 м. Течение замедленное, гидрохимический режим напряженный. Ихтиофауна: лещ, судак, сом, щука, плотва, густера, окунь, берш и др. Преобладают виды, характерные для окунево-плотвичного водоема. Активно используется промыслом и любителями-рыболов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еста пересечения границей Чувашской Республики и Республики Татарстан правого берега р. Волга (55˚49΄19˝ с.ш. – 48˚23΄38˝ в.д.) по кромке правого берега вверх по течению до пристани г. Козловка (55˚50΄36˝ с.ш. – 48˚15΄57˝ в.д.), затем по условной прямой линии до верхней оконечности острова Козловский (55˚51΄17˝ с.ш. – 48˚16΄16˝ в.д.), далее по условной прямой линии до точки с координатами 55˚51΄48˝ с.ш. – 48˚15΄59˝ в.д. и от этой точки по административной границе Чувашской Республики до места пересечения правого берега р. Волга (55˚49΄19˝ с.ш. – 48˚23΄38˝ в.д.), исключая 50-метро</w:t>
              <w:softHyphen/>
              <w:t>вую прибрежную акваторию вдоль правого берега, предназначенную для общего пользования гражданами для любительского и спортивного рыболовства</w:t>
            </w:r>
          </w:p>
          <w:p>
            <w:pPr>
              <w:pStyle w:val="Style18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русловой, примыкает к обширной левобережной пойме, в правобережье к Криушинской пойме, устью </w:t>
              <w:br/>
              <w:t>р. Аниш. На участке крутой изгиб русла. Глубины до 10 м. Суточные колебания уровня, вызванные резкими сработками воды на Чебоксарской ГЭС. Ихтиофауна: стерлядь, сом, судак, лещ, щука, язь, плотва, белоглазка, чехонь, тюлька и др. Используется промысл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еста пролегания газопровода «Уренгой – Ужгород» (55˚56΄17˝ с.ш. – 48˚1΄57˝ в.д.) по кромке правого берега вверх по течению до базы отдыха «Белые камни» (56˚1΄32˝ с.ш. – 47˚54΄46˝ в.д.), далее по условной прямой линии до нижней оконечности полуострова Кушниковский (56˚1΄39˝ с.ш. – 47˚55΄25˝ в.д.), исключая Кушниковский затон, затем от этой точки по условной прямой линии до точки на границе Чувашской Республики с координатами 56˚1΄39˝ с.ш. – 47˚55΄44˝ в.д. и далее по административной границе Чувашской Республики до точки с координатами 55˚56΄55˝ с.ш. – 48˚2΄29˝ в.д. и затем до места пролегания газопровода «Уренгой – Ужгород» (55˚56΄17˝ с.ш. – 48˚1΄57˝ в.д.), исключая 50-метро</w:t>
              <w:softHyphen/>
              <w:t>вую прибрежную акваторию вдоль правого берега, предназначенную для общего пользования гражданами для любительского и спортивного рыболовства</w:t>
            </w:r>
          </w:p>
          <w:p>
            <w:pPr>
              <w:pStyle w:val="Style18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овой узкий участок. Глубины русла до 12 м, есть зимовальные ямы. Значительные суточные колебания уровня, вызванные резкими сработками воды Чебоксарской ГЭС. Ихтиофауна: стерлядь, сом, судак, лещ, щука, язь, плотва, белоглазка, чехонь, тюлька и др. Преобладают белоглазка, язь, плотва. Используется промысл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ерхнекозловский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истани г. Козловка (55˚50΄36˝ с.ш. – 48˚15΄57˝ в.д.) по кромке правого берега вверх по течению </w:t>
              <w:br/>
              <w:t>р. Волга до устья р. Аниш (55˚52΄23˝ с.ш. – 48˚11΄55˝ в.д.), затем по условной прямой линии до точки с координатами 55˚53΄3˝ с.ш. – 48˚11΄58˝ в.д., далее до точки с координатами 55˚54΄19˝ с.ш. – 48˚12΄9˝ в.д. и от нее до нижнего окончания острова Криушинский (55˚54΄55˝ с.ш. – 48˚11΄53˝ в.д.), затем по условной прямой линии до места пересечения с административной границей Чувашской Республики (55˚55΄5˝ с.ш. – 48˚12΄32˝ в.д.) и далее по границе до точки с координатами 55˚51΄48˝ с.ш. – 48˚15΄59˝ в.д., а от нее по условной прямой линии до верхнего окончания острова Козловский (55˚51΄17˝ с.ш. – 48˚16΄16˝ в.д.) и до пристани г. Козловка (55˚50΄36˝ с.ш. – 48˚15΄57˝ в.д.), исключая 50-метровую прибрежную акваторию вдоль правого берега, предназначенную для общего пользования гражданами для любительского и спортивного рыболовства</w:t>
            </w:r>
          </w:p>
          <w:p>
            <w:pPr>
              <w:pStyle w:val="Style18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ловой участок, примыкает к правому высокому берегу. Глубины русла до </w:t>
              <w:br/>
              <w:t>13 м, есть зимовальные ямы. Колебания уровня воды из-за сработок Чебоксарской ГЭС незначительны. Ихтиофауна: стерлядь, сом, судак, лещ, щука, язь, плотва, белоглазка, чехонь, тюлька и др. Преобладают белоглазка, язь, плотва. Активно используется промыслом и любителями-рыболов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ши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ижнего окончания острова Криушинский (55˚54΄55˝ с.ш. – 48˚11΄53˝ в.д.) по береговой линии этого острова до его верхнего окончания (55˚55΄2˝ с.ш. – 48˚7΄18˝ в.д.), затем по условной прямой линии до пристани д. Криуши (55˚54΄43˝ с.ш. – 48˚6΄29˝ в.д.), далее по правой береговой линии до места пролегания газопровода «Уренгой – Ужгород» (55˚56΄17˝ с.ш. – 48˚1΄57˝ в.д.) и по условной прямой линии до точки с координатами 55˚56΄55˝ с.ш. – 48˚2΄29˝ в.д., затем по административной границе Чувашской Республики до точки с координатами 55˚55΄5˝ с.ш. – 48˚12΄32˝ в.д. и по условной прямой линии до нижнего окончания острова Криушинский (55˚54΄55˝ с.ш. – 48˚11΄53˝ в.д.), исключая 50-метро</w:t>
              <w:softHyphen/>
              <w:t>вую прибрежную акваторию вдоль правого берега, предназначенную для общего пользования гражданами для любительского и спортивного рыболов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овой изогнутый участок, примыкает к хорошо развитым левобережной Марийской и правобережной Криушинской поймам. В русле на изгибе большие скорости течения, глубины до 14 м, есть зимовальные ямы. Колебания уровня воды из-за сработок Чебоксарской ГЭС незначительны. Ихтиофауна: стерлядь, сом, судак, лещ, щука, язь, плотва, белоглазка, чехонь, тюлька и др. Преобладают белоглазка, язь, плотва. Активно используется промыслом и любительским лов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никовск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нижней оконечности полуострова Кушниковский (56˚1΄39˝ с.ш. – 47˚55΄25˝ в.д.) по кромке правого берега вверх по течению р. Волга до пристани </w:t>
              <w:br/>
              <w:t>д. Ураково (56˚5΄46˝ с.ш. – 47˚53΄5˝ в.д.), далее по условной прямой линии до точки с координатами 56˚6΄36˝ с.ш. – 47˚54΄8˝ в.д., затем до точки с координатами 56˚6΄57˝ с.ш. – 47˚54΄18˝ в.д. и по административной границе Чувашской Республики до точки с координатами 56˚1΄39˝ с.ш. – 47˚55΄44˝ в.д., затем по условной прямой линии до нижней оконечности полуострова Кушниковский (56˚1΄39˝ с.ш. – 47˚55΄25˝ в.д.), исключая 50-метровую прибрежную акваторию вдоль правого берега, предназначенную для общего пользования гражданами для любительского и спортивного рыболов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овой участок, по правобережью есть затоны, имеющие важное воспроизводственное значение. В русле глубины до 10 м, есть зимовальные ямы, в том числе стерляжьи. На участке сказываются суточные колебания воды и скоростей течения, вызванные резкими сработками воды на Чебоксарской ГЭС. Ихтиофауна: стерлядь, сом, судак, щука, лещ, язь, плотва, белоглазка, чехонь, тюлька и др. Преобладают мелкочастиковые виды. Активно используется промыслом и любительским лов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-Посад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истани д. Ураково (56˚5΄46˝ с.ш. – 47˚53΄5˝ в.д.) по правой береговой линии вверх по течению </w:t>
              <w:br/>
              <w:t>р. Волга до пристани г. Мариинский Посад (56˚7΄20˝ с.ш. – 47˚43΄32˝ в.д.), затем 7˝ с.ш. – 47˚54΄18˝ в.д., затем по условной прямой линии до точки с координатами 56˚6΄36˝ с.ш. – 47˚54΄8˝ в.д. и от этой точки до пристани д. Ураково (56˚5΄46˝ с.ш. – 47˚53΄5˝ в.д.), исключая 50-метровую прибрежную акваторию вдоль правого берега, предназначенную для общего пользования гражданами для любительского и спортивного рыболовст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ловой участок, в нижней части изогнут. Правобережье высокое, напротив участка устья р. Большая Кокшага и Малая Кокшага. В русле глубины до </w:t>
              <w:br/>
              <w:t>13 м, есть зимовальные ямы. Значительные суточные колебания воды и скоростей течения, вызванные резкими сработками воды на Чебоксарской ГЭС. Ихтиофауна: стерлядь, сом, судак, щука, лещ, язь, плотва, белоглазка, чехонь, тюлька и др. Преобладают мелкочастиковые виды. Активно используется промыслом и любительским лов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чебоксар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стья р. Цивиль (56˚6΄50˝ с.ш. – 47˚34΄40˝ в.д.) по правой береговой линии до нижней оконечности запретной зоны Чебоксарской ГЭС (56˚7΄31˝ с.ш. – 47˚31΄27˝ в.д.), далее по условной прямой линии до точки с координатами 56˚8΄9˝ с.ш. – 47˚31΄46˝ в.д., затем по левой береговой линии до точки с координатами 56˚8΄27˝ с.ш. – 47˚35΄26˝ в.д. и от нее по прямой до точки с координатами 56˚8΄31˝ с.ш. – 47˚35΄56˝ в.д., далее по береговой линии до верхней оконечности острова Казин (56˚7΄23˝ с.ш. – 47˚33΄53˝ в.д.) и по условной прямой линии до устья р. Цивиль (56˚6΄50˝ с.ш. – 47˚34΄40˝ в.д.), исключая  50-метровую прибрежную акваторию вдоль правого и левого берега, предназначенную для общего пользования гражданами для любительского и спортивного рыболов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овой участок примыкает к правому берегу (в черте г. Новочебоксарск). В нижней части правобережья устье р. Цивиль, имеющей важное воспроизводственное значение. Особенно сказываются значительные суточные колебания уровня и скоростей течения, вызванные резкими сработками воды на Чебоксарской ГЭС. Ихтиофауна: стерлядь, сом, судак, щука, лещ, язь, плотва, белоглазка, чехонь, тюлька и др. Преобладают мелкочастиковые виды. Есть нерестилища стерляди. Активно используется промыслом и любительским лов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дельник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истани г. Мариинский Посад (56˚7΄20˝ с.ш. – 47˚43΄32˝ в.д.) по правой береговой линии до устья р. Цивиль (56˚6΄50˝ с.ш. – 47˚34΄40˝ в.д.), затем по условной прямой линии до верхней оконечности острова Казин (56˚7΄23˝ с.ш. – 47˚33΄53˝ в.д.), далее по береговой линии острова до административной границы Чувашской Республики и по ней до точки с координатами 56˚7΄53˝ с.ш. – 47˚43΄58˝ в.д., затем по условной прямой линии до нижней оконечности острова Большой Сидельниковский (56˚7΄46˝ с.ш. – 47˚43΄59˝ в.д.) и далее до пристани г. Мариинский Посад (56˚7΄20˝ с.ш. – 47˚43΄32˝ в.д.), исключая </w:t>
              <w:br/>
              <w:t>50-метровую прибрежную акваторию вдоль правого и левого берега, предназначенную для общего пользования гражданами для любительского и спортивного рыболов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овой участок примыкает к высокому правому берегу. В верхней части правобережья устье р. Цивиль. Особенно сказываются суточные колебания воды и скоростей течения, вызванные резкими сработками воды на Чебоксарской ГЭС. Ихтиофауна: стерлядь, сом, судак, щука, лещ, язь, плотва, белоглазка, чехонь, тюлька и др. Преобладают мелкочастиковые виды. Есть места нереста стерляди. Активно используется промысл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евский (вместе с затонами, исключая пойменные озе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д. Иваньково (56˚0΄0˝ с.ш. – 46˚16΄54˝ в.д.) по левой береговой линии вниз по течению р. Сура до места пересечения с административной границей Чувашской Республики (56˚1΄49˝ с.ш. – 46˚11΄3˝ в.д.), далее по этой границе до точки с координатами 56˚1΄59˝ с.ш. – 46˚11΄53˝ в.д., затем по правой береговой линии до точки с координатами 56˚0΄0˝ с.ш. – 46˚17΄13˝ в.д. и по условной прямой линии до </w:t>
              <w:br/>
              <w:t>д. Иваньково (56˚0΄0˝ с.ш. – 46˚16΄54˝ в.д.), исключая 20-метровую прибрежную акваторию вдоль правого и левого берега, предназначенную для общего пользования гражданами для любительского и спортивного рыболовст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логический режим ближе к речному, чем к водохранилищному, течение временами замедленное. Ихтиофауна: плотва, густера, окунь, лещ, судак, сом, стерлядь и др. Затоны и пойменные участки являются местами нереста и нагула промысловых видов рыб. Используется промысловым и любительским лов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ареевский (вместе с затонами, исключая пойменные озе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истани г. Ядрин (55˚57΄3˝ с.ш. – 46˚12΄50˝ в.д.) по левой береговой линии вниз по течению р. Сура до точки с координатами 55˚56΄11˝ с.ш. – 46˚17΄53˝ в.д., затем по условной прямой линии до устья </w:t>
              <w:br/>
              <w:t>р. Выла (55˚56΄7˝ с.ш. – 46˚18΄2˝ в.д.), далее по правой береговой линии вверх по течению до точки с координатами 55˚57΄2˝ с.ш. – 46˚13΄4˝ в.д. и по условной прямой линии до пристани г. Ядрин (55˚57΄3˝ с.ш. – 46˚12΄50˝ в.д.), исключая 20-метро</w:t>
              <w:softHyphen/>
              <w:t>вую прибрежную акваторию вдоль правого и левого берега, предназначенную для общего пользования гражданами для любительского и спортивного рыболовства</w:t>
            </w:r>
          </w:p>
          <w:p>
            <w:pPr>
              <w:pStyle w:val="Style18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логический режим ближе к речному, чем к водохранилищному, течение временами замедленное. Ихтиофауна: плотва, густера, окунь, лещ, судак, сом, стерлядь и др. Затоны и пойменные участки являются местами нереста и нагула промысловых видов рыб. Используется промысловым и любительским лов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гински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(вместе с затонами, исключая пойменные озе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стани Курмыш-Сурский (55˚49΄8˝ с.ш. – 46˚6΄44˝ в.д.) по правой береговой линии вниз по течению р. Сура до точки с координатами 55˚53΄7˝ с.ш. – 46˚10΄4˝ в.д., затем по условной прямой линии до устья р. Урга (55˚53΄14˝ с.ш. – 46˚10΄4˝ в.д.), далее по левой береговой линии вверх по течению до точки с координатами 55˚49΄9˝ с.ш. – 46˚6΄39˝ в.д. и по условной прямой линии до пристани Курмыш-Сур</w:t>
              <w:softHyphen/>
              <w:t xml:space="preserve">ский (55˚49΄8˝ с.ш. – 46˚6΄44˝ в.д.), исключая </w:t>
              <w:br/>
              <w:t>20-метровую прибрежную акваторию вдоль правого и левого берега, предназначенную для общего пользования гражданами для любительского и спортивного рыболовства</w:t>
            </w:r>
          </w:p>
          <w:p>
            <w:pPr>
              <w:pStyle w:val="Style18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логический режим ближе к речному, чем к водохранилищному, течение временами замедленное. Ихтиофауна: плотва, густера, окунь, лещ, судак, сом, стерлядь и др. Затоны и пойменные участки являются местами нереста и нагула промысловых видов рыб. Используется промысловым и любительским лов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ковски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(вместе с затонами, исключая пойменные озе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 Иваньково (56˚0΄0˝ с.ш. – 46˚16΄54˝ в.д.) по левой береговой линии вверх по течению р. Сура до точки с координатами 55˚56΄11˝ с.ш. – 46˚17΄53˝ в.д., затем по условной прямой линии до устья р. Выла (55˚56΄7˝ с.ш. – 46˚18΄2˝ в.д.), далее по правой береговой линии вниз по течению до точки с координатами 56˚0΄0˝ с.ш. – 46˚17΄13˝ в.д. и по условной прямой линии до д. Иваньково (56˚0΄0˝ с.ш. – 46˚16΄54˝ в.д.), исключая 20-метровую прибрежную акваторию вдоль правого и левого берега, предназначенную для общего пользования гражданами для любительского и спортивного рыболовства</w:t>
            </w:r>
          </w:p>
          <w:p>
            <w:pPr>
              <w:pStyle w:val="Style18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логический режим ближе к речному, чем к водохранилищному, течение временами замедленное. Ихтиофауна: плотва, густера, окунь, лещ, судак, сом, стерлядь и др. Затоны и пойменные участки являются местами нереста и нагула промысловых видов рыб. Используется промысловым и любительским лов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дринский (вместе с затонами, исключая пойменные озе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стья р. Урга (55˚53΄14˝ с.ш. – 46˚10΄4˝ в.д.) по левой береговой линии вниз по течению р. Сура до пристани г. Ядрин (55˚57΄3˝ с.ш. – 46˚12΄50˝ в.д.), затем по условной прямой линии до точки с координатами 55˚57΄2˝ с.ш. – 46˚13΄4˝ в.д., далее по правой береговой линии вверх по течению до точки с координатами 55˚53΄7˝ с.ш. – 46˚10΄4˝ в.д. и по условной прямой линии до устья р. Урга (55˚53΄14˝ с.ш. – 46˚10΄4˝ в.д.), исключая 20-метровую прибрежную акваторию вдоль правого и левого берега, предназначенную для общего пользования гражданами для любительского и спортивного рыболовст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логический режим ближе к речному, чем к водохранилищному, течение временами замедленное. Ихтиофауна: плотва, густера, окунь, лещ, судак, сом, стерлядь и др. Затоны и пойменные участки являются местами нереста и нагула промысловых видов рыб. Используется промысловым и любительским ловом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tabs>
          <w:tab w:val="clear" w:pos="708"/>
          <w:tab w:val="left" w:pos="121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я: </w:t>
        <w:tab/>
        <w:t xml:space="preserve">1. </w:t>
        <w:tab/>
        <w:t>Границы РПУ даны только в пределах акватории водоемов.</w:t>
      </w:r>
    </w:p>
    <w:p>
      <w:pPr>
        <w:pStyle w:val="Style18"/>
        <w:ind w:left="1430" w:hanging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  <w:tab/>
        <w:t>Участки акватории Чебоксарского, Куйбышевского водохранилища и р. Сура, находящиеся вне описанных границ РПУ, являются водоемами общего пользования, любительское и спортивное рыболовство на которых осуществляется свободно и бесплатно.</w:t>
      </w:r>
    </w:p>
    <w:p>
      <w:pPr>
        <w:pStyle w:val="Style18"/>
        <w:ind w:left="1430" w:hanging="220"/>
        <w:rPr/>
      </w:pPr>
      <w:r>
        <w:rPr>
          <w:rFonts w:cs="Times New Roman" w:ascii="Times New Roman" w:hAnsi="Times New Roman"/>
          <w:sz w:val="20"/>
          <w:szCs w:val="20"/>
        </w:rPr>
        <w:t>3. Из акваторий РПУ Чебоксарского и Куйбышевского водохранилищ в пределах Чувашской Республики исключен судовой ход</w:t>
      </w:r>
      <w:r>
        <w:rPr>
          <w:rFonts w:cs="Times New Roman" w:ascii="Times New Roman" w:hAnsi="Times New Roman"/>
          <w:sz w:val="20"/>
        </w:rPr>
        <w:t>.</w:t>
      </w:r>
    </w:p>
    <w:sectPr>
      <w:type w:val="nextPage"/>
      <w:pgSz w:w="12240" w:h="15840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hunt-fish.cap.ru/" TargetMode="External"/><Relationship Id="rId4" Type="http://schemas.openxmlformats.org/officeDocument/2006/relationships/hyperlink" Target="http://www.referent.ru/1/191731?l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0:00Z</dcterms:created>
  <dc:creator>User</dc:creator>
  <dc:description/>
  <cp:keywords/>
  <dc:language>en-US</dc:language>
  <cp:lastModifiedBy>Admin</cp:lastModifiedBy>
  <cp:lastPrinted>2013-02-27T10:19:00Z</cp:lastPrinted>
  <dcterms:modified xsi:type="dcterms:W3CDTF">2013-03-07T10:40:00Z</dcterms:modified>
  <cp:revision>23</cp:revision>
  <dc:subject/>
  <dc:title>ИЗВЕЩЕНИЕ О ПРОВЕДЕНИИ КОНКУРСА</dc:title>
</cp:coreProperties>
</file>